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DZNAKI TURYSTYCZNO-KRAJOZNAWCZEJ</w:t>
        <w:br/>
        <w:t>„ZNAM OKOLICE RZESZOWA”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em 28 kwietnia 1978 r. Zarząd Oddziału PTTK w Rzeszowie ustanowił Odznakę Turystyczno-Krajoznawczą „Znam okolice Rzeszowa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znakę ustanowiono w celu spopularyzowania interesujących zabytków i krajobrazu na okrężnym szlaku o długości 120,5 k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bCs/>
        </w:rPr>
        <w:t>Odznakę „Znam okolice Rzeszowa” można zdobyć w czasie wycieczek pieszych, rowerowych lub narciarskich, zbiorowych bądź indywidualnych. Odznaka może być przyznana osobom począwszy od 8 roku życia (dzieci do lat 15 pod opieką dorosłych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bCs/>
        </w:rPr>
        <w:t>Szlak okrężny wokół Rzeszowa został podzielony na 20 odcinków, do których można łatwo dojechać różnymi podmiejskimi środkami komunikacji i obejmuje między innymi takie miejscowości jak: Wilkowyja, Słocina, Matysówka, Tyczyn, Hermanowa, Zarzecze, Lutoryż, Niechobrz, Zgłobień, Błędowa Zgłobieńska, Dąbrowa, Bratkowice, Budy Głogowskie, Głogów, Wysoka Głogowska, Stobierna, Nowa Wieś, Łąka, Załęże i Wilkowyj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znaka posiada dwa stopnie: srebrny i złoty, które można zdobywać w dowolnej kolej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znakę można zdobywać w dowolnym czasie, jak również mogą być przyznane obydwie odznaki w jednym roku pod warunkiem, że przejście odcinka już przebytego do kolejnej odznaki odbędzie się w przeciwnym kieru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Odznakę „Znam okolice Rzeszowa”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rStyle w:val="Grame"/>
        </w:rPr>
      </w:pPr>
      <w:r>
        <w:rPr>
          <w:rStyle w:val="Grame"/>
          <w:rFonts w:cs="Arial" w:ascii="Arial" w:hAnsi="Arial"/>
          <w:bCs/>
        </w:rPr>
        <w:t>w stopniu srebrnym – przyznaje się za przejście lub przejazd 3. dowolnych odcinków wyznakowanej trasy, względnie 20 km omawianego szlaku;</w:t>
      </w:r>
    </w:p>
    <w:p>
      <w:pPr>
        <w:pStyle w:val="Normal"/>
        <w:numPr>
          <w:ilvl w:val="1"/>
          <w:numId w:val="1"/>
        </w:numPr>
        <w:spacing w:before="0" w:after="60"/>
        <w:ind w:left="714" w:hanging="357"/>
        <w:jc w:val="both"/>
        <w:rPr>
          <w:rStyle w:val="Grame"/>
        </w:rPr>
      </w:pPr>
      <w:r>
        <w:rPr>
          <w:rStyle w:val="Grame"/>
          <w:rFonts w:cs="Arial" w:ascii="Arial" w:hAnsi="Arial"/>
          <w:bCs/>
        </w:rPr>
        <w:t>w stopniu złotym – przyznaje się za przejście lub przejazd całego 120,5 km wyznakowanego szlaku opisanego w pkt. 3.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  <w:bCs/>
        </w:rPr>
        <w:t>Integralną częścią niniejszego regulaminu jest opis szlaku turystycznego Dookoła Rzeszowa wydanego przez Zarząd Oddziału PTTK w Rzeszowie.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  <w:bCs/>
        </w:rPr>
        <w:t>Poszczególne odcinki mają długość od 2 do 12 km i są wyznakowane kolorem żółtym.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  <w:bCs/>
        </w:rPr>
        <w:t>Przy zdobywaniu odznaki złotej dopuszcza się możliwość przebycia poszczególnych odcinków całego szlaku w różnych terminach i kierunkach. Szczególnie zalecane są wycieczki niedzielne, czy też w inne wolne dni od pracy czy nauki, które będą organizowane przez tutejszy Oddział PTTK.</w:t>
      </w:r>
    </w:p>
    <w:p>
      <w:pPr>
        <w:pStyle w:val="Normal"/>
        <w:spacing w:before="60" w:after="12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nne przejście dla dzieci nie powinno przekraczać 20 km, a dla dorosłych 30 k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wierdzenie przejścia poszczególnych tras winno być udokumentowane przez: przodownika, przewodnika, organizatora turystyki lub kierownika wycieczki (grupy) prowadzącego daną wycieczkę, względnie przez uzyskanie potwierdzenia na trasie tj. punkcie początkowym, pośrednim i końcowym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wierdzenia winny być zbierane w książeczkach turystyki kwalifikowanej (OTP, KOT, NON bądź Siedmiomilowe Buty) po wcześniejszym ich opisaniu ewentualnie w specjalnym zeszycie odpowiednio podpisanym (nazwisko i imię, rok urodzenia oraz adres zamieszkani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60"/>
        <w:ind w:left="357" w:hanging="357"/>
        <w:jc w:val="both"/>
        <w:rPr/>
      </w:pPr>
      <w:r>
        <w:rPr>
          <w:rFonts w:cs="Arial" w:ascii="Arial" w:hAnsi="Arial"/>
          <w:bCs/>
        </w:rPr>
        <w:t>Odznaki te będą przyznawane przez przodowników turystyki kwalifikowanej Oddziału PTTK w Rzeszowie ul. Jana Matejki 2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bCs/>
        </w:rPr>
        <w:t>Dyżury są pełnione w każdą środę w godz. 17.00 – 19.0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59:00Z</dcterms:created>
  <dc:creator>Romano</dc:creator>
  <dc:description/>
  <cp:keywords/>
  <dc:language>en-US</dc:language>
  <cp:lastModifiedBy>Romi</cp:lastModifiedBy>
  <cp:lastPrinted>2019-08-19T12:01:00Z</cp:lastPrinted>
  <dcterms:modified xsi:type="dcterms:W3CDTF">2019-08-19T10:10:00Z</dcterms:modified>
  <cp:revision>5</cp:revision>
  <dc:subject/>
  <dc:title>Odznaka Turystyczno-Krajoznawcza „Znam okolice Rzeszowa”</dc:title>
</cp:coreProperties>
</file>