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0"/>
        <w:gridCol w:w="2835"/>
      </w:tblGrid>
      <w:tr>
        <w:trPr/>
        <w:tc>
          <w:tcPr>
            <w:tcW w:w="116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Regionalna Odznaka Krajoznawcza PTT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„</w:t>
            </w: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Sudecki Gwarek Waloński” – stopień  srebr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KARTA WERYFIKACYJ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80" w:after="18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Imię i nazwisko …………………………………………………… miejscowość zamieszka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80" w:after="18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adres e-mail ……………………………………………….. nr tel. ………………………………… data urodzenia …………………………………</w:t>
      </w:r>
    </w:p>
    <w:p>
      <w:pPr>
        <w:pStyle w:val="Normal"/>
        <w:widowControl w:val="false"/>
        <w:suppressAutoHyphens w:val="true"/>
        <w:spacing w:lineRule="auto" w:line="240" w:before="180" w:after="18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Czy jest członkiem PTTK:  TAK / </w:t>
      </w:r>
      <w:r>
        <w:rPr/>
        <w:t>NIE (niepotrzebne skreślić)</w:t>
      </w:r>
    </w:p>
    <w:tbl>
      <w:tblPr>
        <w:tblW w:w="14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565"/>
        <w:gridCol w:w="3907"/>
        <w:gridCol w:w="5692"/>
        <w:gridCol w:w="2791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Data wycieczki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Nazwa odwiedzone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kopalni / muzeum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Krótki opis kopalni / muzeum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otwierdzenie</w:t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dobył(a) Regionalną Odznakę Krajoznawczą PTTK „Sudecki Gwarek Waloński” w stopniu 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REBRNYM</w:t>
      </w:r>
    </w:p>
    <w:p>
      <w:pPr>
        <w:pStyle w:val="Normal"/>
        <w:widowControl w:val="false"/>
        <w:suppressAutoHyphens w:val="true"/>
        <w:spacing w:lineRule="auto" w:line="240" w:before="24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weryfikował: 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imię, nazwisko, podpis, data)</w:t>
      </w:r>
    </w:p>
    <w:p>
      <w:pPr>
        <w:pStyle w:val="Normal"/>
        <w:widowControl w:val="false"/>
        <w:suppressAutoHyphens w:val="true"/>
        <w:spacing w:lineRule="auto" w:line="240" w:before="240" w:after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Nr weryfikacyjny ………………………………………………………… Odznakę wydano …………………………………………………………..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55:00Z</dcterms:created>
  <dc:creator>AMD</dc:creator>
  <dc:description/>
  <cp:keywords/>
  <dc:language>en-US</dc:language>
  <cp:lastModifiedBy>Roman Henryk Orlicz</cp:lastModifiedBy>
  <dcterms:modified xsi:type="dcterms:W3CDTF">2024-08-25T05:06:00Z</dcterms:modified>
  <cp:revision>15</cp:revision>
  <dc:subject/>
  <dc:title>Regionalna Odznaka Krajoznawcza PTTK</dc:title>
</cp:coreProperties>
</file>