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drawing>
          <wp:inline distT="0" distB="0" distL="0" distR="0">
            <wp:extent cx="14401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GIONALNEJ ODZNAKI KRAJOZNAWCZEJ PTTK</w:t>
      </w:r>
    </w:p>
    <w:p>
      <w:pPr>
        <w:pStyle w:val="Heading1"/>
        <w:spacing w:before="0" w:after="1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„</w:t>
      </w:r>
      <w:r>
        <w:rPr>
          <w:rFonts w:cs="Times New Roman" w:ascii="Times New Roman" w:hAnsi="Times New Roman"/>
          <w:sz w:val="32"/>
        </w:rPr>
        <w:t>SUDECKI GWAREK WALOŃSKI”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wstępne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Odznaka Krajoznawcza PTTK „Sudecki Gwarek Waloński”, zwana dalej odznaką ustanowiona została przez Komisję Krajoznawczą Oddziału PTTK „Sudety Zachodnie” w Jeleniej Górze na wniosek Zarządu Stowarzyszenia Sudeckie Bractwo Walońskie w Szklarskiej Porębie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dznaki jest zachęcenie do poznania gór, uprawiania turystyki i krajoznawstwa oraz popularyzacja miejsc związanych z eksploracją gór przez dawnych górników i skalników na terenie Sudetów Polskich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zdobywaniem odznaki sprawuje Komisja Krajoznawcza Oddziału PTTK „Sudety Zachodnie” w Jeleniej Górze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posiada dwa stopnie: srebrny i złoty. Zdobycie odznaki wymaga spełnienia warunków zawartych w niniejszym regulaminie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arunki zdobywania odznaki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/>
      </w:pPr>
      <w:r>
        <w:rPr>
          <w:rFonts w:cs="Arial" w:ascii="Arial" w:hAnsi="Arial"/>
        </w:rPr>
        <w:t>Odznakę można zdobywać po ukończeniu 7. roku życia. Odznaka jest zdobywana bez limitu czasowego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zdobywa się w czasie pieszych wędrówek przy zachowaniu podstawowych zasad bezpieczeństwa. Na terenie każdej kopalni obowiązuje wewnętrzny regulamin jej zwiedzania i trzeba się do niego zapisów stosować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ędrówkę odbywa się na znakowanych i nieznakowanych ścieżkach turystycznych na terenie Sudetów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w stopniu srebrnym zdobywa się przez odwiedzenie 4 dowolnie wybranych, biorących udział w akcji, dawnych kopalni i muzeów minerałów w dowolnie wybranej kolejności z terenu Sudetów Zachodnich i 3 dowolnie wybranych, biorących udział w akcji, dawnych kopalni i muzeów minerałów w dowolnie wybranej kolejności z terenu Sudetów Środkowych i Wschodnich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w stopniu złotym zdobywa się przez odwiedzenie pozostałych, biorących udział w akcji, dawnych kopalni i muzeów minerałów w dowolnie wybranej kolejności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w stopniu złotym można zdobywać po zweryfikowaniu karty weryfikacyjnej odznaki w stopniu srebrnym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anie odznaki można łączyć ze zdobywaniem innych odznak na terenie Sudetów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eryfikacja.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eryfikacji odznaki jest karta weryfikacyjna zdobywcy Odznaki PTTK „Sudecki Gwarek Waloński”. W karcie weryfikacyjnej winno znajdować się imię i nazwisko osoby zdobywającej odznakę, miejscowość zamieszkania oraz niżej wymienione rubryki z wpisam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cieczk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dwiedzonej kopaln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opis kopaln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before="0" w:after="1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na potwierdzenie, bilet wstępu (zdjęcie)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zaliczenia odwiedzenia kopalni są potwierdzenia pieczątką odwiedzanego miejsca w karcie weryfikacyjnej lub podpisy wraz z pieczątką imienną osób uprawnionych: przewodników, przodowników lub instruktorów PTTK oraz opiekunów SKKT, o ile uczestniczyli w wędrówce albo przebywali na trasie wędrówki i zwiedzanych obiektów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PTTK „Sudecki Gwarek Waloński” przyznaje Komisja Krajoznawcza Oddziału PTTK „Sudety Zachodnie” w Jeleniej Górze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ę weryfikacyjną prawidłowo wypełnioną z poświadczeniami odbycia wędrówek i odwiedzenia kopalni/muzeów należy złożyć do weryfikacji w Oddziale PTTK Sudety Zachodnie w Jeleniej Górze lub przesłać pocztą na adres oddziału: ul. 1 Maja 86, 58-500 Jelenia Góra, wraz z załączoną kopertą zwrotną z naklejonymi znaczkami pocztowymi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eryfikowana karta weryfikacyjna upoważnia do wykupienia i noszenia Odznaki PTTK „Sudecki Gwarek Waloński”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upu odznaki można dokonać wyłącznie w miejscu weryfikacji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zepisy przejściowe i końcowe.</w:t>
      </w:r>
    </w:p>
    <w:p>
      <w:pPr>
        <w:pStyle w:val="Normal"/>
        <w:numPr>
          <w:ilvl w:val="0"/>
          <w:numId w:val="2"/>
        </w:numPr>
        <w:autoSpaceDE w:val="false"/>
        <w:spacing w:before="10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uroczyste wręczanie Odznaki PTTK „Sudecki Gwarek Waloński” podczas uroczystości Sudeckiego Bractwa Walońskiego lub imprez organizowanych z okazji Międzynarodowego Dnia Turystyk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b/>
        </w:rPr>
        <w:t>do Regulaminu Odznaki PTTK „Sudecki Gwarek Waloński”</w:t>
      </w:r>
    </w:p>
    <w:p>
      <w:pPr>
        <w:pStyle w:val="Normal"/>
        <w:autoSpaceDE w:val="false"/>
        <w:spacing w:before="60" w:after="120"/>
        <w:jc w:val="center"/>
        <w:rPr/>
      </w:pPr>
      <w:r>
        <w:rPr/>
        <w:t>Wykaz miejsc do odwiedzeni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36"/>
        <w:gridCol w:w="4933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palni / muzeum / trasy turystycznej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Zachodnie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Złota w Złotoryi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ułek 2, 59-500 Złotoryj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Ziemi „Juna”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leniogórska 9, 58-580 Szklarska Poręb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Mineralogiczne w Szklarskiej Porębie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Kilińskiego 20, 58-580 Szklarska Poręb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Podgórze w Kowara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zy czarnym szlaku turystycznym)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odgórze 54, 58-530 Kowary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olnie Kowary w Kopalni „Liczyrzep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trum Jelenia Struga)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górze 55, 58-530 Kowary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Złota „Aurelia” w Złotoryi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oma, 59-500 Złotoryj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a Zagroda Edukacyjna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ków 66, 59-540 Dobków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Regionalne w Lubaniu – wystaw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ły Sudetów Zachodnich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-Ratusz, 59-800 Lubań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sen Górniczo-Hutniczy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szczyńska 1, 59-213 Leszczyn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ziemna Trasa Turystyczna. Kopalnia Św. Jan w Krobicy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ca 90, 59-630 Krobic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Informacyjne KPN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9, 58-540 Karpacz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noskie Centrum Edukacji Ekologicznej KPN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efana Okrzei 28, 58-580 Szklarska Poręb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Środkowe i Wschodnie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Nauki i Sztuki „Stara Kopalnia”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otra Wysockiego 29, 58-100 Wałbrzych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alno-Kongresowe „Witold”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mualda Traugutta 12g, 58-371 Boguszów-Gorc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Uranu w Kletnie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no 40, 57-550 Kletno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niklu, chryzoprazu i opalu w Szklarach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ta 24, 57-200 Szklary-Huta</w:t>
            </w:r>
          </w:p>
        </w:tc>
      </w:tr>
      <w:tr>
        <w:trPr>
          <w:trHeight w:val="6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Węgla Kamiennego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Obozowa 4, 57-401 Nowa Rud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wieczna Osada Górnicza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łota 2, 57-250 Złoty Stok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Złota w Złotym Stoku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łota 7, 57-250 Złoty Stok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Organizator: Oddział PTTK „Sudety Zachodnie” w Jeleniej Górze, ul. 1 Maja 86, 58-500 Jelenia Góra, tel. (75) 752-36-27, email: </w:t>
      </w:r>
      <w:hyperlink r:id="rId4">
        <w:r>
          <w:rPr>
            <w:rStyle w:val="InternetLink"/>
            <w:rFonts w:cs="Arial" w:ascii="Arial" w:hAnsi="Arial"/>
            <w:color w:val="0000FF"/>
          </w:rPr>
          <w:t>pttk@pttk-jg.pl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</w:rPr>
          <w:t>www.pttk-jg.pl</w:t>
        </w:r>
      </w:hyperlink>
      <w:r>
        <w:rPr>
          <w:rFonts w:cs="Arial" w:ascii="Arial" w:hAnsi="Arial"/>
        </w:rPr>
        <w:t xml:space="preserve">.  </w:t>
      </w:r>
    </w:p>
    <w:sectPr>
      <w:footerReference w:type="default" r:id="rId6"/>
      <w:footerReference w:type="first" r:id="rId7"/>
      <w:type w:val="nextPage"/>
      <w:pgSz w:w="11906" w:h="16838"/>
      <w:pgMar w:left="992" w:right="992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TimesNewRoman;Times New Roman" w:hAnsi="TimesNewRoman;Times New Roman" w:cs="TimesNew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ttk@pttk-jg.pl" TargetMode="External"/><Relationship Id="rId5" Type="http://schemas.openxmlformats.org/officeDocument/2006/relationships/hyperlink" Target="http://www.pttk-jg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14:00Z</dcterms:created>
  <dc:creator>Romi</dc:creator>
  <dc:description/>
  <cp:keywords/>
  <dc:language>en-US</dc:language>
  <cp:lastModifiedBy>Roman Henryk Orlicz</cp:lastModifiedBy>
  <cp:lastPrinted>2009-01-01T12:36:00Z</cp:lastPrinted>
  <dcterms:modified xsi:type="dcterms:W3CDTF">2024-08-25T08:41:00Z</dcterms:modified>
  <cp:revision>187</cp:revision>
  <dc:subject/>
  <dc:title>Regionalna Odznaka Krajoznawcza „Sudecki Gwarek Waloński”</dc:title>
</cp:coreProperties>
</file>