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GULAM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ONALNEJ ODZNAKI KRAJOZNAWCZEJ PTTK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MIŁOŚNIK ROZTOCZAŃSKIEGO PARKU NARODOWEGO”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4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została ustanowiona przez Roztoczański Park Narodowy i Oddział Wojskowy PTTK w Chełm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dznaki jest promocja walorów przyrodniczych parku oraz obiektów krajoznawczych w parku i w jego otulin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posiada 4 stopnie: popularny, brązowy, srebrny, zło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zdobycia odznaki w stopniu popularnym, należy zwiedzić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ściół pw. MB Królowej Polski, ścianę pamięci narodowej, makietę oboz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kościół pw. św. Jana Nepomucen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budynków Zarządu Ordynacji Zamojskich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zydencję plenipotenta Ordynacji Zamojski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zespół budynków powstałych w różnych okresach, mieszczących zakłady rzemieślnicze: manufakturę powozów, łuszczarnię nasion, oraz budynki pracownicz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mień szarańczy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nik psa na wyspie Stawu Kościel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Borek – dzielnicę drewnianych domów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l. Wąską – najwęższą ulica w Polsce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a pamięci narod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zdobycia odznaki w stopniu brązowym, srebrnym i złotym, należy spełnić wymogi tabel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56"/>
        <w:gridCol w:w="1256"/>
        <w:gridCol w:w="1256"/>
      </w:tblGrid>
      <w:tr>
        <w:trPr>
          <w:trHeight w:val="284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zn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ązow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zn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ebrna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zn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łota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ty przyrod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cieżki przyrodnicz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niki przyrod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a pamięci narodowej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iekty krajoznawcz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dziska, kurhan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laki piesz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5 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5 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5 km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iedzając pomniki przyrody, należy podać gatunek drze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dwiedzając miejsca pamięci narodowej, należy podać treść tablicy lub wykonać jej fotografię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lakami pieszymi spacerujemy w granicach RP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edzane obiekty będą zaliczane tylko raz w danym stopniu odznaki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norowane – zaliczane będą obiekty niewymienione w Załączniku do odznaki, pod warunkiem, że zostaną szczegółowo opisane i zlokalizowan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as zdobywania odznaki, na poszczególne stopnie jest nieogranicz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a terenowe w postaci pieczęci i fotografii (osoby na tle zwiedzanego obiektu), Potwierdzenia kadry programowej PTTK, należy gromadzić w dowolnie opracowanej formie Kronice Odznaki (lub płyta CD ze zdjęciami w formacie *.jpg lub *.pdf z opisami w formacie *.doc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ierwszej stronie Kroniki Odznaki, należy zamieścić dane osobowe (PESEL) i adres zamieszkania osoby (osób),ubiegających się o odznak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oniki Odznak, weryfikuje Oddział Wojskowy PTTK, ul. Lubelska 139D/15, 22-109 CHEŁM 6, kom. 507 324 323, 600 970 932, e-mail: ow_pttk_chelm@op.pl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eryfikowaną Kronikę Odznaki wraz z odznaka, weryfikator prześle na adres zainteresowanego, przesyłką pocztową za pobraniem. Nie ma potrzeby przesyłać zwrotnej koperty i znaczków poczt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odznakę mogą się ubiegać tury ci, uprawiający różne formy turystyki kwalifikowa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utorzy odznaki zastrzegają sobie interpretację regulaminu odzna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została wprowadzona w życie Uchwałą nr .......... z dnia .......... r. Oddziału Wojskowego PTTK w Chełmie i obowiązuje z dniem podpisa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Regulaminu Odzna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łośnik Roztoczańskiego Parku Narodowego”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erwaty przyrody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kowa Góra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erkies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rug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rzeki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eżki przyrodnicz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na Bukową Górę (Zwierzyniec) – koloru zielo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o Wojdy (Szewnia Dolna – uroczysko Wojda) – koloru czerwo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Ścieżka na Piaseczna Górę (Zwierzyniec – Piaseczna Góra – Zwierzyniec) – koloru żółt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o Wzgórza Polak (okolice Panasówki) – koloru czerwo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wydmą do Stawów Echo (Zwierzyniec) – koloru niebieski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Aleja A. Wachniewskiej (Zwierzyniec) – koloru zielo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endrologiczna we Floriance k. Zwierzyńca – koloru zielonego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krajobrazowa we Floriance – koloru czerwon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a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Zwierzyniec – Ośrodek Muzealno-Edukacyjny Roztoczańskiego Parku Narodow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orianka – Izba Leś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Guciów – Zagrod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ondyrz – Muzeum Żołnierzy AK Inspektoratu Zamość i Skamieniał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a pamięci narodowej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Zwierzyniec (kościół MB Królowej Polski) ściana pamięci narodowej, makieta obozu, pomnik żołnierzy AK i miejscu obozu, tablica pamiątkowa Róży Zamoyskiej, groby partyzantów (na cmentarzu parafialnym), żołnierzy ZWZ-AK, mjr Edwarda Markiewicza, kpt. Wiktora Bór- Przyczynka, cmentarz za campingiem Echo, pomnik powstańców styczni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wierzyniec – Biały Słup – cmentarz wojen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anasówka (okolice) – Wzgórze Polak, pomnik powstańców styczni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ochy – cmentarz wojenny, tablica pamiątkowa (szkoła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órecko Kościelne – pomnik żołnierzy września 1939 r., pomnik powstańców styczniowych (cmentarz parafialny), tablice pamiątkowe (kościół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rocz – pomnik pacyfikacji ws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asowce – pole bitwy i pomnik pacyfikacji ws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zewnia Dolna – pomnik żołnierzy powstania zamojskiego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ojda – miejsce bitwy i pomnik BCh oraz pomnik Pawła Dewidenk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ytk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liżów – kościół, Bondyrz – kościół, młyn wodny, Górecko Kościelne – kościół, kapliczki, Kosobudy – kościół, Obrocz – kościół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dziska, kurhany: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liżów, Bondyrz, Guciów, Obroc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: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oja Konika Polskiego, Stajenna Hodowla Konika Polski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laki piesze biegnące przez (lub obok) RPN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</w:rPr>
        <w:t>Szlak krawędziowy Roztocza – znaki czerwo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lak centralny Roztocza – znaki niebiesk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laki partyzancki – znaki czerwon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lak obwodnica RPN im. A. Wachniewskiej – znaki zielon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Arial" w:hAnsi="Arial" w:eastAsia="Arial" w:cs="Aria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4">
    <w:name w:val="WW8Num13z4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1:00Z</dcterms:created>
  <dc:creator>Romi</dc:creator>
  <dc:description/>
  <cp:keywords/>
  <dc:language>en-US</dc:language>
  <cp:lastModifiedBy>Romi</cp:lastModifiedBy>
  <cp:lastPrinted>2011-10-11T17:22:00Z</cp:lastPrinted>
  <dcterms:modified xsi:type="dcterms:W3CDTF">2011-10-12T07:52:00Z</dcterms:modified>
  <cp:revision>287</cp:revision>
  <dc:subject/>
  <dc:title>ROK PTTK "Miłośnik Roztoczańskiego Parku Narodowego"</dc:title>
</cp:coreProperties>
</file>