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ONALNEJ ODZNAKI KRAJOZNAWCZEJ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RONA GÓR POWIATU ŻARSKIEGO”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turystyczna Zdobywca „Korony Gór Powiatu Żarskiego”, zwana dalej odznaką jest odznaką regionalną Oddziału Polskiego Towarzystwa Turystyczno-Krajoznawczego Powiatu Żarskiego w Żarach. Odznaka została ustanowiona przez Komisję Krajoznawczą Oddziału w ramach cyklu „Znam Powiat Żarski”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odznaką krajoznawczą, obszarową obejmującą teren powiatu żarskiego, historyczną krainę Wschodnich Dolnych Łużyc i fizycznogeograficzne jednostki, takie jak: Wzniesienia Żarskie, Bory Dolnośląskie, Wzniesienia Gubińskie, Obniżenie Nowosolskie, Kotlinę Zasiecką i Wał Mużakow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odznaki jest zachęcenie do poznawania walorów powiatu, uprawiania turystyki i krajoznawstwa na terenie powiatu żarskiego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zdobywaniem odznaki sprawuje Komisja Krajoznawcza Oddziału PTTK Powiatu Żarskiego w Żarach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jednostopniowa. Okres zdobywania odznaki jest nieograniczony. Odznakę można zdobywać po ukończeniu 7. roku życi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zdobywa się w czasie pieszych, rowerowych i motorowych wędrówek przy zachowaniu podstawowych zasad bezpieczeństw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uzyskuje się poprzez wejście na wszystkie najwyższe wzniesienia w poszczególnych gminach wchodzących w skład powiatu żarskiego, według zamieszczonego wykazu w dowolnie wybranej kolejności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zczyty można zdobywać indywidualnie lub zespołowo, z przewodnikiem, przodownikiem, instruktorem PTTK lub bez ich udziału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zaliczenia zdobycia najwyższych „szczytów” w danej gminie jest prowadzona w dowolnej formie kronika, w tym elektroniczna (można wykorzystywać do tego celu książeczki odznak PTTK, takie jak GOT, OTP itp.) zawierająca podstawowe dane, takie jak nazwisko i imię zdobywającego, jego zdjęcie na tle obiektu, datę i opis tras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norowane będą również podpisy osób uprawnionych: przewodników, przodowników lub instruktorów PTTK oraz opiekunów SKKT o ile uczestniczyli w wędrówce, albo przebywali na jej trasie. Weryfikujący ma prawo przeprowadzenia rozmowy kwalifikowanej z ubiegającym się o odznakę w celu sprawdzenia faktu zdobycia przez niego danego szczytu. 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biegający się o Odznakę Zdobywca „Korony Gór Powiatu Żarskiego” po zebraniu potwierdzeń ze wszystkich wymienionych szczytów przedstawia kronikę do weryfikacji Komisji Krajoznawczej Oddziału PTTK Powiatu Żarskiego w Żarach, pl. kard. Stefana Wyszyńskiego 11, 68-200 Żar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W przypadku nadesłania kroniki pocztą tradycyjną należy dołączyć znaczek opłaty pocztowej w celu przesłania kroniki i legitymacji Zdobywcy „Korony Gór Powiatu Żarskiego” do nadawcy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weryfikowanie kronika zdobycia wszystkich najwyższych wzniesień w poszczególnych gminach na terenie powiatu żarskiego wymienionych w załączniku do regulaminu upoważnia do otrzymania dyplomu-legitymacji oraz wykupienia i noszenia odznaki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informacje i materiały związane z Odznaką „Korona Gór Powiatu Żarskiego” można uzyskać w siedzibie Oddziału PTTK w Żarach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Wszelkie wątpliwości, które mogą wyniknąć z interpretacji powyższego regulaminu, rozstrzyga Komisja Krajoznawcza Oddziału PTTK Powiatu Żarskiego w Żarach, której decyzje są ostateczne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</w:rPr>
        <w:t>Powyższy regulamin został uchwalony przez Zarząd Oddziału PTTK Powiatu Żarskiego w Żarach uchwałą Nr 117/XXIII/2021, z dnia 23.04.2021 r. i obowiązuje od dnia uchwalenia.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Komisja Krajoznawcza</w:t>
      </w:r>
    </w:p>
    <w:p>
      <w:pPr>
        <w:pStyle w:val="Normal"/>
        <w:jc w:val="right"/>
        <w:rPr/>
      </w:pPr>
      <w:r>
        <w:rPr>
          <w:rFonts w:cs="Arial" w:ascii="Arial" w:hAnsi="Arial"/>
        </w:rPr>
        <w:t>Oddziału PTTK Powiatu Żarskiego w Żarach</w:t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59:00Z</dcterms:created>
  <dc:creator>Romi</dc:creator>
  <dc:description/>
  <cp:keywords/>
  <dc:language>en-US</dc:language>
  <cp:lastModifiedBy>Roman Henryk Orlicz</cp:lastModifiedBy>
  <cp:lastPrinted>2018-01-07T19:28:00Z</cp:lastPrinted>
  <dcterms:modified xsi:type="dcterms:W3CDTF">2021-09-17T22:34:00Z</dcterms:modified>
  <cp:revision>14</cp:revision>
  <dc:subject/>
  <dc:title>Regionalna Odznaka Krajoznawcza „Korona Gór Powiatu Żarskiego”</dc:title>
</cp:coreProperties>
</file>