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DZNAKI TURYSTYCZNO-KRAJOZNAWCZEJ ZPKWŚ</w:t>
      </w:r>
    </w:p>
    <w:p>
      <w:pPr>
        <w:pStyle w:val="TextBody"/>
        <w:spacing w:before="0" w:after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PRZYJACIEL PARKÓW KRAJOBRAZOWYCH”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Zespołu Parków Krajobrazowych Województwa Śląskiego ustanawia odznakę „Przyjaciel Parków Krajobrazowych”, zwaną dalej odznak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odznaki jest zachęcenie turystów do poznawania walorów krajobrazowych i przyrodniczych poszczególnych Parków Krajobrazowych należących do Zespołu Parków Krajobrazowych Województwa Śląskiego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Żywieckiego Parku Krajobrazowego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arku Krajobrazowego Beskidu Śląskiego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arku Krajobrazowego Beskidu Małego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arku Krajobrazowego Orlich Gniazd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arku Krajobrazowego Lasy nad Górną Liswartą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arku Krajobrazowego Cysterskie Kompozycje Krajobrazowe Rud Wielki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ma 3 stopnie: brązowy, srebrny i zło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Zdobywanie odbywa się w kolejności stopn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ciągu jednego roku można zdobyć tylko jeden stopi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ę można zdobywać poprzez zwiedzanie ścieżek edukacyjnych i tras rowerowych znajdujących się na terenie obejmującym ZPKWŚ wraz z otulinami poszczególnych park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Odznakę może zdobywać każdy turyst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zas spełniania wymagań dla zdobycia odznaki nie może przekroczyć 12 miesię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do ubiegania się o przyznanie odznaki jest książeczka „Przyjaciela Parków Krajobrazowych” z udokumentowanymi przebytymi ścieżkami przyrodniczo-dydaktycznymi oraz trasami rowerowymi w poszczególnych parkach krajobrazowych ZPKWŚ. Potwierdzenia te mogą być w postaci pieczątek różnych instytucji, szkół, sklepów, schronisk, kościołów itp. lub potwierdzić swój udział wklejając zdjęc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odznakę w stopniu brązowym należy zwiedzić minimum 7 ścieżek przyrodniczych na terenie ZPKWŚ wymienionych w wykazie. Potwierdzenia odwiedzanych ścieżek dokumentować w Tabeli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odznakę w stopniu srebrnym należy zwiedzić 15 ścieżek przyrodniczych na terenie ZPKWŚ wymienionych w wykazie, w tym 3 występujące w różnych parkach krajobrazowych. Potwierdzenia odwiedzanych ścieżek dokumentować w Tabeli 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odznakę w stopniu złotym należy zwiedzić 25 ścieżek przyrodniczych na terenie ZPKWŚ wymienionych w wykazie, w tym 6 ścieżek występujące w różnych parkach krajobrazowych. Potwierdzenia odwiedzanych ścieżek dokumentować w Tabeli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rasy ścieżek przyrodniczo-dydaktycznych i rowerowych nie ulegają sumowaniu w kolejnych stopnia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ą książeczkę „Przyjaciela Parków Krajobrazowych” po spełnieniu wymagań określonych w regulaminie należy dostarczyć do: Biura ZPKWŚ w Będzinie ul. Krasickiego 25 lub najbliższego Oddziału ZPKWŚ: w Herbach ul. Lompy 35, w Złotym Potoku ul. Kościuszki 9, w Rudach ul. Raciborska 10, w Żywcu ul. Łączki 4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znaka jest bezpłatn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eryfikacje odznaki prowadzi: Biuro ZPKWŚ w Będzinie ul. Krasickiego 25 oraz Oddziały ZPKWŚ: w Herbach ul. Lompy 6, w Złotym Potoku ul. Kościuszki 9, w Rudach ul. Raciborska 10, w Żywcu ul. Łączki 4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</w:rPr>
        <w:t>Wykaz ścieżek przyrodniczo-dydaktycznych i rowerowych zalecanych dla zdobycia Odznaki „Przyjaciela Parków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K KRAJOBRAZOWY „ORLICH GNIAZD”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Ścieżka dydaktyczna po rezerwacie Sokole Gór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Ścieżka dydaktyczna po rezerwacie Parkowe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Ścieżka dydaktyczna po rezerwacie Ostrężnic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Ścieżka dydaktyczna po zespole pałacowo-parkowym w Złotym Potoku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Ścieżka dydaktyczna Góra Birów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Ścieżka dydaktyczna „Dolina Białej Przemszy”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Ścieżka dydaktyczna po rezerwacie Góra Chełm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Ścieżka dydaktyczna Rzędkowice – Morsko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</w:rPr>
        <w:t>Ścieżka przyrodniczo-dydaktyczna po Gminie Ogrodzieniec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cieżka przyrodniczo-dydaktyczna „Dolina Wodąca” </w:t>
      </w:r>
      <w:r>
        <w:rPr>
          <w:rFonts w:cs="Arial" w:ascii="Arial" w:hAnsi="Arial"/>
          <w:iCs/>
        </w:rPr>
        <w:t>(w książeczce</w:t>
      </w:r>
      <w:r>
        <w:rPr>
          <w:rFonts w:cs="Arial" w:ascii="Arial" w:hAnsi="Arial"/>
          <w:i/>
          <w:iCs/>
        </w:rPr>
        <w:t xml:space="preserve"> „Przyjaciel Parków Krajobrazowych ZPKWŚ” </w:t>
      </w:r>
      <w:r>
        <w:rPr>
          <w:rFonts w:cs="Arial" w:ascii="Arial" w:hAnsi="Arial"/>
          <w:iCs/>
        </w:rPr>
        <w:t>ścieżka ta nie została uwzględniona, jednak przy weryfikacji będzie brana pod uwagę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b/>
        </w:rPr>
        <w:t>PARK KRAJOBRAZOWY CYSTERSKIE KOMPOZYCJE KRAJOBRAZOWE RUD WIELKICH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Ścieżka dydaktyczna po rezerwacie Łężczok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Ścieżka dydaktyczna „Żywy las” w Nędz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Ścieżka dydaktyczna „Charakterystyczne ekosystemy w CKKRW”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Ścieżka po parku przypałacowym w Ruda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ŻYWIECKI PARK KRAJOBRAZOWY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</w:rPr>
        <w:t>Ścieżka dydaktyczna Korbielów Kamienna – Pilsko – Sopotnia Wielk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Ścieżka dydaktyczna Masyw Wielkiej Racz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Ścieżka dydaktyczna Ujsoły i okolice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Ścieżka dydaktyczna Węgierska Górka – Romanka – Rysianka – Lipowsk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yrodnicza ścieżka dydaktyczna po rezerwacie „Grapa” w Żywcu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Ścieżka przyrodniczo-dydaktyczna „Dolina Nickuliny”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Ścieżka rowerowa „Pawel Mała – Węgierska Górka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K KRAJOBRAZOWY BESKIDU ŚLĄSKIEG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Ścieżka przyrodniczo-dydaktyczna na Baranią Górę – doliną Czarnej Wisełk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Ścieżka przyrodniczo-leśna Skalnic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Ścieżka dydaktyczna w grupie Klimczoka Beskidu Śląskiego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Ścieżka przyrodniczo-leśna Czantoria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Ścieżka przyrodniczo-dydaktyczna „Dolina Zimnika”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yrodnicza ścieżka dydaktyczna w Cygańskim Lesie (Bielsko-Biała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Ścieżka przyrodniczo-dydaktyczna „Gościnnej Dolinie” (Bielsko-Biała)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yrodnicza ścieżka dydaktyczna na stokach Kołowrotu w Beskidzie Śląski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K KRAJOBRAZOWY BESKIDU MAŁEG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Ścieżka przyrodniczo-dydaktyczna w Masywie Magur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K KRAJOBRAZOWY LASY NAD GÓRNĄ LISWARTĄ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Ścieżka dydaktyczna na Brzozę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Ścieżka dydaktyczna „Cisy nad Liswartą”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cieżka dydaktyczna „Kierzkowskie Bagna”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Odznaka „Przyjaciel Parków Krajobrazowych ZPKWŚ” może być przyznawana honorowo osobom, które wykazują szczególne zainteresowanie w zakresie ochrony przyrody i edukacji ekologicznej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502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502"/>
      </w:pPr>
      <w:rPr/>
    </w:lvl>
    <w:lvl w:ilvl="1">
      <w:start w:val="3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" w:leader="none"/>
      </w:tabs>
      <w:spacing w:lineRule="auto" w:line="360"/>
      <w:ind w:left="567" w:hanging="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9:32:00Z</dcterms:created>
  <dc:creator>a</dc:creator>
  <dc:description/>
  <dc:language>en-US</dc:language>
  <cp:lastModifiedBy>Romano</cp:lastModifiedBy>
  <dcterms:modified xsi:type="dcterms:W3CDTF">2006-04-19T08:14:00Z</dcterms:modified>
  <cp:revision>36</cp:revision>
  <dc:subject/>
  <dc:title>REGULAMIN ODZNAKI TURYSTYCZNO – KRAJOZNAWCZEJ </dc:title>
</cp:coreProperties>
</file>