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00025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2000250" cy="15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2000250" cy="152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000250" cy="152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2000250" cy="1524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2000250" cy="152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REGULAMIN</w:t>
      </w:r>
    </w:p>
    <w:p>
      <w:pPr>
        <w:pStyle w:val="Normal"/>
        <w:spacing w:before="0" w:after="18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ODZNAKI „ZNAWCA POLSKICH POMNIKÓW HISTORII”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8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lub zrzesza osoby, pragnące posiąść wiedzę o Polskich Pomnikach Historii, poznawanych w czasie własnych wycieczek, a także rajdów i imprez krajowych; potwierdzające gotowość realizacji powyższych na specjalnym druku przystąpienia do klub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lubu jest: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zerzenie wiedzy o Polskich Pomnikach Historii;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chęcanie Polaków, a także przedstawicieli innych państw do poznawania i pogłębiania znajomości miejsc i obiektów pomnikowych;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pajanie członkom Klubu, a także sojusznikom tej idei dumy płynącej z roli Pomników Historii w dziejach naszej Ojczyzny oraz osiągnięć naszych przodków związanych z nimi;</w:t>
      </w:r>
    </w:p>
    <w:p>
      <w:pPr>
        <w:pStyle w:val="Normal"/>
        <w:numPr>
          <w:ilvl w:val="1"/>
          <w:numId w:val="1"/>
        </w:numPr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przyjanie tworzeniu lepszych warunków do aktywnego wędrowania szlakiem tych pomników;</w:t>
      </w:r>
    </w:p>
    <w:p>
      <w:pPr>
        <w:pStyle w:val="Normal"/>
        <w:numPr>
          <w:ilvl w:val="1"/>
          <w:numId w:val="1"/>
        </w:numPr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e różnego typu przedsięwzięć służących szerzeniu idei klu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lub Znawców Polskich Pomników Historii działa przy Klubie Zdobywców Korony Gór Polski, który jest organizatorem wszelkich poczynań związanych z promocją Klubu Znawców Polskich Pomników Historii, w tym działań niezbędnych do weryfikacji i przyznawania kolejnych Odznak „Znawca Polskich Pomników Historii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iem Klubu może zostać osoba powyżej 7. roku życia, gotowa do realizacji idei klubowych i zdobywania Odznaki „Znawca Polskich Pomników Historii”, potwierdzająca to odpowiednim zgłoszeniem przekazanym do Klubu. W przypadku osób niepełnoletnich deklarację przystąpienia do Klubu potwierdzają rodzice lub prawni opiekunowi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Wraz ze zgłoszeniem kandydat do Klubu Znawców PPH dokonuje wpłaty wpisowego w wysokości 30 zł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soba przyjęta do Klubu rozpoczyna cykl wycieczek do miejsc pomnikowych, sporządzając z nich dokumentację w postaci zdjęć oraz pieczęci zebranych w specjalnej do tego celu przygotowanej książeczce. Dopuszcza się tworzenie kroniki dla członków klubu, których rejestracja odbyła się przed 1 lipca 2018 roku. Pobyty w miejscach pomnikowych zalicza się od dnia przystąpienia do Klub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łonek Klubu może uczestniczyć we wszystkich imprezach, wycieczkach organizowanych przez Klub po cenach podstaw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Czas zdobywania kolejnych Odznak „Znawca Polskich Pomników Historii” jest nieograniczon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>Wprowadza się następujące stopnie Odznaki „Znawca Polskich Pomników Historii”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pularną – po poznaniu 10 pom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brązową – po poznaniu kolejnych 10 pom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rebrną – po poznaniu kolejnych 10 pom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łotą – po poznaniu kolejnych 10 pom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latynową – po poznaniu kolejnych 20 pomnik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diamentowa – po poznaniu kolejnych 20 pomnik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Wraz z każdą odznaką Znawca otrzymuje stosowną legitymację w opcji ze zdjęciem lub bez niego (wedle własnego uznania). Zarówno odznaki, jak i legitymacje są odpłatn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tarający się o przyznanie odznaki zgłasza to na specjalnym druku, załączając jednocześnie książeczkę/kronikę dostarczaną lub przesyłaną drogą korespondencyjną do Klubu Znawców Polskich Pomników Historii: ul. Grochowska 243/245 lok. 53, 04-001 Warszawa. Po weryfikacji tą samą drogą zwracane będą książeczki/kroniki oraz przesyłane odznaki i legitymacj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dobywcy odznak najwyższego stopnia tworzą w każdym roku Zespół Doradców, ogłaszany przez Klub Znawców Polskich Pomników Historii. Zespół ten może inicjować badania naukowe, akcje promocyjne i imprezy wzbogacające znajomość Polskich Pomników Historii, a także współorganizować spotkania klubowe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57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</w:rPr>
        <w:t xml:space="preserve">Wszelkie informacje na temat funkcjonowania Klubu Znawców, w tym także decyzje o nadawaniu odznak publikowane są na łamach strony </w:t>
      </w:r>
      <w:hyperlink r:id="rId8">
        <w:r>
          <w:rPr>
            <w:rStyle w:val="InternetLink"/>
            <w:rFonts w:cs="Arial" w:ascii="Arial" w:hAnsi="Arial"/>
          </w:rPr>
          <w:t>www.pph.info.pl</w:t>
        </w:r>
      </w:hyperlink>
      <w:r>
        <w:rPr>
          <w:rFonts w:cs="Arial" w:ascii="Arial" w:hAnsi="Arial"/>
        </w:rPr>
        <w:t xml:space="preserve">. </w:t>
      </w:r>
    </w:p>
    <w:sectPr>
      <w:footerReference w:type="default" r:id="rId9"/>
      <w:footerReference w:type="first" r:id="rId10"/>
      <w:type w:val="nextPage"/>
      <w:pgSz w:w="11906" w:h="16838"/>
      <w:pgMar w:left="992" w:right="992" w:gutter="0" w:header="0" w:top="992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>
        <w:rFonts w:ascii="Arial" w:hAnsi="Arial" w:eastAsia="Arial" w:cs="Arial"/>
      </w:rPr>
    </w:lvl>
    <w:lvl w:ilvl="1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623"/>
        </w:tabs>
        <w:ind w:left="1623" w:hanging="360"/>
      </w:pPr>
      <w:rPr/>
    </w:lvl>
    <w:lvl w:ilvl="3">
      <w:start w:val="1"/>
      <w:numFmt w:val="decimal"/>
      <w:lvlText w:val="%4."/>
      <w:lvlJc w:val="left"/>
      <w:pPr>
        <w:tabs>
          <w:tab w:val="num" w:pos="2163"/>
        </w:tabs>
        <w:ind w:left="2163" w:hanging="360"/>
      </w:pPr>
    </w:lvl>
    <w:lvl w:ilvl="4">
      <w:start w:val="1"/>
      <w:numFmt w:val="lowerLetter"/>
      <w:lvlText w:val="%5."/>
      <w:lvlJc w:val="left"/>
      <w:pPr>
        <w:tabs>
          <w:tab w:val="num" w:pos="2883"/>
        </w:tabs>
        <w:ind w:left="2883" w:hanging="360"/>
      </w:pPr>
    </w:lvl>
    <w:lvl w:ilvl="5">
      <w:start w:val="1"/>
      <w:numFmt w:val="lowerRoman"/>
      <w:lvlText w:val="%6."/>
      <w:lvlJc w:val="right"/>
      <w:pPr>
        <w:tabs>
          <w:tab w:val="num" w:pos="3603"/>
        </w:tabs>
        <w:ind w:left="3603" w:hanging="180"/>
      </w:pPr>
    </w:lvl>
    <w:lvl w:ilvl="6">
      <w:start w:val="1"/>
      <w:numFmt w:val="decimal"/>
      <w:lvlText w:val="%7."/>
      <w:lvlJc w:val="left"/>
      <w:pPr>
        <w:tabs>
          <w:tab w:val="num" w:pos="4323"/>
        </w:tabs>
        <w:ind w:left="4323" w:hanging="360"/>
      </w:pPr>
    </w:lvl>
    <w:lvl w:ilvl="7">
      <w:start w:val="1"/>
      <w:numFmt w:val="lowerLetter"/>
      <w:lvlText w:val="%8."/>
      <w:lvlJc w:val="left"/>
      <w:pPr>
        <w:tabs>
          <w:tab w:val="num" w:pos="5043"/>
        </w:tabs>
        <w:ind w:left="5043" w:hanging="360"/>
      </w:pPr>
    </w:lvl>
    <w:lvl w:ilvl="8">
      <w:start w:val="1"/>
      <w:numFmt w:val="lowerRoman"/>
      <w:lvlText w:val="%9."/>
      <w:lvlJc w:val="right"/>
      <w:pPr>
        <w:tabs>
          <w:tab w:val="num" w:pos="5763"/>
        </w:tabs>
        <w:ind w:left="5763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www.pph.info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1:52:00Z</dcterms:created>
  <dc:creator>Romano</dc:creator>
  <dc:description/>
  <cp:keywords/>
  <dc:language>en-US</dc:language>
  <cp:lastModifiedBy>Roman Henryk Orlicz</cp:lastModifiedBy>
  <cp:lastPrinted>2020-03-29T00:00:00Z</cp:lastPrinted>
  <dcterms:modified xsi:type="dcterms:W3CDTF">2021-01-17T11:48:00Z</dcterms:modified>
  <cp:revision>55</cp:revision>
  <dc:subject/>
  <dc:title>Odznaka „Znawca Polskich Pomników Historii”</dc:title>
</cp:coreProperties>
</file>