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DZNAKI „WIELKA KORONA TATR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80" w:after="120"/>
        <w:ind w:left="357" w:hanging="357"/>
        <w:jc w:val="both"/>
        <w:rPr/>
      </w:pPr>
      <w:r>
        <w:rPr>
          <w:rFonts w:cs="Arial" w:ascii="Arial" w:hAnsi="Arial"/>
        </w:rPr>
        <w:t xml:space="preserve">Z dniem 13 września 2020 r. w 118. rocznicę przyznania Polakom Morskiego Oka, zostaje ustanowiona Odznaka „Wielka Korona Tatr” związana ze zdobywaniem wybitnych szczytów tatrzańskich, zgodnie z wykazem zamieszczonym w punkcie 7. Regulaminu, a przeznaczona dla wszystkich turystów bez względu na wiek i narodowość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Celem powstania odznaki jest promowanie znamienitych szczytów tatrzańskich o wysokości przekraczającej 8.000 stóp angielskich (ang. </w:t>
      </w:r>
      <w:r>
        <w:rPr>
          <w:rFonts w:cs="Arial" w:ascii="Arial" w:hAnsi="Arial"/>
          <w:i/>
        </w:rPr>
        <w:t>foot</w:t>
      </w:r>
      <w:r>
        <w:rPr>
          <w:rFonts w:cs="Arial" w:ascii="Arial" w:hAnsi="Arial"/>
        </w:rPr>
        <w:t>, skr. ft) i jednocześnie oddzielonych minimum 100-metrową przełęczą od sąsiedniego szczytu, podczas racjonalnego wysiłku fizycznego, motywowanie do uprawiania kwalifikowanej turystyki górskiej oraz (z książeczką „Wielka Korona Tatr”) inspirowanie do wyjazdów turyst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anie poszczególnych szczytów odbywa się przy użyciu siły własnych mięśni oraz: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zachowaniem zasad bezpiecznego poruszania się w górach,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m się do miejscowego prawa,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m odpowiedniego stanu zdrowia, kondycji, umiejętności, ubioru i sprzętu, dostosowanego do warunków pogodowych i specyficznych trudności dla danego szczytu oraz wybranej trasy (drogi),</w:t>
      </w:r>
    </w:p>
    <w:p>
      <w:pPr>
        <w:pStyle w:val="Normal"/>
        <w:numPr>
          <w:ilvl w:val="1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własny koszt i ryzyk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stopnie odznaki zdobywa się wg zasad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rązowy – 2 szczyty z wykazu (punkt 7. Regulaminu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rebrny – kolejne 2 szczyty (razem 4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ty – kolejnych 5 szczytów (razem 9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ynowy – komplet 14 szczytów z wykazu (pkt. 7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anie poszczególnych stopni Odznaki „Wielka Korona Tatr” nie jest ograniczone czasow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Uznaje się szczyty zdobyte przed datą powstania książeczki „Wielka Korona Tatr” i Odznaki „Wielka Korona Tatr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4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ykaz szczyt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Gerlach 2655 m n.p.m. (8711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Łomnica 2634 m n.p.m. (8642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Lodowy Szczyt 2627 m n.p.m. (8619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Durny Szczyt 2623 m n.p.m. (8606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Wysoka 2560 m n.p.m. (8399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ieżmarski Szczyt 2558 m n.p.m. (8392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ończysta 2538 m n.p.m. (8327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Baranie Rogi 2526 m n.p.m. (8287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Rysy 2503 m n.p.m. (8212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Krywań 2494 m n.p.m. (8182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Staroleśny Szczyt 2476 m n.p.m. (8123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Ganek 2462 m n.p.m. (8077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4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Sławkowski Szczyt 2452 m n.p.m. (8045 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40" w:after="120"/>
        <w:ind w:left="79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Pośrednia Grań 2441 m n.p.m. (8009 f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zdobycia szczytu jest fotografia zdobywcy wykonana w charakterystycznym miejscu na szczycie (uzupełnieniem może być film, odczyt drogi z urządzenia GPS, pieczęć z najbliższego schroniska itp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ami mogą być również czytelne podpisy wraz z pieczęciami uprawnionych: przewodników, przodowników PTTK i PTT, ratowników górskich, strażników parków narodowych – uzupełnione o numer legitymacji (uprawnień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przyznawania poszczególnych stopni Odznaki „Wielka Korona Tatr” jest wypełniona książeczka „Wielka Korona Tatr” dostarczona przesyłką rejestrowaną na adres korespondencyjny: Klub Zdobywców Korony Europy, skrytka poczt. 105, ul. gen. Henryka Dąbrowskiego 40, 43-100 Tychy, Pols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upełniającą dokumentację materialną należy również dostarczyć na ww. adres, natomiast elektroniczną na adres mailowy: </w:t>
      </w:r>
      <w:hyperlink r:id="rId2">
        <w:r>
          <w:rPr>
            <w:rStyle w:val="InternetLink"/>
            <w:rFonts w:cs="Arial" w:ascii="Arial" w:hAnsi="Arial"/>
          </w:rPr>
          <w:t>koronaeuropy@idewgory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, informacje dotyczące weryfikacji i dodatkowe wyjaśnienia mogą być umieszczane na stronach: </w:t>
      </w:r>
      <w:hyperlink r:id="rId3">
        <w:r>
          <w:rPr>
            <w:rStyle w:val="InternetLink"/>
            <w:rFonts w:cs="Arial" w:ascii="Arial" w:hAnsi="Arial"/>
          </w:rPr>
          <w:t>https://www.facebook.com/KoronaEuropyKlubZdobywcow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http://idewgory.pl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https://facebook.com/idewgory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interpretacja regulaminu należy do Komisji Weryfikacyjnej Klubu Zdobywców Korony Europ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graficz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znaki „Wielka Korona Tatr”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26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26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brązow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srebrny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26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26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zło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latynow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623"/>
        </w:tabs>
        <w:ind w:left="1623" w:hanging="360"/>
      </w:pPr>
      <w:rPr/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56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naeuropy@idewgory.pl" TargetMode="External"/><Relationship Id="rId3" Type="http://schemas.openxmlformats.org/officeDocument/2006/relationships/hyperlink" Target="https://www.facebook.com/KoronaEuropyKlubZdobywcow" TargetMode="External"/><Relationship Id="rId4" Type="http://schemas.openxmlformats.org/officeDocument/2006/relationships/hyperlink" Target="http://idewgory.pl/" TargetMode="External"/><Relationship Id="rId5" Type="http://schemas.openxmlformats.org/officeDocument/2006/relationships/hyperlink" Target="https://facebook.com/idewgory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52:00Z</dcterms:created>
  <dc:creator>Romano</dc:creator>
  <dc:description/>
  <cp:keywords/>
  <dc:language>en-US</dc:language>
  <cp:lastModifiedBy>Roman Henryk Orlicz</cp:lastModifiedBy>
  <cp:lastPrinted>2024-06-30T01:13:00Z</cp:lastPrinted>
  <dcterms:modified xsi:type="dcterms:W3CDTF">2024-06-29T23:15:00Z</dcterms:modified>
  <cp:revision>23</cp:revision>
  <dc:subject/>
  <dc:title>Odznaka „Wielka Korona Tatr”</dc:title>
</cp:coreProperties>
</file>