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drawing>
          <wp:inline distT="0" distB="0" distL="0" distR="0">
            <wp:extent cx="1714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ZNAKI TURYSTYCZNEJ „SZLAKIEM ŚREDNIOWIECZNEJ HISTORII ZĄBKOWICE ŚLĄSKIE – VIZMBURK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wstępn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Turystyczna „Szlakiem Średniowiecznej Historii Ząbkowice Śląskie – Vizmburk”, zwana dalej odznaką ustanowiona została przez Oddział PTTK Ząbkowice Śląsk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dznaki jest zachęcenie do poznania pogranicza polsko-czeskiego, uprawiania turystyki i krajoznawstwa oraz odwiedzania atrakcji turystycznych znajdujących się na terenie pogranicza polsko-czeski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zdobywaniem odznaki sprawuje Oddział PTTK Ząbkowice Śląsk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ma dwa stopnie: srebrny i złoty. Zdobycie odznaki wymaga spełnienia warunków niniejszego regulaminu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I. Warunki zdobywania odznak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znakę można zdobywać po ukończeniu 3. roku życ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znakę otrzymuje się po odwiedzeniu wymaganej liczby miejsc wskazanych w Książeczce Weryfikacyjnej zwanej dalej książeczk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zas zdobywania odznaki z zachowaniem kolejności – srebrna, złota – jest dowol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stopień srebrny należy potwierdzić 5 dowolnych miejsc z wykazu oraz dwa obowiązkowe punkty tj. zamek w Ząbkowicach Śląskich oraz zamek Vizmbur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stopień złoty należy potwierdzić 10 dowolnych miejsc z wykazu oraz dwa obowiązkowe punkty tj. zamek w Ząbkowicach Śląskich oraz zamek Vizmbur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ejsca odwiedzone na niższy stopień odznaki nie mogą być powtórzone na kolejny stopień (z wyjątkiem obowiązkowych zamków Ząbkowice Śląskie i Vizmburk)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II. Weryfikacj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dstawą weryfikacji odznaki jest posiadanie Książeczki Odznaki Turystycznej „Szlakiem Średniowiecznej Historii Ząbkowice Śląskie – Vizmburk”, lub samodzielnie wykonanej kroniki z zachowaniem wymogów regulamin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twierdzenie zdobycia poszczególnej lokalizacji uzyskuje się za pomocą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ieczątki z miejsca pobytu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djęcia, na którym jest posiadacz książeczki na tle wskazanego w książeczce miejsc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Cs w:val="28"/>
        </w:rPr>
        <w:t>Potwierdzeniem zaliczenia pobytu lub zwiedzenia obiektu jest także poświadczenie przez: przodownika turystyki kwalifikowanej, instruktora krajoznawstwa, lub przewodnika turystycznego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Cs w:val="28"/>
        </w:rPr>
        <w:t>Książeczkę prawidłowo wypełnioną należy złożyć do weryfikacji w Oddziale PTTK Ząbkowice Śląskie, pl. Jana Pawła II 1, 57-200 Ząbkowice Śląskie, lub wysłać na adres jw. Należy również pokryć opłatę za przesyłkę zwrotną. Wpłaty należy dokonać na nr konta bankowego podany w niniejszym regulaminie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Cs w:val="28"/>
        </w:rPr>
        <w:t>Ewidencję zweryfikowanych i przyznanych odznak prowadzi Referat Weryfikacyjny przy Oddziale PTTK Ząbkowice Śląskie z uwzględnieniem: numer kolejny, stopień odznaki, dane zdobywcy, miejsce zamieszkania oraz data przyznania odznaki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Cs w:val="28"/>
        </w:rPr>
        <w:t>Należność za odznaki należy wpłacać na konto bankowe: 45 9533 0004 2001 0000 0518 0001 z dopiskiem „za odznakę SSH – imię i nazwisko” lub osobiście w Oddziale PTTK Ząbkowice Śląskie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V. Przepisy przejściowe i końcowe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ulamin niniejszy został zatwierdzony przez Zarząd Oddziału PTTK Ząbkowice Śląskie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szelkich informacji udziela Oddział PTTK Ząbkowice Śląskie, tel. 780-071-310, e-mail: </w:t>
      </w:r>
      <w:hyperlink r:id="rId4">
        <w:r>
          <w:rPr>
            <w:rStyle w:val="InternetLink"/>
            <w:rFonts w:cs="Arial" w:ascii="Arial" w:hAnsi="Arial"/>
            <w:szCs w:val="28"/>
          </w:rPr>
          <w:t>poczta@zabkowiceslaskie.pttk.pl</w:t>
        </w:r>
      </w:hyperlink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before="120" w:after="24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ulamin wchodzi w życie z dniem 8 kwietnia 2024 r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łącznik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o Regulaminu Odznaki Turystycznej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lakiem Średniowiecznej Historii Ząbkowice Śląskie – Vizmburk”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biekt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Zamek Ząbkowice Śląskie (Hrad Ząbkowice Śląskie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Ruiny zamku Vizmburk (Zřícenina hradu Vízmburk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Ruiny zamku Červená hora (Zřícenina hradu Červená hor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Ruiny zamku Rýzmburk (Zřícenina hradu Rýzmburk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Zamek Ratibořice (Hrad Ratibořice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/>
      </w:pPr>
      <w:r>
        <w:rPr>
          <w:rFonts w:cs="Arial" w:ascii="Arial" w:hAnsi="Arial"/>
        </w:rPr>
        <w:t>Mała Skalica – twierdza w części Czeskiej Skalicy (Malá Skalice – tvrz – část města Česká Skalice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Nowe Miasto nad Metują (Nové Město nad Metují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Ruiny zamku Frymburk (Zřícenina hradu Frymburk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Zamek Náchod (Zámek Náchod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Ruiny zamku Skály (Zřícenina hradu Skály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Ruiny zamku Adršpach (Zřícenina hradu Adršpach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Ruiny zamku Střmen (Zřícenina hradu Střmen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Klasztor w Broumowie (Klášter Broumov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Zamek Sarny (Hrad Sarny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Zamek Ratno (Hrad Ratno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Radków (Radkov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Ruiny zamku Homole (Zřícenina hradu Homole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Twierdza Kłodzko (Pevnost Kladsko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Ruiny zamku Bardo (Zřícenina hradu Bardo).</w:t>
      </w:r>
    </w:p>
    <w:sectPr>
      <w:footerReference w:type="default" r:id="rId5"/>
      <w:footerReference w:type="first" r:id="rId6"/>
      <w:type w:val="nextPage"/>
      <w:pgSz w:w="11906" w:h="16838"/>
      <w:pgMar w:left="992" w:right="992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lowerRoman"/>
      <w:lvlText w:val="%3."/>
      <w:lvlJc w:val="right"/>
      <w:pPr>
        <w:tabs>
          <w:tab w:val="num" w:pos="1443"/>
        </w:tabs>
        <w:ind w:left="1443" w:hanging="180"/>
      </w:pPr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2883"/>
        </w:tabs>
        <w:ind w:left="2883" w:hanging="360"/>
      </w:pPr>
    </w:lvl>
    <w:lvl w:ilvl="5">
      <w:start w:val="1"/>
      <w:numFmt w:val="lowerRoman"/>
      <w:lvlText w:val="%6."/>
      <w:lvlJc w:val="right"/>
      <w:pPr>
        <w:tabs>
          <w:tab w:val="num" w:pos="3603"/>
        </w:tabs>
        <w:ind w:left="3603" w:hanging="180"/>
      </w:pPr>
    </w:lvl>
    <w:lvl w:ilvl="6">
      <w:start w:val="1"/>
      <w:numFmt w:val="decimal"/>
      <w:lvlText w:val="%7."/>
      <w:lvlJc w:val="left"/>
      <w:pPr>
        <w:tabs>
          <w:tab w:val="num" w:pos="4323"/>
        </w:tabs>
        <w:ind w:left="4323" w:hanging="360"/>
      </w:pPr>
    </w:lvl>
    <w:lvl w:ilvl="7">
      <w:start w:val="1"/>
      <w:numFmt w:val="lowerLetter"/>
      <w:lvlText w:val="%8."/>
      <w:lvlJc w:val="left"/>
      <w:pPr>
        <w:tabs>
          <w:tab w:val="num" w:pos="5043"/>
        </w:tabs>
        <w:ind w:left="5043" w:hanging="360"/>
      </w:pPr>
    </w:lvl>
    <w:lvl w:ilvl="8">
      <w:start w:val="1"/>
      <w:numFmt w:val="lowerRoman"/>
      <w:lvlText w:val="%9."/>
      <w:lvlJc w:val="right"/>
      <w:pPr>
        <w:tabs>
          <w:tab w:val="num" w:pos="5763"/>
        </w:tabs>
        <w:ind w:left="5763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7"/>
        </w:tabs>
        <w:ind w:left="857" w:hanging="4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477"/>
        </w:tabs>
        <w:ind w:left="2477" w:hanging="4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120" w:after="0"/>
      <w:jc w:val="center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autoSpaceDE w:val="false"/>
      <w:jc w:val="both"/>
      <w:outlineLvl w:val="4"/>
    </w:pPr>
    <w:rPr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cs="Tahoma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Arial" w:hAnsi="Arial" w:cs="Arial"/>
      <w:bCs/>
      <w:color w:val="000000"/>
    </w:rPr>
  </w:style>
  <w:style w:type="paragraph" w:styleId="Tekstpodstawowy3">
    <w:name w:val="Tekst podstawowy 3"/>
    <w:basedOn w:val="Normal"/>
    <w:qFormat/>
    <w:pPr>
      <w:shd w:fill="FFFFFF" w:val="clear"/>
      <w:spacing w:before="120" w:after="120"/>
      <w:jc w:val="both"/>
    </w:pPr>
    <w:rPr>
      <w:rFonts w:ascii="Arial" w:hAnsi="Arial" w:cs="Arial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color w:val="00006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hd w:fill="FFFFFF" w:val="clear"/>
      <w:spacing w:before="120" w:after="120"/>
      <w:ind w:left="360" w:hanging="0"/>
      <w:jc w:val="both"/>
    </w:pPr>
    <w:rPr>
      <w:rFonts w:ascii="Arial" w:hAnsi="Arial" w:cs="Arial"/>
      <w:szCs w:val="28"/>
    </w:rPr>
  </w:style>
  <w:style w:type="paragraph" w:styleId="Legenda">
    <w:name w:val="Legenda"/>
    <w:basedOn w:val="Normal"/>
    <w:next w:val="Normal"/>
    <w:qFormat/>
    <w:pPr>
      <w:shd w:fill="FFFFFF" w:val="clear"/>
      <w:tabs>
        <w:tab w:val="clear" w:pos="709"/>
        <w:tab w:val="left" w:pos="4111" w:leader="none"/>
        <w:tab w:val="left" w:pos="7229" w:leader="none"/>
      </w:tabs>
      <w:spacing w:before="120" w:after="0"/>
      <w:ind w:firstLine="1049"/>
      <w:jc w:val="both"/>
    </w:pPr>
    <w:rPr>
      <w:rFonts w:ascii="Arial" w:hAnsi="Arial" w:cs="Arial"/>
      <w:b/>
      <w:cap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czta@zabkowiceslaskie.pttk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1:37:00Z</dcterms:created>
  <dc:creator>Romano</dc:creator>
  <dc:description/>
  <cp:keywords/>
  <dc:language>en-US</dc:language>
  <cp:lastModifiedBy>Roman Henryk Orlicz</cp:lastModifiedBy>
  <cp:lastPrinted>2019-05-25T09:14:00Z</cp:lastPrinted>
  <dcterms:modified xsi:type="dcterms:W3CDTF">2024-11-07T01:01:00Z</dcterms:modified>
  <cp:revision>18</cp:revision>
  <dc:subject/>
  <dc:title>Odznaka Turystyczna „Szlakiem Średniowiecznej Historii Ząbkowice Śląskie – Vizmburk”</dc:title>
</cp:coreProperties>
</file>