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Heading2"/>
        <w:rPr>
          <w:sz w:val="32"/>
        </w:rPr>
      </w:pPr>
      <w:r>
        <w:rPr>
          <w:sz w:val="32"/>
        </w:rPr>
        <w:t>ŁOMŻYŃSKIEJ (REGIONALNEJ) ODZNAK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32"/>
        </w:rPr>
        <w:t>TURYSTYCZNO-KRAJOZNAWCZEJ PTTK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I. POSTANOWIENIA OGÓLNE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Łomżyńskiej (Regionalnej) Odznaki Turystyczno-Krajoznawczej PTTK (zwanej dalej ŁROTK) jest zachęcenie społeczeństwa do poznawania walorów geograficznych, historycznych i rekreacyjnych województwa łomżyński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yńska (Regionalna) Odznaka Turystyczno-Krajoznawcza została ustanowiona przez ZW PTTK w Łomży i wchodzi w życie z dniem 1988.04.29.</w:t>
      </w:r>
    </w:p>
    <w:p>
      <w:pPr>
        <w:pStyle w:val="TextBodyIndent"/>
        <w:spacing w:before="0" w:after="120"/>
        <w:rPr/>
      </w:pPr>
      <w:r>
        <w:rPr/>
        <w:t>Do ZW PTTK należy interpretacja Regulaminu ŁROTK oraz wprowadzenie ewentualnych zmia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O uzyskanie ŁROTK może ubiegać się każdy, kto ukończył 12 rok życia i spełnił warunki wymagane przez niniejszy Regulamin. Odznaka w 4 stopniach: popularnym, brązowym, srebrnym, i złotym, może być zdobywana indywidualnie lub zbiorowo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II. WARUNKI ZDOBYCIA ODZNAKI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kolejne stopnie odznaki należy zdobyć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popularny – 50 pkt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brązowy – 100 pkt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srebrny – 150 pkt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złoty – 200 pk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i: popularną i brązową można zdobywać w ciągu 1 roku, srebrną w czasie 2 lat a złotą w czasie 3 la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 zdobywaniu ŁROTK nie zalicza się obiektów zwiedzanych w miejscu stałego zamieszkania z wyjątkiem obiektów zabytkowych zwiedzanych z przewodnikiem PTTK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Zwiedzane tereny i obiekty nie mogą się powtarzać przy zdobywaniu kolejnych stopni Odznaki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dobyte na ŁROTK można równocześnie zaliczać na inne odznaki turystyczne i krajoznawcze PTTK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ROTK w stopniu złotym może być przyznana przez ZW PTTK honorowo za wybitne zasługi i osiągnięcia w rozwoju turystyki i krajoznawstwa woj. łomżyński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zawiera wykaz terenów i obiektów, za które można zdobywać punkty na odznakę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III. POTWIERDZENIE I WERYFIKACJ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ZW PTTK powołuje Komisję Weryfikacyjną na szczeblu wojewódzkim i oddziałowym upoważnioną do przyznawania Odznak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nie ma komisji oddziałowej ŁROTK przyznaje komisja wojewódzk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yznania odznaki jest książeczka ŁROTK, której wzór stanowi załącznik nr 2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eczka powinna być starannie i dokładnie prowadzona, zawierać rejestr i opis zwiedzanych terenów czy obiektów, zgodnie z ich wykazem zawartym w załączniku nr 1 niniejszego regulamin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bycie trasy turystycznej lub zwiedzenie obiektu czy miejscowości powinno być potwierdzone czytelnym podpisem i pieczątką. Potwierdzeniem może być również bilet wstępu, pieczątka z nazwą miejscowości, samodzielnie wykonany opis, zdjęcie itp.</w:t>
      </w:r>
    </w:p>
    <w:p>
      <w:pPr>
        <w:pStyle w:val="Heading3"/>
        <w:spacing w:before="120" w:after="24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Heading4"/>
        <w:spacing w:before="240" w:after="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IS TERENÓW I OBIEKTÓW PUNKTOWANYCH DO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ŁOMŻYŃSKIEJ (REGIONALNEJ) ODZNAKI TURYSTYCZNO-KRAJOZNAWCZEJ</w:t>
      </w:r>
    </w:p>
    <w:p>
      <w:pPr>
        <w:pStyle w:val="Heading5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I. SZLAKI TURYSTYCZNE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nakowane trasy turystyczne woj. łomżyńskiego</w:t>
      </w:r>
    </w:p>
    <w:p>
      <w:pPr>
        <w:pStyle w:val="Heading6"/>
        <w:numPr>
          <w:ilvl w:val="0"/>
          <w:numId w:val="5"/>
        </w:numPr>
        <w:tabs>
          <w:tab w:val="clear" w:pos="1440"/>
        </w:tabs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omża – Morgownik – 20 pkt.</w:t>
      </w:r>
    </w:p>
    <w:p>
      <w:pPr>
        <w:pStyle w:val="Heading6"/>
        <w:numPr>
          <w:ilvl w:val="0"/>
          <w:numId w:val="5"/>
        </w:numPr>
        <w:tabs>
          <w:tab w:val="clear" w:pos="1440"/>
        </w:tabs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omża – Wizna – 20 pkt.</w:t>
      </w:r>
    </w:p>
    <w:p>
      <w:pPr>
        <w:pStyle w:val="Heading6"/>
        <w:numPr>
          <w:ilvl w:val="0"/>
          <w:numId w:val="5"/>
        </w:numPr>
        <w:tabs>
          <w:tab w:val="clear" w:pos="1440"/>
        </w:tabs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omża – Wizna – Strękowa Góra – 30 pkt.</w:t>
      </w:r>
    </w:p>
    <w:p>
      <w:pPr>
        <w:pStyle w:val="Heading6"/>
        <w:numPr>
          <w:ilvl w:val="0"/>
          <w:numId w:val="5"/>
        </w:numPr>
        <w:tabs>
          <w:tab w:val="clear" w:pos="1440"/>
        </w:tabs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omża – Stara Łomża (n. Rzeką) – Siemień Rowy (przystanek PKS) – 8 pkt.</w:t>
      </w:r>
    </w:p>
    <w:p>
      <w:pPr>
        <w:pStyle w:val="Heading6"/>
        <w:numPr>
          <w:ilvl w:val="0"/>
          <w:numId w:val="5"/>
        </w:numPr>
        <w:tabs>
          <w:tab w:val="clear" w:pos="1440"/>
        </w:tabs>
        <w:ind w:left="714" w:hanging="357"/>
        <w:jc w:val="both"/>
        <w:rPr/>
      </w:pPr>
      <w:r>
        <w:rPr>
          <w:rFonts w:cs="Arial" w:ascii="Arial" w:hAnsi="Arial"/>
          <w:sz w:val="24"/>
        </w:rPr>
        <w:t>Siemień Rowy (przystanek PKS) – Czerwony Bór – Wygoda – 8 pkt.</w:t>
      </w:r>
    </w:p>
    <w:p>
      <w:pPr>
        <w:pStyle w:val="Heading6"/>
        <w:numPr>
          <w:ilvl w:val="0"/>
          <w:numId w:val="5"/>
        </w:numPr>
        <w:tabs>
          <w:tab w:val="clear" w:pos="1440"/>
        </w:tabs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omża – Siemień (n. Rzeką) – Podgórze – Czerwony Bór – Wygoda – 20 pk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sy typowe PTS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incenta – Turośl – Nowogród – Łomża – 50 pk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Stawiska – Rajgród – 50 pk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iechanowiec – Andrzejewo – 50 pk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lakami Walk 18 Dywizji Piechot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Zambrów – Łątownica – Andrzejewo – 50 pk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sy rowerow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Drozdowo – Strękowa Gora – Osowiec – Goniądz – 4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Jednaczewo – Szablak – Morgowniki – Jurki – Dobrylas – Cieciory – Turośl – Ptaki – Kozioł – Wincenta – Kolno – Mały Płock – Rogienice – Piątnica – Łomża – 4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Szablak – Nowogród – Jurki – Dobrylas – Ruda Skroda – Kąty – Cwaliny – Mściwuja – Mały Płock – Łomża – 25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Piątnica – Drozdowo – Wizna – Srebrowo – Nieławice – Kokoszki – Guty – Kownaty – Jeziorko – Piątnica – Łomża – 25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Jaziorko – Murawy – Dobrzyjałowo – Górki – Piątnica – Łomża – 1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Miastkowo – Czartoria – Jankowo Młodzianowo – Nowogród – Szablak – Łomża – 2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</w:rPr>
        <w:t>Łomża – Siemień – Podgórze – Giełczyn – Zawady – Łomża – 1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Kupiski – Nowogród – Zbójna – Laski – (poza 10 woj. łomżyńskim – Gąski – Dąbrowa – Płoszyce – Kadzidło – Ostrołęka) – Miastkowo – Łomża – 5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Jeziorko – Kownaty – Jedwabne – Przytuły – Szczuczyn – Stawiski – Łomża – 25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Podgórze – Wygoda – Tabędz – Bacze Suche – Giełczyn – Łomża – 25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Piątnica – Pęza – Chludnie – Kapusta – Serwatki – Morgowniki – Nowogród – Szablak – Łomża – 2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</w:rPr>
        <w:t>Łomża – Zambrów – Czyżew – Ciechanowiec – Wysokie Mazowieckie – Zambrów – Łomża – 4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Śniadowo – Szumowo – Łętownica – Andrzejewo – Zaręby Kościelne – Nur – Ciechanowiec – Wysokie Mazowieckie – Zambrów – Łomża – 60 pk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– Siemień Nowy – Rutki Kossaki – Grądy Woniecko – Strękowa Góra – Zawady – (poza woj. łomżyńskim – Tykocin – Jeżewo) – Mężenin – Rutki Kossaki – Łomża – 30 pk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sy wod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ływ – Rajgród – Wizna – Nowogród – 50 pk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ływ – Wincenta – Nowogród – 30 pk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ływ – Strękowa Góra – Wizna – Morgowniki – 40 pkt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II. REZERWATY PRZYROD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Rezerwat: Czerwone Bagno – zwiedzanie z przewodnikiem – 15 pkt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rezerwaty woj. Łomżyńskiego – 10 pkt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III. MIEJSCOWOŚCI I OBIEKTY KRAJOZNAWCZ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i Skansen w Ciechanowcu (z przewodnikiem) – 25 pk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ansen w Nowogrodzie (z przewodnikiem) – 20 pk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Muzeum w Łomży – 10 pk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Pożarnictwa w Szczuczynie – 10 pk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w Drozdowie – 10 pk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edzanie Łomży (z przewodnikiem) – 15 pk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edzanie pozostałych miast woj. łomżyńskiego – po 5 pkt. za miast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edzanie następujących miejscowości woj. Łomżyński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zna, Strękowa Góra, Andrzejewo, Szczepankowo, Rosochate Kościelne, Wąsosz, Niedzwiadna, Czyżew, Nur, Zuzela, Grabowo, Przytuły, Zaręby Kościelne, Drozdowo, Rutki Kossaki – po 5 pkt. za miejscowość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odzis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ra Łomża, Wizna, Mały Płock, Swięck Strumiany – po 10 punkt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bytki sztuki wojskowej (forty) Piątnica, Osowiec – po 10 punkt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mentar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omża, Andrzejewo, Nowogród, Zambrów, Wola Zambrowska – po 10 punkt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jedyncze zabytki województwa po 10 punkt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pamięci narodow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ełczyn k/Łomży, Jeziorko, Zambrów, Wincenta, Krasowo Cząstki, Bogusze Kosówka – po 10 punkt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a bite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omża 1863 r., Piątnica 1939 r., Nowogród 1939 r., Wizna 1939 r., Łętownica, Andrzejewo 1939 r., Rajgród 1831 r. i 1863 r. – po 1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2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siążeczki ŁROT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SIĄŻECZ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OMŻYŃSKIEJ (REGIONALNEJ) ODZNA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YSTYCZNO-KRAJOZNAWCZ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miejsce ur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legitymacji PTTK – nazwa Oddziału</w:t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52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łasnoręczny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080"/>
        <w:gridCol w:w="3240"/>
      </w:tblGrid>
      <w:tr>
        <w:trPr>
          <w:trHeight w:val="2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sa wycieczki i 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wierdzenie</w:t>
            </w:r>
          </w:p>
        </w:tc>
      </w:tr>
      <w:tr>
        <w:trPr>
          <w:trHeight w:val="4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21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3216"/>
        </w:tabs>
        <w:ind w:left="3216" w:hanging="72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80" w:leader="none"/>
      </w:tabs>
      <w:ind w:left="1440" w:hanging="126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ind w:left="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35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00:00Z</dcterms:created>
  <dc:creator>Romano</dc:creator>
  <dc:description/>
  <dc:language>en-US</dc:language>
  <cp:lastModifiedBy>Orlicz</cp:lastModifiedBy>
  <dcterms:modified xsi:type="dcterms:W3CDTF">2007-02-17T18:25:00Z</dcterms:modified>
  <cp:revision>3</cp:revision>
  <dc:subject/>
  <dc:title>REGULAMIN</dc:title>
</cp:coreProperties>
</file>