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714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ZNAKI TURYSTYCZNO-KRAJOZNAWCZ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RÓJMIEJSKI SZLAK SOLIDARNOŚCI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łożenia ogóln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stanowienia odznaki jest upamiętnienie wydarzeń Sierpnia 1980 roku oraz przypomnienie miejsc w Trójmieście związanych z walką o prawa obywatelskie i swobody demokratyczne. Zdobywanie odznaki może być zachętą do aktywności turystycznej oraz zapoznania się z historią Gdańska, Gdyni i Sopotu na tle historii Pols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ustanowił Zarząd PTTK Oddziału im. dr. Jerzego Szukalskiego w Gdańsku w dniu 30 września 2015 r. na wniosek Europejskiego Centrum Solidar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e zdobywać każdy, indywidualnie lub grupowo, kto ukończył 5 l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stała i posiada jeden stopi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przyznaje Komisja Krajoznawcza PTTK Oddziału im. dr. Jerzego Szukalskiego w Gdańsku, ul. Długa 45, tel. (58) 301-91-5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oże być zdobywana przez cały rok, indywidualnie, podczas wycieczek grupowych, a także podczas imprez turystycznych organizowanych przez PTTK Oddział im. dr. Jerzego Szukalskiego w Gdańsk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od dnia 1 października 2024 r. z uwagi na fakt realizacji wykonania odznak przez Zarząd PTTK Oddziału im. dr. Jerzego Szukalskiego w Gdańsku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zdobywania odzna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/>
      </w:pPr>
      <w:r>
        <w:rPr>
          <w:rFonts w:cs="Arial" w:ascii="Arial" w:hAnsi="Arial"/>
        </w:rPr>
        <w:t>Zwiedzenie / obejrzenie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go Centrum Solidarności, Plac Solidarności 1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ali BHP (na terenie byłej Stoczni Gdańskiej), w której podpisano porozumienia sierpniowe 31 sierpnia 1980 roku, ul. ks. Jerzego Popiełuszki 6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omnikowego – Pomnik Poległych Stoczniowców Ofiar Grudnia 1970, Mur Pamięci, Brama nr 2 Stoczni Gdańskiej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y Komisji Krajowej NSZZ Solidarność, ul. Wały Piastowskie 1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ragmentu Muru Berlińskiego i muru stoczniowego, ul. Wały Piastowskie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ynku dawnego Komitetu Wojewódzkiego PZPR (obecnie Prokuratura Regionalna) – spalonego w 1970 roku, ul. Wały Jagiellońskie 38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weru im. Dariusza Kobzdeja, ul. Podwale Staromiejskie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azyliki pw. św. Brygidy – Sanktuarium Matki Bożej Królowej Świata Pracy, ul. Profesorska 17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nik Anny Walentynowicz przy al. Grunwaldzkiej 53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la Olivia, w której jesienią 1981 r. odbył się I Krajowy Zjazd Delegatów NSZZ „Solidarność”, ul. Grunwaldzka 470 w Gdańsk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ral „Lech Wałęsa” na ścianie bloku na Zaspie, w którym w latach 80. mieszkał Lech Wałęsa wraz ze swoją rodziną, ul. Pilotów 17 w Gdańsku (mural namalowany w 25. rocznicę przyznania mu Pokojowej Nagrody Nobla)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omnikowego – Pomnik Ofiar Grudnia 1970 (Gdynia Stocznia), Rondo Ofiar Grudnia, ul. Janka Wiśniewskiego w Gdyni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Arial" w:ascii="Arial" w:hAnsi="Arial"/>
        </w:rPr>
        <w:t>Założenia pomnikowego poświęconego wydarzeniom Grudnia 1970 przy al. marsz Józefa Piłsudskiego w Gdyni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357" w:leader="none"/>
          <w:tab w:val="left" w:pos="720" w:leader="none"/>
        </w:tabs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ścioła pw. Najświętszego Serca Pana Jezusa, Kaplica Stoczniowców i Portowców oraz Ludzi Morza, ul. Armii Krajowej 46 w Gdyni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 dodatkow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dobywane na Odznakę Turystyczno-Krajoznawczą „Trójmiejski Szlak Solidarności” można równocześnie zaliczać przy zdobywaniu innych odznak turystycznych i krajoznawczych PTT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iekawym rozszerzeniem wiedzy jest obejrzenie filmów: „Człowiek z marmuru” reż. Andrzej Wajda, „Człowiek z żelaza” reż. Andrzej Wajda, „Czarny czwartek” reż. Antoni Krau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y się o przyznanie odznaki obowiązany jest przedstawić weryfikatorowi informacje zawierające jego imię i nazwisko, adres zamieszkania, rok urodzenia oraz zestawienie odbytych i potwierdzonych, wymaganych niniejszym regulaminem obiektów. Sposób opracowania dokumentacji wycieczek jest dowolny. Potwierdzenia należy uzyskiwać u kierowników wycieczek, przewodników, przodowników turystyki kwalifikowanej, instruktorów krajoznawstwa, a także bezpośrednio w obiektach zwiedzanych lub ich sąsiedztwie. Istnieje również możliwość potwierdzenia obiektu zdjęciem swojej osoby na tle obiektu. Obejrzanych filmów nie trzeba potwierdz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ającą prawo zakupu odznaki jest zapis weryfikacyjny Komisji Krajoznawczej PTTK Oddziału im. dr. Jerzego Szukalskiego w Gdań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regulaminu należy do Zarządu PTTK Oddziału im. dr. Jerzego Szukalskiego w Gdań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akupić w biurze PTTK Oddziału im. dr. Jerzego Szukalskiego w Gdańsku, ul. Długa 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Niniejszy regulamin zatwierdzony został przez Zarząd PTTK Oddziału im. dr. Jerzego Szukalskiego w Gdańsku w dniu 30 września 2015 roku, uzupełniony i zredagowany przez Zarząd PTTK Oddziału im. dr. Jerzego Szukalskiego w Gdańsku w dniu 30 września 2024 roku.</w:t>
      </w:r>
    </w:p>
    <w:p>
      <w:pPr>
        <w:pStyle w:val="Normal"/>
        <w:shd w:fill="FFFFFF" w:val="clear"/>
        <w:spacing w:before="2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 PTTK Oddziału im. dr. Jerzego Szukalskiego w Gdańsku</w:t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9:00Z</dcterms:created>
  <dc:creator>Romano</dc:creator>
  <dc:description/>
  <cp:keywords/>
  <dc:language>en-US</dc:language>
  <cp:lastModifiedBy>Roman Henryk Orlicz</cp:lastModifiedBy>
  <cp:lastPrinted>2019-05-25T09:14:00Z</cp:lastPrinted>
  <dcterms:modified xsi:type="dcterms:W3CDTF">2024-10-16T18:16:00Z</dcterms:modified>
  <cp:revision>10</cp:revision>
  <dc:subject/>
  <dc:title>Odznaka Turystyczno-Krajoznawcza „Trójmiejski Szlak Solidarności”</dc:title>
</cp:coreProperties>
</file>