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drawing>
          <wp:inline distT="0" distB="0" distL="0" distR="0">
            <wp:extent cx="22098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0"/>
        <w:rPr/>
      </w:pPr>
      <w:r>
        <w:rPr/>
        <w:t>REGULAMI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ZNAKI TURYSTYCZNO-KRAJOZNAWCZEJ</w:t>
      </w:r>
    </w:p>
    <w:p>
      <w:pPr>
        <w:pStyle w:val="Normal"/>
        <w:spacing w:before="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SZLAKIEM EWAKUACJI WIĘŹNIÓW KL AUSCHWITZ”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ostanowienia ogól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Celem Odznaki Turystyczno-Krajoznawczej „Szlakiem Ewakuacji Więźniów KL Auschwitz” – zwanej dalej odznaką – jest upamiętnianie tragicznego wydarzenia jakim była w styczniu 1945 roku ewakuacja obozu KL Auschwitz i jego podobozów oraz upamiętnienie miejsc (mogiły, pomniki, tablice, krzyże, itp.) związanych z ofiarami tych marsz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before="12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posiada dwa stopnie i można ją zdobywać odwiedzając określone miejsca i obiekty na terenie województwa małopolskiego, śląskiego, opolskiego i dolnośląskiego w trakcie wędrówek pieszych, rowerowych, motorowych itd., indywidualnie lub zbiorowo.</w:t>
      </w:r>
    </w:p>
    <w:p>
      <w:pPr>
        <w:pStyle w:val="Normal"/>
        <w:tabs>
          <w:tab w:val="clear" w:pos="709"/>
          <w:tab w:val="left" w:pos="357" w:leader="none"/>
        </w:tabs>
        <w:spacing w:before="6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pierwszy i drugi odznaki są stopniami równorzędnymi w związku, z czym można zdobywać poszczególne stopnie jednocześnie lub w dowolnej kolejności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arunki zdobywania odznak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można zdobywać niezależnie od wieku zdobyw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zas zdobywania odznaki jest nieograniczony. Dopuszcza się uwzględnienie również zwiedzonych określonych miejsc i obiektów przed ustanowieniem odznak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można zdobywać jednocześnie ze zdobywaniem innych odznak turystyki kwalifikowanej i krajoznawczych zgodnie z ich regulamina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a do zwiedzenia liczba miejsc i obiektów na poszczególne stopnie odznaki:</w:t>
      </w:r>
    </w:p>
    <w:p>
      <w:pPr>
        <w:pStyle w:val="Normal"/>
        <w:tabs>
          <w:tab w:val="clear" w:pos="709"/>
          <w:tab w:val="left" w:pos="357" w:leader="none"/>
        </w:tabs>
        <w:spacing w:before="6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I – wymagane jest odwiedzenie wszystkich miejsc (ujętych w załączniku 1 do regulaminu) na trasie: Oświęcim (obóz KL Auschwitz) – Pszczyna – Pawłowice – Jastrzębie-Zdrój – Mszana – Wodzisław Śląski (dworzec kolejowy PKP),</w:t>
      </w:r>
    </w:p>
    <w:p>
      <w:pPr>
        <w:pStyle w:val="Normal"/>
        <w:tabs>
          <w:tab w:val="clear" w:pos="709"/>
          <w:tab w:val="left" w:pos="357" w:leader="none"/>
        </w:tabs>
        <w:spacing w:before="6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II – wymagane jest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wiedzenie miejsc i obiektów (ujętych w załączniku 2 do regulaminu) na trasie poza Pszczyną przez Suszec, Żory, Świerklany, Marklowice; oraz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wiedzenie co najmniej 10. obiektów (miejsc) na innych trasach ewakuacji więźniów z obozu KL Auschwitz i jego filii (np. Oświęcim – Gliwice, Jaworzno – Gliwice, Gliwice – Rzędówka – Rybnik – Racibórz, obiekty (miejsca) na trasach nie wyznaczonych w załącznikach.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Weryfikacj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weryfikuje Referat Weryfikacyjny Odznaki w składzie: Bogdan Tytko – wiceprzewodniczący oddziałowej Komisji Krajoznawczej, Konstancjusz Mojżysz – przewodniczący oddziałowej Komisji Pieszej, Jerzy Gawliczek – Instruktor Krajoznawstwa Regionu powołany przez Zarząd Oddziału PTTK Radli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eryfikacja odznaki odbywa się na podstawie kroniki prowadzonej w specjalnej książeczce (do nabycia w Oddziale PTTK Radlin, u weryfikatora odznaki oraz w niektórych urzędach czy biurach informacji turystycznej miejscowości wg załącznika 3) lub wykonanej osobiście przez zdobywającego odznakę.</w:t>
      </w:r>
    </w:p>
    <w:p>
      <w:pPr>
        <w:pStyle w:val="Normal"/>
        <w:spacing w:before="6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owe jest zamieszczenie informacji o osobie zdobywającej odznakę (imię, nazwisko, miejscowość zamieszkania, rok urodzenia, przynależność klubowa, nr tel. kontaktowego).</w:t>
      </w:r>
    </w:p>
    <w:p>
      <w:pPr>
        <w:pStyle w:val="Normal"/>
        <w:spacing w:before="60" w:after="120"/>
        <w:ind w:left="357" w:hanging="0"/>
        <w:jc w:val="both"/>
        <w:rPr/>
      </w:pPr>
      <w:r>
        <w:rPr>
          <w:rFonts w:cs="Arial" w:ascii="Arial" w:hAnsi="Arial"/>
        </w:rPr>
        <w:t>Kroniki, o których mowa do stopnia I. nie muszą przedstawiać osoby uczestniczącej w „Marszu Pamięci” i przeszły całą jego trasę (nawet odcinkami w kilku latach. Osoby te przedstawiają tylko informacje, o których mowa powyżej (dane osobowe) oraz informację, w którym roku/latach uczestniczyły w „Marszu Pamięci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m spełnienia określonych wymogów do zdobycia odznaki mogą być zdjęcia z osobą zdobywającą odznakę na tle zwiedzanego obiektu (miejsca), pieczątka z instytucji związanej ze zwiedzanym miejscem (obiektem) – np. muzeum, kościół, urząd miasta lub gminy, itp., potwierdzenie kadry PTTK uczestniczącej w danym zwiedzaniu.</w:t>
      </w:r>
    </w:p>
    <w:p>
      <w:pPr>
        <w:pStyle w:val="Normal"/>
        <w:spacing w:before="6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otwierdzeniem nie są zdjęcia z osobą zdobywającą odznakę na tle zwiedzane-go obiektu (miejsca) należy dołączyć: rysunki, mapki, szkice, opisy o zwiedzanych obiektach (miejscach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ferat weryfikacyjny ma prawo przyznać odznakę honorowo – w stopniu pierwszym lub drugim – osobom, instytucjom, organizacjom itp. do tego predysponowanym (wskazanym przez różne czynniki) w szczególności uczestnikom „Marszu śmierci”, osobom pomagającym ewakuowanym więźniom, osobom zasłużonym dla popularyzacji i upamiętnienia wiedzy o dramacie więźniów KL Auschwitz w trakcie ewakuacji obozu w styczniu 1945 ro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60"/>
        <w:ind w:left="357" w:hanging="357"/>
        <w:jc w:val="both"/>
        <w:rPr/>
      </w:pPr>
      <w:r>
        <w:rPr>
          <w:rFonts w:cs="Arial" w:ascii="Arial" w:hAnsi="Arial"/>
        </w:rPr>
        <w:t>W celu weryfikacji kronikę należy złożyć bezpośrednio w Oddziale PTTK Radlin, przesłać pocztą na adres oddziału: Oddział PTTK Radlin, ul. Wojciecha Korfantego 52, 44-310 Radlin. Dla szybszej weryfikacji można kronikę dostarczyć lub przesłać na adres weryfikatora: Jerzy Gawliczek, ul. Piastowska 18/4, 44-300 Wodzisław Śląski, tel. kontaktowy 668 365 236.</w:t>
      </w:r>
    </w:p>
    <w:p>
      <w:pPr>
        <w:pStyle w:val="Normal"/>
        <w:spacing w:before="6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przesyłające kronikę drogą pocztową powinny dołączyć kopertę z adresem zwrotnym i naklejonym znaczkiem pocztowym na list polecony z uwzględnieniem wagi dołączonej odznaki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Postanowienia końc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Turystyczno-Krajoznawcza „Szlakiem Ewakuacji Więźniów KL Auschwitz” została ustanowiona przez Zarząd Oddziału PTTK Radlin z inicjatywy przewodniczącego Oddziałowej Komisji Turystyki Pieszej „Piechur” Konstancjusza Mojżysza oraz aktywistę Oddziałowej Komisji Krajoznawczej i Instruktora Krajoznawstwa Regionu – Jerzego Gawliczk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a interpretacja Regulaminu odznaki należy do jej Referatu Weryfikacyj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wchodzi w życie z dniem 1 września 2019 ro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dobywający odznakę wyraża zgodę na zbieranie i przetwarzanie danych osobowych przez Oddział PTTK Radlin w związku ze zdobywaniem i weryfikacją odznak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Referat Weryfikacyjny Odznaki: Bogdan Tytko, Konstancjusz Mojżysz, Jerzy Gawliczek.</w:t>
      </w:r>
    </w:p>
    <w:sectPr>
      <w:footerReference w:type="default" r:id="rId4"/>
      <w:footerReference w:type="first" r:id="rId5"/>
      <w:type w:val="nextPage"/>
      <w:pgSz w:w="11906" w:h="16838"/>
      <w:pgMar w:left="992" w:right="992" w:gutter="0" w:header="0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rFonts w:ascii="Arial" w:hAnsi="Arial" w:cs="Arial"/>
      <w:i/>
      <w:iCs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2z4">
    <w:name w:val="WW8Num2z4"/>
    <w:qFormat/>
    <w:rPr>
      <w:rFonts w:ascii="Arial" w:hAnsi="Arial" w:cs="Arial"/>
      <w:b w:val="false"/>
    </w:rPr>
  </w:style>
  <w:style w:type="character" w:styleId="WW8Num2z5">
    <w:name w:val="WW8Num2z5"/>
    <w:qFormat/>
    <w:rPr>
      <w:rFonts w:ascii="Arial" w:hAnsi="Arial" w:eastAsia="Times New Roman" w:cs="Arial"/>
      <w:sz w:val="24"/>
      <w:szCs w:val="24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Arial" w:cs="Arial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2z4">
    <w:name w:val="WW8Num12z4"/>
    <w:qFormat/>
    <w:rPr>
      <w:rFonts w:ascii="Arial" w:hAnsi="Arial" w:cs="Arial"/>
      <w:b w:val="false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Arial" w:cs="Arial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6z4">
    <w:name w:val="WW8Num26z4"/>
    <w:qFormat/>
    <w:rPr>
      <w:rFonts w:ascii="Arial" w:hAnsi="Arial" w:cs="Arial"/>
      <w:b w:val="false"/>
    </w:rPr>
  </w:style>
  <w:style w:type="character" w:styleId="WW8Num26z5">
    <w:name w:val="WW8Num26z5"/>
    <w:qFormat/>
    <w:rPr>
      <w:rFonts w:ascii="Arial" w:hAnsi="Arial" w:eastAsia="Times New Roman" w:cs="Arial"/>
      <w:sz w:val="24"/>
      <w:szCs w:val="24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11:00Z</dcterms:created>
  <dc:creator>Romi</dc:creator>
  <dc:description/>
  <cp:keywords/>
  <dc:language>en-US</dc:language>
  <cp:lastModifiedBy>Roman Henryk Orlicz</cp:lastModifiedBy>
  <cp:lastPrinted>2019-07-13T20:53:00Z</cp:lastPrinted>
  <dcterms:modified xsi:type="dcterms:W3CDTF">2019-10-01T15:07:00Z</dcterms:modified>
  <cp:revision>414</cp:revision>
  <dc:subject/>
  <dc:title>Odznaka Turystyczno-Krajoznawcza „Szlakiem Ewakuacji Więźniów KL Auschwitz”</dc:title>
</cp:coreProperties>
</file>