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MIN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ODZNAKI TURYSTYCZNO-KRAJOZNAWCZEJ</w:t>
      </w:r>
    </w:p>
    <w:p>
      <w:pPr>
        <w:pStyle w:val="Heading1"/>
        <w:spacing w:before="0" w:after="180"/>
        <w:rPr>
          <w:rFonts w:ascii="Arial" w:hAnsi="Arial" w:cs="Arial"/>
          <w:sz w:val="24"/>
        </w:rPr>
      </w:pPr>
      <w:r>
        <w:rPr/>
        <w:t>„</w:t>
      </w:r>
      <w:r>
        <w:rPr/>
        <w:t>ŚLADAMI BITWY ŁÓDZKIEJ 1914”</w:t>
      </w:r>
    </w:p>
    <w:p>
      <w:pPr>
        <w:pStyle w:val="Normal"/>
        <w:spacing w:before="18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dznaka Turystyczno-Krajoznawcza „Śladami Bitwy Łódzkiej 1914” jest formą uczczenia pamięci wszystkich poległych czasie trwania jednej z największych bitew I wojny światowej na froncie wschodnim, na przełomie listopada i grudnia 1914 roku, na terenach Łodzi i okolic. W bitwie łódzkiej poległo około 200 tysięcy żołnierzy wielu nacji. Bitwa łódzka przeszła do historii jako pierwsza tak złożona operacja manewrowa, w której okrążający został sam okrążony oraz jako bitwa narodów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Postanowienia ogólne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a Turystyczno-Krajoznawcza „Śladami Bitwy Łódzkiej 1914”, zwana dalej odznaką, została ustanowiona przez Polskie Towarzystwo Turystyczno-Krajoznawcze Oddział Łódzki im. Jana Czeraszkiewicza w Łodzi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Celem zdobywania odznaki jest propagowanie i popularyzacja historii bitwy łódzkiej na terenie Łodzi i okolic z roku 191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spacing w:before="120" w:after="0"/>
        <w:ind w:left="357" w:hanging="35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dznaka jest trzystopniow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stopień brązowy – odznaka metalowa w kolorze brązowym,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stopień srebrny – odznaka metalowa w kolorze srebrnym,</w:t>
      </w:r>
    </w:p>
    <w:p>
      <w:pPr>
        <w:pStyle w:val="Normal"/>
        <w:numPr>
          <w:ilvl w:val="0"/>
          <w:numId w:val="6"/>
        </w:numPr>
        <w:shd w:fill="FFFFFF" w:val="clear"/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>stopień złoty – odznaka metalowa w kolorze złotym</w:t>
      </w:r>
      <w:r>
        <w:rPr>
          <w:rFonts w:cs="Arial" w:ascii="Arial" w:hAnsi="Arial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dznaka w stopniu złotym może zostać nadana honorowo za duże zasługi w propagowaniu i popularyzacji historii bitwy łódzkiej, na wniosek Komisji Krajoznawczej i Ochrony Przyrody PTTK Oddziału Łódzkiego </w:t>
      </w:r>
      <w:r>
        <w:rPr>
          <w:rFonts w:cs="Arial" w:ascii="Arial" w:hAnsi="Arial"/>
        </w:rPr>
        <w:t>im. Jana Czeraszkiewicza, przez Zarząd PTTK Oddziału Łódzkiego im. Jana Czeraszkiewicza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Warunki zdobywania odznaki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ę może zdobywać każdy, kto ukończył 7 lat i spełni warunki określone w niniejszym regulamini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ę mogą również zdobywać osoby niebędące członkami PTTK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dobywanie odznaki jest dobrowolne i odbywa się podczas wycieczek indywidualnych i zbiorowych realizowanych w różnych formach turystyk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ę zdobywa się na terenach powiatów: pabianickiego, zgierskiego, brzezińskiego, łódzkiego wschodniego i miasta Łodz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ę zdobywa się w kolejności stopni. Warunkiem ich zdobycia jest odwiedzenie określonej liczby miejsc pamięci, a także innych obiektów związanych z bitwą łódzką, jak np.: muzea, izby regionalne, wystawy czasowe, budynki przeznaczona na lazarety (szpitale, szkoły, fabryki, teatry dworce), osiedla dzielnic (będące wioskami w 1914 r.), cmentarze wojenne, mogiły zbiorowe i pojedyncze znajdujące się na cmentarzach, w lasach, a także pomniki, miejsca walk itp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57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Do zdobycia odznaki w stopniu brązowym, srebrnym i złotym wymagane jest odwiedzenie niżej wymienionej liczby miejsc: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 stopień brązowy – 10 miejsc,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 stopień srebrny – 20 miejsc,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 xml:space="preserve">na stopień złoty 30 miejsc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zas zdobywania odznaki jest nieograniczon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unkty zdobyte ponad ustaloną normę dla danego stopnia odznaki będą zaliczane na poczet odznaki wyższego stop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brany obiekt zalicza się tylko raz niezależnie od stopnia odznak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licza się obiekty zwiedzane przed uchwaleniem regulamin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ę można zdobywać równolegle z innymi odznakami PTTK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do ubiegania się o przyznanie odznaki jest dowolna forma kroniki zawierająca jakąkolwiek formę udokumentowania z opisami (zdjęcia, pieczątki, bilety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ronika powinna zawierać datę wycieczki, nazwę obiektu, potwierdzeni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awo potwierdzenia mają także przewodnicy, przodownicy, instruktorzy PTTK, organizatorzy turystyki, pod warunkiem ich obecności na danej wycieczce lub rajdzi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kadry programowej PTTK zwolnieni są z potwierdzania zdobytych obiektów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Weryfikacja odznak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weryfikacji i przyznania odznaki kronikę należy złożyć lub przesłać do biura PTTK Oddziału Łódzkiego im. Jana Czeraszkiewicza w Łodzi, na adres: ul. Stanisława Wigury 12a, 90-301 Łódź, lub adres mailowy: </w:t>
      </w:r>
      <w:hyperlink r:id="rId2">
        <w:r>
          <w:rPr>
            <w:rStyle w:val="InternetLink"/>
            <w:rFonts w:cs="Arial" w:ascii="Arial" w:hAnsi="Arial"/>
          </w:rPr>
          <w:t>pttk.lodz@wp.pl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 zweryfikowaniu osoba zdobywająca odznakę otrzymuje potwierdzenie zdobytego stopnia odznaki. W celu weryfikacji wyższego stopnia odznaki należy przedstawić potwierdzenie zdobycia wcześniejszego stop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go rodzaju opłaty związane z przesyłką i kupnem odznaki ponosi osoba zdobywająca odznakę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Postanowienia końcowe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widencję przeprowadzonych weryfikacji i przyznanych odznak oraz dystrybucję prowadzi PTTK Oddział Łódzki im. Jana Czeraszkiewicza w Łodzi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357" w:leader="none"/>
        </w:tabs>
        <w:spacing w:before="120" w:after="2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pretacja niniejszego regulaminu należy wyłącznie do </w:t>
      </w:r>
      <w:r>
        <w:rPr>
          <w:rFonts w:cs="Arial" w:ascii="Arial" w:hAnsi="Arial"/>
          <w:szCs w:val="28"/>
        </w:rPr>
        <w:t xml:space="preserve">Komisji Krajoznawczej i Ochrony Przyrody PTTK Oddziału Łódzkiego </w:t>
      </w:r>
      <w:r>
        <w:rPr>
          <w:rFonts w:cs="Arial" w:ascii="Arial" w:hAnsi="Arial"/>
        </w:rPr>
        <w:t>im. Jana Czeraszkiewicza w Łodzi.</w:t>
      </w:r>
    </w:p>
    <w:p>
      <w:pPr>
        <w:pStyle w:val="Normal"/>
        <w:shd w:fill="FFFFFF" w:val="clear"/>
        <w:tabs>
          <w:tab w:val="clear" w:pos="709"/>
          <w:tab w:val="left" w:pos="357" w:leader="none"/>
        </w:tabs>
        <w:spacing w:before="24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teratura pomocna w zdobywaniu odznaki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57" w:leader="none"/>
        </w:tabs>
        <w:spacing w:before="60" w:after="60"/>
        <w:ind w:left="357" w:hanging="357"/>
        <w:jc w:val="both"/>
        <w:rPr/>
      </w:pPr>
      <w:r>
        <w:rPr>
          <w:rFonts w:cs="Arial" w:ascii="Arial" w:hAnsi="Arial"/>
        </w:rPr>
        <w:t xml:space="preserve">Mapa tematyczna </w:t>
      </w:r>
      <w:r>
        <w:rPr>
          <w:rFonts w:cs="Arial" w:ascii="Arial" w:hAnsi="Arial"/>
          <w:i/>
        </w:rPr>
        <w:t>Szlakiem I wojny światowej regionu łódzkiego</w:t>
      </w:r>
      <w:r>
        <w:rPr>
          <w:rFonts w:cs="Arial" w:ascii="Arial" w:hAnsi="Arial"/>
        </w:rPr>
        <w:t>, skala: 1:290 000, Wyd. Urząd Marszałkowski Województwa Łódzkiego, Łódź 2014, ISBN: 978-83-60901-51-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57" w:leader="none"/>
        </w:tabs>
        <w:spacing w:before="6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pa turystyczna </w:t>
      </w:r>
      <w:r>
        <w:rPr>
          <w:rFonts w:cs="Arial" w:ascii="Arial" w:hAnsi="Arial"/>
          <w:i/>
        </w:rPr>
        <w:t>Łódź i okolice. Mogiły i cmentarze z I wojny światowej</w:t>
      </w:r>
      <w:r>
        <w:rPr>
          <w:rFonts w:cs="Arial" w:ascii="Arial" w:hAnsi="Arial"/>
        </w:rPr>
        <w:t>, skala 1:75 000, Wyd. Compas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57" w:leader="none"/>
        </w:tabs>
        <w:spacing w:before="60" w:after="2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zysztof R. Kowalczyński, </w:t>
      </w:r>
      <w:r>
        <w:rPr>
          <w:rFonts w:cs="Arial" w:ascii="Arial" w:hAnsi="Arial"/>
          <w:i/>
        </w:rPr>
        <w:t>Łódź 1914. Kronika oblężonego miasta</w:t>
      </w:r>
      <w:r>
        <w:rPr>
          <w:rFonts w:cs="Arial" w:ascii="Arial" w:hAnsi="Arial"/>
        </w:rPr>
        <w:t>, Księży Młyn Dom Wydawniczy, Łódź 2010, ISBN: 978-83-7729-051-4.</w:t>
      </w:r>
    </w:p>
    <w:p>
      <w:pPr>
        <w:pStyle w:val="Normal"/>
        <w:shd w:fill="FFFFFF" w:val="clear"/>
        <w:tabs>
          <w:tab w:val="clear" w:pos="709"/>
          <w:tab w:val="left" w:pos="357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Odznaki Turystyczno-Krajoznawczej</w:t>
      </w:r>
    </w:p>
    <w:p>
      <w:pPr>
        <w:pStyle w:val="Normal"/>
        <w:shd w:fill="FFFFFF" w:val="clear"/>
        <w:tabs>
          <w:tab w:val="clear" w:pos="709"/>
          <w:tab w:val="left" w:pos="357" w:leader="none"/>
        </w:tabs>
        <w:spacing w:before="0" w:after="120"/>
        <w:jc w:val="center"/>
        <w:rPr/>
      </w:pPr>
      <w:r>
        <w:rPr/>
        <w:t>„</w:t>
      </w:r>
      <w:r>
        <w:rPr/>
        <w:t>Śladami Bitwy Łódzkiej 1914”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429"/>
        <w:gridCol w:w="3429"/>
      </w:tblGrid>
      <w:tr>
        <w:trPr/>
        <w:tc>
          <w:tcPr>
            <w:tcW w:w="342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2040255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25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2040255" cy="137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25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2040255" cy="1371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25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ązowa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brna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ota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57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footerReference w:type="first" r:id="rId7"/>
      <w:type w:val="nextPage"/>
      <w:pgSz w:w="11906" w:h="16838"/>
      <w:pgMar w:left="992" w:right="992" w:gutter="0" w:header="0" w:top="992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"/>
        </w:tabs>
        <w:ind w:left="3" w:hanging="360"/>
      </w:pPr>
      <w:rPr>
        <w:rFonts w:ascii="Arial" w:hAnsi="Arial" w:eastAsia="Arial" w:cs="Arial"/>
      </w:rPr>
    </w:lvl>
    <w:lvl w:ilvl="1">
      <w:start w:val="1"/>
      <w:numFmt w:val="lowerLetter"/>
      <w:lvlText w:val="%2)"/>
      <w:lvlJc w:val="left"/>
      <w:pPr>
        <w:tabs>
          <w:tab w:val="num" w:pos="723"/>
        </w:tabs>
        <w:ind w:left="723" w:hanging="360"/>
      </w:pPr>
    </w:lvl>
    <w:lvl w:ilvl="2">
      <w:start w:val="1"/>
      <w:numFmt w:val="lowerRoman"/>
      <w:lvlText w:val="%3."/>
      <w:lvlJc w:val="right"/>
      <w:pPr>
        <w:tabs>
          <w:tab w:val="num" w:pos="1443"/>
        </w:tabs>
        <w:ind w:left="1443" w:hanging="180"/>
      </w:pPr>
    </w:lvl>
    <w:lvl w:ilvl="3">
      <w:start w:val="1"/>
      <w:numFmt w:val="decimal"/>
      <w:lvlText w:val="%4."/>
      <w:lvlJc w:val="left"/>
      <w:pPr>
        <w:tabs>
          <w:tab w:val="num" w:pos="2163"/>
        </w:tabs>
        <w:ind w:left="2163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2883"/>
        </w:tabs>
        <w:ind w:left="2883" w:hanging="360"/>
      </w:pPr>
    </w:lvl>
    <w:lvl w:ilvl="5">
      <w:start w:val="1"/>
      <w:numFmt w:val="lowerRoman"/>
      <w:lvlText w:val="%6."/>
      <w:lvlJc w:val="right"/>
      <w:pPr>
        <w:tabs>
          <w:tab w:val="num" w:pos="3603"/>
        </w:tabs>
        <w:ind w:left="3603" w:hanging="180"/>
      </w:pPr>
    </w:lvl>
    <w:lvl w:ilvl="6">
      <w:start w:val="1"/>
      <w:numFmt w:val="decimal"/>
      <w:lvlText w:val="%7."/>
      <w:lvlJc w:val="left"/>
      <w:pPr>
        <w:tabs>
          <w:tab w:val="num" w:pos="4323"/>
        </w:tabs>
        <w:ind w:left="4323" w:hanging="360"/>
      </w:pPr>
    </w:lvl>
    <w:lvl w:ilvl="7">
      <w:start w:val="1"/>
      <w:numFmt w:val="lowerLetter"/>
      <w:lvlText w:val="%8."/>
      <w:lvlJc w:val="left"/>
      <w:pPr>
        <w:tabs>
          <w:tab w:val="num" w:pos="5043"/>
        </w:tabs>
        <w:ind w:left="5043" w:hanging="360"/>
      </w:pPr>
    </w:lvl>
    <w:lvl w:ilvl="8">
      <w:start w:val="1"/>
      <w:numFmt w:val="lowerRoman"/>
      <w:lvlText w:val="%9."/>
      <w:lvlJc w:val="right"/>
      <w:pPr>
        <w:tabs>
          <w:tab w:val="num" w:pos="5763"/>
        </w:tabs>
        <w:ind w:left="5763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spacing w:before="120" w:after="0"/>
      <w:jc w:val="center"/>
      <w:outlineLvl w:val="1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spacing w:before="0" w:after="12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autoSpaceDE w:val="false"/>
      <w:jc w:val="both"/>
      <w:outlineLvl w:val="4"/>
    </w:pPr>
    <w:rPr>
      <w:color w:val="000000"/>
      <w:sz w:val="32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32"/>
      <w:szCs w:val="32"/>
    </w:rPr>
  </w:style>
  <w:style w:type="character" w:styleId="WW8Num2z0">
    <w:name w:val="WW8Num2z0"/>
    <w:qFormat/>
    <w:rPr>
      <w:b/>
      <w:i w:val="false"/>
      <w:sz w:val="32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8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</w:pPr>
    <w:rPr>
      <w:rFonts w:cs="Tahoma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rFonts w:ascii="Arial" w:hAnsi="Arial" w:cs="Arial"/>
      <w:bCs/>
      <w:color w:val="000000"/>
    </w:rPr>
  </w:style>
  <w:style w:type="paragraph" w:styleId="Tekstpodstawowy3">
    <w:name w:val="Tekst podstawowy 3"/>
    <w:basedOn w:val="Normal"/>
    <w:qFormat/>
    <w:pPr>
      <w:shd w:fill="FFFFFF" w:val="clear"/>
      <w:spacing w:before="120" w:after="120"/>
      <w:jc w:val="both"/>
    </w:pPr>
    <w:rPr>
      <w:rFonts w:ascii="Arial" w:hAnsi="Arial" w:cs="Arial"/>
      <w:szCs w:val="28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color w:val="00006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hd w:fill="FFFFFF" w:val="clear"/>
      <w:spacing w:before="120" w:after="120"/>
      <w:ind w:left="360" w:hanging="0"/>
      <w:jc w:val="both"/>
    </w:pPr>
    <w:rPr>
      <w:rFonts w:ascii="Arial" w:hAnsi="Arial" w:cs="Arial"/>
      <w:szCs w:val="28"/>
    </w:rPr>
  </w:style>
  <w:style w:type="paragraph" w:styleId="Legenda">
    <w:name w:val="Legenda"/>
    <w:basedOn w:val="Normal"/>
    <w:next w:val="Normal"/>
    <w:qFormat/>
    <w:pPr>
      <w:shd w:fill="FFFFFF" w:val="clear"/>
      <w:tabs>
        <w:tab w:val="clear" w:pos="709"/>
        <w:tab w:val="left" w:pos="4111" w:leader="none"/>
        <w:tab w:val="left" w:pos="7229" w:leader="none"/>
      </w:tabs>
      <w:spacing w:before="120" w:after="0"/>
      <w:ind w:firstLine="1049"/>
      <w:jc w:val="both"/>
    </w:pPr>
    <w:rPr>
      <w:rFonts w:ascii="Arial" w:hAnsi="Arial" w:cs="Arial"/>
      <w:b/>
      <w:cap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tk.lodz@wp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29:00Z</dcterms:created>
  <dc:creator>Romano</dc:creator>
  <dc:description/>
  <cp:keywords/>
  <dc:language>en-US</dc:language>
  <cp:lastModifiedBy>Roman Henryk Orlicz</cp:lastModifiedBy>
  <cp:lastPrinted>2019-05-25T09:14:00Z</cp:lastPrinted>
  <dcterms:modified xsi:type="dcterms:W3CDTF">2024-08-14T18:41:00Z</dcterms:modified>
  <cp:revision>32</cp:revision>
  <dc:subject/>
  <dc:title>Odznaka Turystyczno-Krajoznawcza „Śladami Bitwy Łódzkiej 1914”</dc:title>
</cp:coreProperties>
</file>