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ZNAKI TURYSTYCZNEJ</w:t>
      </w:r>
    </w:p>
    <w:p>
      <w:pPr>
        <w:pStyle w:val="Normal"/>
        <w:spacing w:before="0" w:after="1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KORONA GÓR POWIATU SKARŻYSKIEGO”</w:t>
      </w:r>
    </w:p>
    <w:p>
      <w:pPr>
        <w:pStyle w:val="Normal"/>
        <w:spacing w:before="1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59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a „Korona Gór Powiatu Skarżyskiego” ustanowiona została przez Komisję Turystyki Pieszej i Górskiej przez Oddział Miejski Polskiego Towarzystwa Turystyczno-Krajoznawczego w Skarżysku-Kamiennej wspólnie z Referatem ds. Promocji Starostwa Powiatu Skarży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59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dznaki jest popularyzacja turystyki na terenie powiatu skarżys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459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Odznaka jest jednostopniow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arunki zdobywania odzna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459" w:leader="none"/>
          <w:tab w:val="left" w:pos="1174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w czasie wycieczek pieszych, poprzez zdobycie najwyższych gór na terenie powiat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ukowa Góra 484 m n.p.m. (szlak zielon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winia Góra 346 m n.p.m. (szlak zielon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amień Michniowski 435 m n.p.m. (szlak niebiesk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</w:rPr>
        <w:t>Altana 408 m n.p.m. (szlak zielon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óra Skarbowa 326 m n.p.m. (szlak niebieski i żółt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óra Osieczyńska 407 m n.p.m. (bez szlaku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459" w:leader="none"/>
          <w:tab w:val="left" w:pos="1174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lejność zdobywania szczytów jest dowol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  <w:tab w:val="left" w:pos="459" w:leader="none"/>
          <w:tab w:val="left" w:pos="1174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równocześnie z innymi odznakami zgodnie z ich regulaminami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sady potwierdzania odzna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459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ubiegania się o przyznanie odznaki może być książeczka wycieczek pieszych OTP lub książeczka-kronika sporządzona samodzielnie przez zdobywającego odznak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459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kronice powinny znaleźć się następujące da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</w:rPr>
        <w:t>dane osoby ubiegającej się o odznakę (imię i nazwisko, adres zamieszkania, data urodzenia, telefon lub email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ta odbycia wyciecz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zdobycia szczytu – zdjęcie zdobywającego na szczycie lub w jego pobliżu; poświadczenie przez Przodownika Turystyki Pieszej PTTK, Turystyki Górskiej, Organizatora Turystyki, przewodnika PTTK, nauczyciela lub opiekuna SKKT prowadzącego wycieczkę, pieczątką rajd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459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Przodownicy Turystyki Pieszej i Górskiej posiadający uprawnienia na teren województwa świętokrzyskiego zwolnieni są z uzyskiwania potwierdzeń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459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dobywania poszczególnych stopni odznaki jest dowol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  <w:tab w:val="left" w:pos="459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yfikację odznaki prowadzi Komisja Turystyki Pieszej i Górskiej działająca przy Oddziale Miejskim PTTK, ul. Słowackiego 25, 26-110 Skarżysko-Kamienna, email: </w:t>
      </w:r>
      <w:hyperlink r:id="rId3">
        <w:r>
          <w:rPr>
            <w:rStyle w:val="InternetLink"/>
            <w:rFonts w:cs="Arial" w:ascii="Arial" w:hAnsi="Arial"/>
          </w:rPr>
          <w:t>ompttkskar@op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459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ostanowienia końcow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  <w:tab w:val="left" w:pos="459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jest odpłatn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  <w:tab w:val="left" w:pos="459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 xml:space="preserve">Ostateczna interpretacja regulaminu należy do Komisji Turystyki Pieszej i Górskiej Zarządu Oddziału Miejskiego PTTK w Skarżysku-Kamiennej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57" w:leader="none"/>
          <w:tab w:val="left" w:pos="459" w:leader="none"/>
        </w:tabs>
        <w:spacing w:before="120" w:after="240"/>
        <w:ind w:left="357" w:hanging="357"/>
        <w:jc w:val="both"/>
        <w:rPr/>
      </w:pPr>
      <w:r>
        <w:rPr>
          <w:rFonts w:cs="Arial" w:ascii="Arial" w:hAnsi="Arial"/>
        </w:rPr>
        <w:t>Regulamin odznaki został wprowadzony Uchwałą Nr 2/2023 Zarządu Oddziału Miejskiego PTTK w Skarżysku-Kamiennej w dniu 11.01.2023 r. i wchodzi w życie z dniem uchwalenia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3"/>
        </w:tabs>
        <w:ind w:left="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3"/>
        </w:tabs>
        <w:ind w:left="1443" w:hanging="180"/>
      </w:p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lowerLetter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555"/>
      </w:pPr>
      <w:rPr>
        <w:rFonts w:ascii="Arial" w:hAnsi="Arial" w:eastAsia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pttkskar@o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9:52:00Z</dcterms:created>
  <dc:creator>Romano</dc:creator>
  <dc:description/>
  <cp:keywords/>
  <dc:language>en-US</dc:language>
  <cp:lastModifiedBy>Roman Henryk Orlicz</cp:lastModifiedBy>
  <cp:lastPrinted>2020-08-11T11:32:00Z</cp:lastPrinted>
  <dcterms:modified xsi:type="dcterms:W3CDTF">2023-02-04T20:11:00Z</dcterms:modified>
  <cp:revision>6</cp:revision>
  <dc:subject/>
  <dc:title>Odznaka Turystyczna „Korona Gór Powiatu Skarżyskiego”</dc:title>
</cp:coreProperties>
</file>