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drawing>
          <wp:inline distT="0" distB="0" distL="0" distR="0">
            <wp:extent cx="2354580" cy="126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REGULAMIN</w:t>
      </w:r>
    </w:p>
    <w:p>
      <w:pPr>
        <w:pStyle w:val="Normal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DZNAKI „102 WYSPY” BESKIDU WYSPOWEGO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„102 Wyspy” Beskidu Wyspowego jest odznaką Forum Gmin Beskidu Wyspowego i Polskiego Towarzystwa Turystyczno-Krajoznawczego Oddział Bochnia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dznakę „102 Wyspy” Beskidu Wyspowego ustanawia się w celu popularyzacji górskiej turystyki pieszej w Beskidzie Wyspowym oraz poznawania jego walorów krajoznawczych, przyrodniczych i kulturowych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„102 Wyspy” Beskidu Wyspowego jest odznaką jednostopniową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</w:rPr>
        <w:t xml:space="preserve">Do Odznaki zalicza się szczyty zdobywane od 11 sierpnia 2021 r. 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Kolejność zdobywania szczytów jest dowolna.</w:t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zdobywania Odznaki nie jest ograniczony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dznakę „102 Wyspy” Beskidu Wyspowego uzyskuje się poprzez zdobycie 102. szczytów Beskidu Wyspowego leżących w granicach gmin tworzących Forum Gmin Beskidu Wyspowego wymienionych w załączonym na końcu regulaminu wykazie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zczyty można zdobywać dowolną trasą, indywidualnie, zespołowo, z przodownikiem turystyki górskiej PTTK, przewodnikiem turystycznym lub bez ich udziału. Podczas wycieczek należy stosować zasady bezpiecznego i racjonalnego uprawiania turystyki oraz przestrzegać aktualne przepisy dotyczące poruszania się w obszarach chronionych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spacing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o dokumentacji zdobywania Odznaki służy książeczka GOT PTTK, do której, analogicznie jak dla GOT PTTK, wpisuje się daty i trasy swoich wycieczek na „102 Wyspy” Beskidu Wyspowego.</w:t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wierdzeniem zdobycia poszczególnych szczytów zaliczanych do „102 Wyspy” Beskidu Wyspowego są fotografie zrobione na zdobytych szczytach, na których powinien się znajdować turysta zdobywający Odznakę oraz tabliczka informacyjna z nazwą szczytu, oraz skany kodów QR, które znajdują się na tabliczkach informacyjnych. Kody QR i zdjęcia można przedstawić do potwierdzenia na telefonie lub przesłać e-mailem: </w:t>
      </w:r>
      <w:hyperlink r:id="rId3">
        <w:r>
          <w:rPr>
            <w:rStyle w:val="InternetLink"/>
            <w:rFonts w:cs="Arial" w:ascii="Arial" w:hAnsi="Arial"/>
          </w:rPr>
          <w:t>pttkbochnia@interia.pl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spacing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ysta ubiegający się o Odznakę „102 Wyspy” Beskidu Wyspowego po zebraniu potwierdzeń ze zdobycia wszystkich wymaganych szczytów przedstawia swoją książeczkę GOT PTTK do weryfikacji w PTTK Odział w Bochni. </w:t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eryfikacja odbywa się nieodpłatnie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</w:rPr>
        <w:t>Książeczka GOT PTTK z dokumentacją wycieczek do Odznaki „102 Wyspy” Beskidu Wyspowego „Beskidzkie Wyspy” oraz potwierdzeniem przyznania odznaki jest zarazem legitymacją uprawniającą do jej nabycia i noszenia.</w:t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ista zdobywców publikowana jest na stronie internetowej PTTK Oddział Bochnia i Odkryj Beskid Wyspowy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wątpliwości, które mogą wyniknąć z interpretacji powyższego regulaminu, rozstrzyga PTTK Oddział w Bochni i Forum Gmin Beskidu Wyspowego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spacing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 regulamin został uchwalony w dniu 11 sierpnia 2021 roku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SZCZYTÓW ZALICZANYCH DO ODZNAK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102 WYSPY” BESKIDU WYSPOWEGO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92" w:right="992" w:gutter="0" w:header="0" w:top="936" w:footer="709" w:bottom="9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amczykowa 612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bia Góra – 728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ąkowiec 599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iałowodzka Góra 616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rek 561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ydłoniowa 644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ełm 789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ełm 648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choń 926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ecień 830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bla Góra 564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prówka 793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zarny Dział 673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Ćwilin 1072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lna Góra 616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zielec 626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zielec 650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lców 752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óra Zyndrama 410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odzisko 618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oń 743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unwald 513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zebień 679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la 911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abłoniec 620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asień 1063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asieńczyk 860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astrząbka 561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aworz 918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eżowa Woda 896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dłowiec Wielki 482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amiennik 827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amionna 801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amionka 580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iczora 725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iczora 900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iczora Kamienicka 1007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lończyk 812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była 611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rab 727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strza 720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rzystonów 1013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sięża Góra 643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uklacz 701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utrzyca 1053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bogoszcz 967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bogoszcz Zachodni 953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bomir 902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boń Mały 869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boń Wielki 1023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Łopień 960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Łopusze Wschodnie 601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Łopusze Zachodnie 657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Łysa Góra 781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Łysina 891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Łyżka 802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ła Góra 883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ejska Góra 716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znówka 968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dyń 1029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gielica 1170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yszyca 872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gorzała 805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kowaniec 803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krągła 625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tra 925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tra 780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tra Góra 483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proć 640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sierbiecka Góra 764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tryja 763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ępówka 774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echówka 623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ekło 652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lana Łąki 1000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lczakówka (Królewska Góra) 588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taczkowa 745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łasz 905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rczyn 762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kalica 624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kiełek 749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leźnia 729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ronia 665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rzałba 653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zczebel 976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zklarnia 586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Śliwnik 618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Śnieżnica 1007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Świerczek 734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Świnna Góra 611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zy Kopce 893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klejna 681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rbania Góra 673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ielka Góra 752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ielki Wierch 1016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ierzbanowska Góra 778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itów 720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orecznik 559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bludzkie Wierchy 680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ębalowa 858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ęzów 695 m n.p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Złote Wierchy 536 m n.p.m.</w:t>
      </w:r>
    </w:p>
    <w:p>
      <w:pPr>
        <w:sectPr>
          <w:type w:val="continuous"/>
          <w:pgSz w:w="11906" w:h="16838"/>
          <w:pgMar w:left="992" w:right="992" w:gutter="0" w:header="0" w:top="936" w:footer="709" w:bottom="936"/>
          <w:cols w:num="2" w:equalWidth="false" w:sep="false">
            <w:col w:w="4423" w:space="112"/>
            <w:col w:w="538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a! do skanowania kodów QR można używać dowolnej aplikacji, po skanowaniu kodu QR na tabliczce ze szczytem pokaże się info o szczycie i Beskidzie Wyspowym, natomiast w historii skanu będzie uwidoczniony szczyt i data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Do weryfikacji do PTTK Oddział w Bochni należy przesłać książeczkę GOT PTTK z opisanymi trasami, zdjęcia ze słupkami można wkleić do książeczki (przy okazji będzie pamiątka na lata), zdjęcia i skany kodów QR można również przesłać e-mailem: </w:t>
      </w:r>
      <w:hyperlink r:id="rId6">
        <w:r>
          <w:rPr>
            <w:rStyle w:val="InternetLink"/>
            <w:rFonts w:cs="Arial" w:ascii="Arial" w:hAnsi="Arial"/>
          </w:rPr>
          <w:t>pttkbochnia@interia.pl</w:t>
        </w:r>
      </w:hyperlink>
      <w:r>
        <w:rPr>
          <w:rFonts w:cs="Arial" w:ascii="Arial" w:hAnsi="Arial"/>
        </w:rPr>
        <w:t xml:space="preserve">. </w:t>
      </w:r>
    </w:p>
    <w:sectPr>
      <w:type w:val="continuous"/>
      <w:pgSz w:w="11906" w:h="16838"/>
      <w:pgMar w:left="992" w:right="992" w:gutter="0" w:header="0" w:top="936" w:footer="709" w:bottom="9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34"/>
        </w:tabs>
        <w:ind w:left="534" w:hanging="17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right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Arial" w:hAnsi="Arial" w:eastAsia="Arial" w:cs="Arial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4">
    <w:name w:val="WW8Num4z4"/>
    <w:qFormat/>
    <w:rPr>
      <w:rFonts w:ascii="Arial" w:hAnsi="Arial" w:cs="Arial"/>
      <w:b w:val="false"/>
    </w:rPr>
  </w:style>
  <w:style w:type="character" w:styleId="WW8Num4z5">
    <w:name w:val="WW8Num4z5"/>
    <w:qFormat/>
    <w:rPr>
      <w:rFonts w:ascii="Arial" w:hAnsi="Arial" w:eastAsia="Times New Roman" w:cs="Arial"/>
      <w:sz w:val="24"/>
      <w:szCs w:val="24"/>
    </w:rPr>
  </w:style>
  <w:style w:type="character" w:styleId="WW8Num4z6">
    <w:name w:val="WW8Num4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ttkbochnia@interi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pttkbochnia@interi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17:00Z</dcterms:created>
  <dc:creator>Romi</dc:creator>
  <dc:description/>
  <cp:keywords/>
  <dc:language>en-US</dc:language>
  <cp:lastModifiedBy>Roman Henryk Orlicz</cp:lastModifiedBy>
  <cp:lastPrinted>2021-04-19T12:18:00Z</cp:lastPrinted>
  <dcterms:modified xsi:type="dcterms:W3CDTF">2021-08-16T12:38:00Z</dcterms:modified>
  <cp:revision>28</cp:revision>
  <dc:subject/>
  <dc:title>Odznaka Turystyczna „102 Wyspy” Beskidu Wyspowego</dc:title>
</cp:coreProperties>
</file>