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1145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ZNAKI „KORONA ZIEMI JAŚLISKIEJ”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8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„Korona Ziemi Jaśliskiej”, określana dalej „odznaką”: jest regionalną odznaką, ustanowioną przez Stowarzyszenie Rozwoju Jaślisk i Okolic w Jaśliska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em ustanowienia odznaki jes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ularyzowanie turystyki górskiej na obszarze gminy Jaślisk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ęcenie do aktywnego wypoczynk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międzypokoleniow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znawanie piękna i walorów krajoznawczych gminy Jaślisk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jest dwustopniowa.</w:t>
      </w:r>
    </w:p>
    <w:p>
      <w:pPr>
        <w:pStyle w:val="Normal"/>
        <w:spacing w:before="60" w:after="120"/>
        <w:ind w:left="357" w:hanging="0"/>
        <w:jc w:val="both"/>
        <w:rPr/>
      </w:pPr>
      <w:r>
        <w:rPr>
          <w:rFonts w:cs="Arial" w:ascii="Arial" w:hAnsi="Arial"/>
        </w:rPr>
        <w:t>Dla młodszych turystów wprowadzamy Odznakę „Minikorony Ziemi Jaśliskiej” za zdobycie 3. szczytów. Dzieci do lat 10 muszą zdobyć co najmniej 3 szczyty, pozostali muszą zdobyć wszystkie szczyt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uzyskuje się poprzez udokumentowanie zdobycia wszystkich szczytów z wykazu stanowiącego załącznik nr 1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lejność zdobywania szczytów jest dowoln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czyt można zdobywa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olną trasą lub skorzystać z podpowiedzi w książeczc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ie lub zespołow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ycieczek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ć zasady bezpiecznego i racjonalnego uprawiania turystyk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przestrzegać aktualnych przepisów dotyczących poruszania się w strefie nadgranicznej i w obszarach objętych ochroną przyrod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odznaki zalicza się szczyty zdobywane od dnia 30.06.2024 r., tj. od daty wejścia w życie regulaminu odznak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kres zdobywania odznaki jest nieograniczon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Podstawą weryfikacji jest Książeczka „Korona Ziemi Jaśliskiej”, określana dalej „książeczką”, prowadzona indywidualnie przez osobę zdobywającą odznakę.</w:t>
      </w:r>
    </w:p>
    <w:p>
      <w:pPr>
        <w:pStyle w:val="Normal"/>
        <w:spacing w:before="60" w:after="120"/>
        <w:ind w:lef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siążeczkę można zakupić w Stowarzyszeniu lub w punkcie informacji turystycznej w Jaśliska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maganym udokumentowaniem zdobycia szczytu może być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klejone do książeczki zdjęcie, przedstawiające osobę zdobywającą odznakę na tle charakterystycznych cech danego szczy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ieczątka ze szczytu bądź z najbliższego obiektu turystycznego lub instytucji leżących w pobliżu szczytu (schronisko, agroturystyka, leśniczówka itp.)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pis w książeczce dokonany przez przewodnika górskiego lub przodownika turystyki górskiej PTTK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soba zdobywająca odznakę po zebraniu potwierdzeń ze wszystkich wskazanych szczytów przedstawia książeczkę do weryfikacji w Punkcie Informacji Turystycznej w Jaśliskach lub książeczkę można przesłać do weryfikacji na adres: Stowarzyszenie Rozwoju Jaślisk i Okolic, Dom Ludowy 1, 38-485 Jaślisk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ryfikację przeprowadza osoba wytypowana przez Zarząd Stowarzysze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ryfikacja odbywa się nieodpłat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soba zdobywająca odznakę ponosi ewentualne koszty korespondencji lub przesyłki oraz koszty zakupu odznak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dobywanie odznaki nie wyklucza jednoczesnego zdobywania Górskiej Odznaki Turystycznej PTTK i/lub innych odznak turystyki kwalifikowanej i krajoznawczych, pod warunkiem spełnienia wymagań zawartych w regulaminach tych odznak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szelkie wątpliwości wynikające z interpretacji regulaminu rozstrzyga Zarząd Stowarzyszenia Rozwoju Jaślisk i Okolic </w:t>
      </w:r>
      <w:r>
        <w:rPr>
          <w:rFonts w:cs="Arial" w:ascii="Arial" w:hAnsi="Arial"/>
        </w:rPr>
        <w:t>w Jaśliskach</w:t>
      </w:r>
      <w:r>
        <w:rPr>
          <w:rFonts w:cs="Arial" w:ascii="Arial" w:hAnsi="Arial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24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yższy regulamin wchodzi w życie z dniem 30.06.2024 r.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spacing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gulaminu Odznaki „Korona Ziemi Jaśliskiej”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szczytów do odzna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Ostra (687 m n.p.m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Piotruś (728 m n.p.m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Bania Szklarska (695 m n.p.m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Kamfiniarka (761 m n.p.m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Jawornik (762 m n.p.m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Polańska (737 m n.p.m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Kanasiówka (831 m n.p.m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Kamień (859 m n.p.m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Fujów (768 m n.p.m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Klin (689 m n.p.m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Tokarnia (693 m n.p.m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Kamarka (630 m n.p.m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Hora – „Kapliczka u Jana” (520 m n.p.m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" w:leader="none"/>
        </w:tabs>
        <w:spacing w:before="6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Wierzchgóra (496 m n.p.m.)</w:t>
      </w:r>
    </w:p>
    <w:sectPr>
      <w:footerReference w:type="default" r:id="rId3"/>
      <w:footerReference w:type="first" r:id="rId4"/>
      <w:type w:val="nextPage"/>
      <w:pgSz w:w="11906" w:h="16838"/>
      <w:pgMar w:left="992" w:right="992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lowerRoman"/>
      <w:lvlText w:val="%3."/>
      <w:lvlJc w:val="right"/>
      <w:pPr>
        <w:tabs>
          <w:tab w:val="num" w:pos="1443"/>
        </w:tabs>
        <w:ind w:left="1443" w:hanging="180"/>
      </w:p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883"/>
        </w:tabs>
        <w:ind w:left="2883" w:hanging="360"/>
      </w:pPr>
    </w:lvl>
    <w:lvl w:ilvl="5">
      <w:start w:val="1"/>
      <w:numFmt w:val="lowerRoman"/>
      <w:lvlText w:val="%6."/>
      <w:lvlJc w:val="right"/>
      <w:pPr>
        <w:tabs>
          <w:tab w:val="num" w:pos="3603"/>
        </w:tabs>
        <w:ind w:left="3603" w:hanging="180"/>
      </w:pPr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</w:lvl>
    <w:lvl w:ilvl="7">
      <w:start w:val="1"/>
      <w:numFmt w:val="lowerLetter"/>
      <w:lvlText w:val="%8."/>
      <w:lvlJc w:val="left"/>
      <w:pPr>
        <w:tabs>
          <w:tab w:val="num" w:pos="5043"/>
        </w:tabs>
        <w:ind w:left="5043" w:hanging="360"/>
      </w:pPr>
    </w:lvl>
    <w:lvl w:ilvl="8">
      <w:start w:val="1"/>
      <w:numFmt w:val="lowerRoman"/>
      <w:lvlText w:val="%9."/>
      <w:lvlJc w:val="right"/>
      <w:pPr>
        <w:tabs>
          <w:tab w:val="num" w:pos="5763"/>
        </w:tabs>
        <w:ind w:left="5763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120" w:after="0"/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autoSpaceDE w:val="false"/>
      <w:jc w:val="both"/>
      <w:outlineLvl w:val="4"/>
    </w:pPr>
    <w:rPr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cs="Tahoma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Arial" w:hAnsi="Arial" w:cs="Arial"/>
      <w:bCs/>
      <w:color w:val="000000"/>
    </w:rPr>
  </w:style>
  <w:style w:type="paragraph" w:styleId="Tekstpodstawowy3">
    <w:name w:val="Tekst podstawowy 3"/>
    <w:basedOn w:val="Normal"/>
    <w:qFormat/>
    <w:pPr>
      <w:shd w:fill="FFFFFF" w:val="clear"/>
      <w:spacing w:before="120" w:after="120"/>
      <w:jc w:val="both"/>
    </w:pPr>
    <w:rPr>
      <w:rFonts w:ascii="Arial" w:hAnsi="Arial" w:cs="Arial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color w:val="00006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spacing w:before="120" w:after="120"/>
      <w:ind w:left="360" w:hanging="0"/>
      <w:jc w:val="both"/>
    </w:pPr>
    <w:rPr>
      <w:rFonts w:ascii="Arial" w:hAnsi="Arial" w:cs="Arial"/>
      <w:szCs w:val="28"/>
    </w:rPr>
  </w:style>
  <w:style w:type="paragraph" w:styleId="Legenda">
    <w:name w:val="Legenda"/>
    <w:basedOn w:val="Normal"/>
    <w:next w:val="Normal"/>
    <w:qFormat/>
    <w:pPr>
      <w:shd w:fill="FFFFFF" w:val="clear"/>
      <w:tabs>
        <w:tab w:val="clear" w:pos="709"/>
        <w:tab w:val="left" w:pos="4111" w:leader="none"/>
        <w:tab w:val="left" w:pos="7229" w:leader="none"/>
      </w:tabs>
      <w:spacing w:before="120" w:after="0"/>
      <w:ind w:firstLine="1049"/>
      <w:jc w:val="both"/>
    </w:pPr>
    <w:rPr>
      <w:rFonts w:ascii="Arial" w:hAnsi="Arial" w:cs="Arial"/>
      <w:b/>
      <w:cap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23:00Z</dcterms:created>
  <dc:creator>Romano</dc:creator>
  <dc:description/>
  <cp:keywords/>
  <dc:language>en-US</dc:language>
  <cp:lastModifiedBy>Roman Henryk Orlicz</cp:lastModifiedBy>
  <cp:lastPrinted>2019-05-25T09:14:00Z</cp:lastPrinted>
  <dcterms:modified xsi:type="dcterms:W3CDTF">2024-10-14T17:23:00Z</dcterms:modified>
  <cp:revision>2</cp:revision>
  <dc:subject/>
  <dc:title>Odznaka „Korona Ziemi Jaśliskiej”</dc:title>
</cp:coreProperties>
</file>