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3716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drawing>
          <wp:inline distT="0" distB="0" distL="0" distR="0">
            <wp:extent cx="13716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DZNAKI KRAJOZNAWCZEJ PTTK</w:t>
        <w:br/>
        <w:t>„SZLAKIEM HARCERSKIEGO BATALIONU AK »WIGRY«”</w:t>
      </w:r>
    </w:p>
    <w:p>
      <w:pPr>
        <w:pStyle w:val="Normal"/>
        <w:spacing w:before="18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została ustanowiona aby upamiętnić szlak bojowy harcerskiego batalionu Armii Krajowej „Wigry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Pomysłodawcą oraz autorem regulaminu i wizerunku odznaki jest 62 Szczep Harcerski „Polanie” przy współpracy ze Szkolnym Klubem Turystyczno-Krajoznawczym „Dreptaki” z Oddziału Stołecznego PTTK im. Aleksandra Janowskiego w Warsza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dznaki jest popularyzacja wśród turystów, zwłaszcza wśród dzieci i młodzieży ZHP i PTTK wiedzy związanej z powstaniem i działaniami bojowymi harcerskiego batalionu AK „Wigry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równolegle z innymi odznakami turystycznymi i krajoznawcz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dwustopniowa: srebrna i zło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zdobywa się w kolejności stop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regulaminu jest załącznik z wykazem miejsc i obiektów związanych z działalnością harcerskiego batalionu AK „Wigry” oraz miejscami pamięci związanymi z historią batalionu i jego żołnierz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dobywania odzna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e zdobywać każdy po ukończeniu 8. roku życia – kto spełni warunki określone niniejszym regulamin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as zdobywania odznaki jest dowol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oże być zdobywana podczas indywidualnych i zbiorowych wycieczek po Warszawie i okolic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oże być przyznawana honorow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edzenie każdego obiektu powinno być udokumentowane odpowiednim wpisem w samodzielnie prowadzonym dzienniczku (kronice) potwierdzonym przez prowadzącego wycieczkę. W przypadku wycieczek indywidualnych turysta powinien potwierdzić fakt zwiedzenia danego obiektu pieczątką, lub wykonaniem zdjęcia na tle obi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Warunkiem zdobycia odznaki w stopniu srebrnym jest odwiedzenie minimum 10. miejsc z wykaz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Warunkiem zdobycia odznaki w stopniu złotym jest zwiedzenie kolejnych 10. miejsc, dwóch z trzech obowiązkowych miejsc z wykazu oraz odwiedzenie wskazanych mogi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rupowego zdobywania odznaki dopuszczalna jest jedna kronika dla całego zespoł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można również uzyskać od przewodników, przodowników, instruktorów PTTK oraz organizatorów turystyki, instruktorów ZHP pod warunkiem ich obecności na danej wyciecz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e możliwość przedstawienia kroniki w formie elektronicznej. Kroniki w wersji elektronicznej należy przesłać na adres mailowy: </w:t>
      </w:r>
      <w:hyperlink r:id="rId4">
        <w:r>
          <w:rPr>
            <w:rStyle w:val="InternetLink"/>
            <w:rFonts w:cs="Arial" w:ascii="Arial" w:hAnsi="Arial"/>
          </w:rPr>
          <w:t>wigry.pttk@g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yfikac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Weryfikację odznaki dokonuje Referat Weryfikacyjny Komisji Krajoznawczej i Komisji Turystyki Pieszej Oddziału Stołecznego PTTK im. Aleksandra Janowskiego w Warszawie oraz przedstawiciel Inspektoratu Turystycznego przy 62 Szczepie Harcerskim „Polanie” – na podstawie kroniki zawierającej potwierdzenie spełnienia warunków dla odpowiedniego stopnia odzna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eczki lub kroniki należy składać osobiście, ewentualnie nadsyłać na adr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7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Stołeczny PTTK im. Aleksandra Janowskiego, ul. Mikołaja Kopernika 30, lok 523 (V p.), 00-336 Warszawa, tel. 22 635-27-5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7" w:leader="none"/>
        </w:tabs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2 Szczep Harcerski „Polanie” – Hufiec ZHP Warszawa Praga-Północ, ul. Jagiellońska 47 C, lok 55, 03-301 Warsz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żej wymienionym miejscu będzie można nabyć odzna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przysyłający książeczkę na podany adres drogą pocztową, załączają zaadresowaną kopertę ze znaczkiem na przesyłkę zwrotną. Odznakę można otrzymać pocztą – koszt odznaki i przesyłki pokrywa kupujący.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niniejszego Regulaminu należy wyłącznie do twórców regulaminu i odzna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został zatwierdzony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7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Oddziału Stołecznego PTTK im. Aleksandra Janowskiego w Warsza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7" w:leader="none"/>
        </w:tabs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mendę 62 Szczepu Harcerskiego „Polanie” – Hufiec ZHP Praga-Półno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egulamin wchodzi w życie z dniem 24.05.2022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Stołeczny PTTK im. Aleksandra Janowskiego w Warszawie oraz 62 Szczep Harcerski „Polanie” nie ponoszą odpowiedzialności za żadne szkody wynikłe podczas zdobywania odzna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zór książeczki („Kroniki wycieczki”) z przykładowymi wpisami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"/>
        <w:gridCol w:w="1328"/>
        <w:gridCol w:w="3853"/>
        <w:gridCol w:w="1680"/>
        <w:gridCol w:w="1681"/>
      </w:tblGrid>
      <w:tr>
        <w:trPr>
          <w:trHeight w:val="72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a w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a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, nazwa obiektu, opi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wer Batalionu AK „Wigry”, przed kinem Muranów, ul. gen. Władysława Anders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 Mostowskich – miejsce walk, ul. Nowolipie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 Małego Powstańca wzniesiony ze składek harcerskich, upamiętniający także udział harcerzy w powstaniu warszawskim, ul. Podwale u zbiegu z ul. Wąski Duna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before="180" w:after="18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24.05.2022 r.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jc w:val="both"/>
        <w:rPr/>
      </w:pPr>
      <w:r>
        <w:rPr>
          <w:rFonts w:cs="Arial" w:ascii="Arial" w:hAnsi="Arial"/>
        </w:rPr>
        <w:t>Pomysł odznaki i regulamin wypracował: hm. Robert Borzecki i phm. Radosław Potrac.</w:t>
      </w:r>
    </w:p>
    <w:p>
      <w:pPr>
        <w:pStyle w:val="Normal"/>
        <w:tabs>
          <w:tab w:val="clear" w:pos="709"/>
          <w:tab w:val="left" w:pos="357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graficzny odznaki wykonał: hm. Marek Stochmiałek.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ŁĄCZNIK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 Regulaminu Odznaki Krajoznawczej PTTK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Szlakiem Harcerskiego Batalionu AK »Wigry«”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az obiektów w Warszawie: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Skwer Batalionu AK „Wigry”, przed kinem Muranów, ul. gen. Władysława Andersa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zpital polowy – ul. Długa 7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mentarz ewangelicko-augsburgski, kaplica Halpertów, ul. Młynarska 54/56/58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ablica i kamień poświęcone pamięci ofiar wybuchu czołgu-pułapki z 13.08.1944 r., ul. Jana Kilińskiego 3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ablica upamiętniająca Eugeniusza Konopackiego i batalion „Wigry” (pod tym adresem mieściła się kwatera batalionu – od strony ul. Jana Kilińskiego), ul. Podwale 23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ablica poświęcona pamięci żołnierzy batalionu w murach bazyliki archikatedralnej św. Jana Chrzciciela, Świętojańska 8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Gąsienica czołgu-pułapki (Borgward B IV, który wybuchł na ul Kilińskiego) na murach bazyliki archikatedralnej św. Jana Chrzciciela, ul. Świętojańska 8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arykada – ul. Miodowa róg ul. Senatorskiej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arykada od strony Zamku Królewskiego, miejsce w którym jako barykada służył zdobyczny pojazd gąsienicowy SdKFz – ul. Kanonia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ałac Mostowskich – miejsce walk, ul. Nowolipie 2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iedziba Domu Powstańca Warszawskiego – miejsce pobytu dziennego powstańców z batalionu AK „Wigry”, ul. Nowolipie 22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eduta Bank Polski – miejsce walk, ul. Bielańska 10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łaz do kanałów na rogu ul. Długiej i pl. Krasińskich (ewakuacja na Śródmieście) – tablica pamiątkowa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Mikro wycieczka „Szlakiem ewakuacji Starówki”: plac Krasińskich – ul. Warecka, 1.800 m (dwie tablice)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ablica przy włazie do kanału, ul. Warecka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belisk na rogu ul. Adama Mickiewicza i gen. Józefa Zajączka (atak na Dworzec Gdański)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lac Napoleona – miejsce walk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Ulica Świętokrzyska – miejsce walk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Ulice Kamienne Schodki i Krzywe Koło – miejsce walk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Ulica Warecka, skrzyżowanie z ul. Mazowiecką – miejsce walk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Ulica Królewska 31-33-35 oraz ul. Marszałkowska 172, 170, 168 – miejsce walk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ank „Pod Orłami”, ul. Jasna 1 – miejsce ostatniego apelu oddziałów zgrupowania majora „Roga” (w tym batalionu AK „Wigry”) przed wyjściem do niewoli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watera batalionu AK „Wigry” na cmentarzu Powązkowskim – Powązki Wojskowe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omnik Małego Powstańca wzniesiony ze składek harcerskich, upamiętniający także udział harcerzy w powstaniu warszawskim, ul. Podwale u zbiegu z ul. Wąski Dunaj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Muzeum Powstania Warszawskiego – biogramy powstańcze żołnierzy batalionu AK „Wigry”, ul. Przyokopowa 28.</w:t>
      </w:r>
    </w:p>
    <w:p>
      <w:pPr>
        <w:pStyle w:val="Normal"/>
        <w:numPr>
          <w:ilvl w:val="0"/>
          <w:numId w:val="5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opiec Powstania Warszawskiego z pomnikiem Polski Walczącej i park Akcji „Burza” na Czerniakowie, ul. Bartyck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az obiektów obowiązkowych na stopień złoty odznaki (dwa z trzech miejsc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imochowizna (brzeg jeziora Wigry, Zatoka Hańczańska zwana Harcerską) – pomnik batalionu AK „Wigry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udy Zosine – cmentarz, pomnik ofiar bitwy pod Jaktorowem na cmentarz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Ożarów Mazowiecki – pomnik obozu przejściowego dla żołnierzy po powstaniu warszawskim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Mogiły i cmentarz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iła hm. Władysława Ludwiga ps. </w:t>
      </w:r>
      <w:r>
        <w:rPr>
          <w:rFonts w:cs="Arial" w:ascii="Arial" w:hAnsi="Arial"/>
          <w:i/>
        </w:rPr>
        <w:t>Kam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zarna Panter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>–</w:t>
      </w:r>
      <w:r>
        <w:rPr>
          <w:rFonts w:cs="Arial" w:ascii="Arial" w:hAnsi="Arial"/>
        </w:rPr>
        <w:t xml:space="preserve"> cmentarz Powązkowski</w:t>
      </w:r>
      <w:r>
        <w:rPr/>
        <w:t xml:space="preserve"> </w:t>
      </w:r>
      <w:r>
        <w:rPr>
          <w:rFonts w:cs="Arial" w:ascii="Arial" w:hAnsi="Arial"/>
        </w:rPr>
        <w:t>(zwyczajowo Stare Powązki), ul. Powązkowska 1 (kwatera 23-1-1,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/>
      </w:pPr>
      <w:r>
        <w:rPr>
          <w:rFonts w:cs="Arial" w:ascii="Arial" w:hAnsi="Arial"/>
        </w:rPr>
        <w:t xml:space="preserve">Mogiła hm. Eugeniusza Konopackiego ps. </w:t>
      </w:r>
      <w:r>
        <w:rPr>
          <w:rFonts w:cs="Arial" w:ascii="Arial" w:hAnsi="Arial"/>
          <w:i/>
        </w:rPr>
        <w:t>Trza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ustaw</w:t>
      </w:r>
      <w:r>
        <w:rPr>
          <w:rFonts w:cs="Arial" w:ascii="Arial" w:hAnsi="Arial"/>
        </w:rPr>
        <w:t xml:space="preserve">, dowódcy batalionu </w:t>
      </w:r>
      <w:r>
        <w:rPr>
          <w:rFonts w:eastAsia="Arial" w:cs="Arial" w:ascii="Arial" w:hAnsi="Arial"/>
          <w:bCs/>
        </w:rPr>
        <w:t xml:space="preserve">– </w:t>
      </w:r>
      <w:r>
        <w:rPr>
          <w:rFonts w:cs="Arial" w:ascii="Arial" w:hAnsi="Arial"/>
        </w:rPr>
        <w:t>cmentarz Powązkowski</w:t>
      </w:r>
      <w:r>
        <w:rPr/>
        <w:t xml:space="preserve"> </w:t>
      </w:r>
      <w:r>
        <w:rPr>
          <w:rFonts w:cs="Arial" w:ascii="Arial" w:hAnsi="Arial"/>
        </w:rPr>
        <w:t>(zwyczajowo Stare Powązki), ul. Powązkowska 1 (kwatera 131-4-24).</w:t>
      </w:r>
    </w:p>
    <w:sectPr>
      <w:footerReference w:type="default" r:id="rId5"/>
      <w:footerReference w:type="first" r:id="rId6"/>
      <w:type w:val="nextPage"/>
      <w:pgSz w:w="11906" w:h="16838"/>
      <w:pgMar w:left="992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2"/>
        </w:tabs>
        <w:ind w:left="482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ind w:left="117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8">
    <w:lvl w:ilvl="0">
      <w:start w:val="1"/>
      <w:numFmt w:val="bullet"/>
      <w:lvlText w:val=""/>
      <w:lvlJc w:val="left"/>
      <w:pPr>
        <w:ind w:left="157" w:hanging="19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gry.pttk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05:00Z</dcterms:created>
  <dc:creator>Romano</dc:creator>
  <dc:description/>
  <cp:keywords/>
  <dc:language>en-US</dc:language>
  <cp:lastModifiedBy>Roman Henryk Orlicz</cp:lastModifiedBy>
  <dcterms:modified xsi:type="dcterms:W3CDTF">2024-10-26T19:52:00Z</dcterms:modified>
  <cp:revision>39</cp:revision>
  <dc:subject/>
  <dc:title>Odznaka Krajoznawcza PTTK „Szlakiem Harcerskiego Batalionu Armii Krajowej »Wigry«”</dc:title>
</cp:coreProperties>
</file>