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before="180" w:after="0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ZNAKI KRAJOZNAWCZEJ PTTK</w:t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  <w:sz w:val="32"/>
        </w:rPr>
        <w:t>ZIEMI GORZOWSKI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a na celu rozwijanie zainteresowania turystów krajoznawstwem, poznanie regionu Ziemi Gorzowski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weryfikuje upoważniony przez Zarząd Oddziału PTTK Ziemi Gorzowskiej Instruktor Krajoznawstwa PTT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każdego ze stopni odznaki jest uzyskanie odpowiedniej ilości punktów za poznanie obiektów z wykazu dołączonego do regulamin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z obiektów (czasami grupy) uzyskuje się 1 punkt. Nie można zaliczać tego samego obiektu drugi raz. Punktów zdobytych na niższy stopień nie zalicza się na stopień wyższ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by zdobyć kolejne stopnie odznak, należy uzyskać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0 punktów na odznakę w stopniu brązowy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0 punktów na odznakę w stopniu srebrny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0 punktów na odznakę w stopniu złot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potwierdzenia poznania obiektu jest wpis (zawierający datę i krótki opis obiektu) potwierdzony pieczęcią z nazwą miejscowości lub wykonanym zdjęciem zamieszczonym w kronice wycieczek Odznaki Krajoznawczej PTTK Ziemi Gorzowski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onikę i Odznakę po weryfikacji zakupuje się w biurze Oddziału PTTK Ziemi Gorzowskiej. Adres: 66-400 Gorzów Wlkp., ul. Mieszka I 15/1. Kronikę można też zakupić wysyłkowo, kontakt: </w:t>
      </w:r>
      <w:hyperlink r:id="rId5">
        <w:r>
          <w:rPr>
            <w:rStyle w:val="InternetLink"/>
            <w:rFonts w:cs="Arial" w:ascii="Arial" w:hAnsi="Arial"/>
          </w:rPr>
          <w:t>oddzial_pttk_gorzow@wp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oże być nadawana honorowo przez Zarząd Oddziału PTTK Ziemi Gorzowski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wręczanie zweryfikowanej odznaki uroczyście na mecie rajdu, wycieczki, zlocie it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retacja regulaminu należy do weryfikatora, a zastrzeżenia można zgłaszać pisemnie do Zarządu Oddziału PTTK Ziemi Gorzowskiej na adres e-mailowy: </w:t>
      </w:r>
      <w:hyperlink r:id="rId6">
        <w:r>
          <w:rPr>
            <w:rStyle w:val="InternetLink"/>
            <w:rFonts w:cs="Arial" w:ascii="Arial" w:hAnsi="Arial"/>
          </w:rPr>
          <w:t>oddzial_pttk_gorzow@wp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i przyznanie odznaki powinno nastąpić w terminie do 30 dni od złożenia kroniki wycieczki.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Turyści, którzy rozpoczęli zdobywanie odznaki wg starego regulaminu, mogą korzystać z poprzedniego wykazu obiektów do 31.12.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biektów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znaki Krajoznawczej PTTK Ziemi Gorzowski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gdaniec: arboretum Lasów Państwowych i czatownia ornitologiczna w dolinie Bogdan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gdaniec: Muzeum Lubuskie „Zagroda Młyńska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/>
      </w:pPr>
      <w:r>
        <w:rPr>
          <w:rFonts w:eastAsia="Arial" w:cs="Arial" w:ascii="Arial" w:hAnsi="Arial"/>
        </w:rPr>
        <w:t>Bogdaniec: rezerwaty przyrody „Dębowa Góra” lub „Bogdanieckie Grądy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Buki Zdroiskie” – rezerwat przyrody im. prof. Lucjana Agapo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łopiny: rezerwat przyrody „Bagno Chłopiny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wałowice: kościół ryglowy pw. św. Antoniego Padewskiego z 1790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Cisy Bogdanieckie” – rezerwat przyr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echów: ruiny wiatraka holender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ąbroszyn: kościół św. Józefa, pałac z XVII/XVIII 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ąbroszyn: parki dolny i górny z pomnikiem Wiktorii, pomnikowym miłorzębem i świątynią Cecyl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zczno: kościół klasycystyczny pw. Podwyższenia Krzyża Świętego z 1892 r. – dawna parafia pastora Feliksa Hobusa, wybitnego archeolo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lsk: pałac z XVIII w., budynek zabytkowej kuźni i pomnikowy dąb szypułk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lewo: kościół ryglowy pw. Podwyższenia Krzyża Świętego z XVIII 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wieża „Dominanta”, Bulwary Nadwarciańsk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cmentarz żydowski (kirkut) i pomnik przyrody dąb szypułk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katedra pw. Wniebowzięcia NMP, fontanna Paucksch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mury miejskie i Studnia Czarowni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Muzeum Lubuskie i ogród dendrologiczny, ul. Warszaw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Muzeum Lubuskie „Spichlerz” i dąb Maxa Bahra, ul. Fabrycz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park Wiosny Ludów i pomnik Kazimierza Wnuka „Szymona Giętego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park przy Szpitalu Psychiatrycz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kościół pw. Pierwszych Męczenników Polskich i pomnik Jana Pawła 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: rezerwat przyrody „Gorzowskie Murawy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rzów Wielkopolski – Kłodawa: Gorzowski Ekstremalny Szlak Pieszy PTTK „Dolina Srebrnej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mień Mały: ścieżka przyrodnicza „Olszynki” w Parku Narodowym „Ujście Warty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mień Wielki: pałac i park z XVIII 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ełpin: pomnik przyrody – najgrubszy w regionie dąb szypułkowy (720 cm obwodu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łodawa: „Korsakówka” – izba pamięci przyrodnika, myśliwego, pisarza Włodzimierza Korsa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łczyn: kościół ryglowy pw. św. Stanisława Kostki i pomniki przyrody „Kołczyńskie Dęby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trzyn nad Odrą: unikalny, dwupoziomowy dworzec kolej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trzyn nad Odrą: Muzeum oraz ruiny Twierdzy Kostrzyn i Starego Miasta z XVI 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pki Małe: dąb – pomnik przyrod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pki Wielkie: modernistyczna zabudowa stacji kolejowej i budynków mieszkal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py: „Hubertówka” – obelisk Fryderyka Chopina oraz kapliczka św. Huber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biszyn: kościół neogotycki pw. Wniebowzięcia NMP z XIX 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bno: kościół romański pw. św. Józefa z XIII w. i pomnikowy dąb szypułk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Łąkomin: pałacyk i Browar Rzemieślni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Łupowo: kościół ryglowy pw. Matki Boskiej Częstochowskiej z 1909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wice: kościół romański pw. Narodzenia NMP z XIII w. z kutą w granicie szachownicą, zabytkowa kuź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zęcin: nieistniejąca wieś, źródło Marii, dzwonnica, lapidariu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sina: kościół ryglowy pw. św. Michała Archanioła z XVIII w., dąb Jana Kostrzyńskiego, pomnik lotników amerykański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ścice: kościół pw. św. Wojciecha z XIX w. i pomnikowy okaz morwy biał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ścice: pomnikowy okaz dębu szypułkowego i głaz poświęcony królowi pruskie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ścice: Edukacyjny Park Dendrologiczny PTT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winy Wielkie: rezerwat „Morenowy Las” i wieża widokowa Lasów Państw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winy Wielkie: Park Dinozaurów i Muzeum Skamieniał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yłęg: rezerwat przyrody „Rzeka Przyłężek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cław: stuletni neoklasycystyczny dwór, lapidariu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Santockie Zakole” – rezerwat przyrody; ścieżka przyrodnic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toczno: kościół ryglowy pw. Przemienienia Pańskiego z XVIII w., Izba Regionalna i głaz hutni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tok: Muzeum Grodu Santok lub wieża widoko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tok: przeprawa promowa przez Wartę i ścieżka edukacyjna na grodzi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sny: klasycystyczny pałac, park krajobraz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ce: pałac i park z XVIII 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zelce Krajeńskie: gotycki kościół kolegiacki pw. Matki Bożej Różańc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zelce Krajeńskie: średniowieczne mury obronne, baszta czarownic i brama Młyń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wrów: romański kościół pw. Opieki św. Józefa z XIII w., głaz narzut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lisławice: prywatny Skansen Techniki Wiejski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anów: osada leśna z pomnikowymi drzewami (klon jawor, dąb bezszypułkow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ica: Browar (trasa zwiedzania) i Lubuskie Muzeum Browarnict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ica: neogotycki kościół pw. Matki Bożej Nieustającej Pomocy z 1875 r., pomniki Jana Pawła II i księdza Józefa Biela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ica: Park Drogowskazów i Słupów Milowych Cywiliz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ica: Prywatne Muzeum Chwały Oręża Polski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tnica: Zespół Przyrodniczo-Krajobrazowy „Jezioro Wielkie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jcieszyce: romański kościół pw. Podwyższenia Krzyża Świętego z XIII 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10" w:leader="none"/>
        </w:tabs>
        <w:ind w:left="510" w:hanging="170"/>
        <w:jc w:val="both"/>
        <w:rPr/>
      </w:pPr>
      <w:r>
        <w:rPr>
          <w:rFonts w:eastAsia="Arial" w:cs="Arial" w:ascii="Arial" w:hAnsi="Arial"/>
        </w:rPr>
        <w:t>Wysoka: kościół ryglowy pw. św. Mikołaja z XVIII w.</w:t>
      </w:r>
    </w:p>
    <w:sectPr>
      <w:footerReference w:type="default" r:id="rId7"/>
      <w:footerReference w:type="first" r:id="rId8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4">
    <w:name w:val="WW8Num17z4"/>
    <w:qFormat/>
    <w:rPr>
      <w:rFonts w:ascii="Arial" w:hAnsi="Arial" w:cs="Arial"/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ddzial_pttk_gorzow@wp.pl" TargetMode="External"/><Relationship Id="rId6" Type="http://schemas.openxmlformats.org/officeDocument/2006/relationships/hyperlink" Target="mailto:oddzial_pttk_gorzow@wp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3:00Z</dcterms:created>
  <dc:creator>Romi</dc:creator>
  <dc:description/>
  <cp:keywords/>
  <dc:language>en-US</dc:language>
  <cp:lastModifiedBy>Roman Henryk Orlicz</cp:lastModifiedBy>
  <cp:lastPrinted>2017-04-14T21:43:00Z</cp:lastPrinted>
  <dcterms:modified xsi:type="dcterms:W3CDTF">2024-07-17T09:59:00Z</dcterms:modified>
  <cp:revision>18</cp:revision>
  <dc:subject/>
  <dc:title>Odznaka Krajoznawcza PTTK Ziemi Gorzowskiej</dc:title>
</cp:coreProperties>
</file>