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before="180" w:after="0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KRAJOZNAWCZEJ PTT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32"/>
        </w:rPr>
        <w:t>ZIEMI GORZOWSKI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a na cel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nia turystów krajoznawstwe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regionu Ziemi Gorzowskiej i okoli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eryfikuje upoważniony przez Zarząd Oddziału PTTK Ziemi Gorzowskiej Instruktor Krajoznawstwa PTT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każdego ze stopni odznaki jest uzyskanie odpowiedniej ilości punktów za poznanie obiektów z wykazu dołączonego do regulamin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z obiektów (czasami grupy) uzyskuje się 1 punkt. Nie można zaliczać tego samego obiektu drugi raz. Punktów zdobytych na niższy stopień odznaki nie zalicza się na stopień wyższ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y zdobyć kolejne stopnie odznaki, należy uzyska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 punktów na odznakę w stopniu brązow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 punktów na odznakę w stopniu srebrn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0 punktów na odznakę w stopniu złot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potwierdzenia poznania obiektu jest wpis (zawierający datę i krótki opis obiektu) potwierdzony pieczęcią z nazwą miejscowości lub wykonanym zdjęciem zamieszczonym w samodzielnie przygotowanej kronice wycieczek. Zdjęcia mogą być zapisane w formie elektronicz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po weryfikacji zakupuje się w biurze Oddziału PTTK Ziemi Gorzowskiej. Adres: ul. Mieszka I 15/1, 66-400 Gorzów Wielkopols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oże być nadawana honorowo przez Zarząd Oddziału PTTK Ziemi Gorzow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wręczanie zweryfikowanej odznaki uroczyście na mecie rajdu, wycieczki, zlocie it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regulaminu należy do weryfikatora, a zastrzeżenia można zgłaszać pisemnie do Zarządu Oddziału PTTK Ziemi Gorzowskiej na adres e-mailowy: </w:t>
      </w:r>
      <w:hyperlink r:id="rId5">
        <w:r>
          <w:rPr>
            <w:rStyle w:val="InternetLink"/>
            <w:rFonts w:cs="Arial" w:ascii="Arial" w:hAnsi="Arial"/>
          </w:rPr>
          <w:t>oddzial_pttk_gorzow@wp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i przyznanie odznaki powinno nastąpić w terminie do 30 dni od złożenia kroniki wyciec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iektów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znaki Krajoznawczej PTTK Ziemi Gorzowskiej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</w:rPr>
        <w:t>(nowa wersj</w:t>
      </w:r>
      <w:r>
        <w:rPr/>
        <w:t>a od 1.12.2019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996"/>
        <w:gridCol w:w="7754"/>
      </w:tblGrid>
      <w:tr>
        <w:trPr>
          <w:trHeight w:val="28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</w:p>
        </w:tc>
        <w:tc>
          <w:tcPr>
            <w:tcW w:w="7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kt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edzew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gotycki pw. św. Katarzyny z XV w., figura św. Jana Nepomucen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daniec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oretum Lasów Państwowych i czatownia ornitologiczna w dolinie Bogdank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daniec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dział Muzeum Lubuskiego – „Zagroda Młyńska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daniec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y przyrody: „Dębowa Góra” i „Bogdanieckie Grądy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łopin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Bagno Chłopiny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warszczan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wna kaplica templariuszy, potem joannitów (ob. kościół pw. św. Stanisława Kostki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ąbroszyn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pw. św. Józefa, zespół pałacowo-parkowy z XVII/XVII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ąbroszyn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i Dolny i Górny z pomnikiem Wiktorii i świątynią Cecyli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zcz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klasycystyczny pw. Podwyższenia Krzyża Świętego z 1892 r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ęb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neogotycki pw. Matki Bożej Fatimski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ęb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esyjne kamieniczki, pomnik Orła Białego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s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łac z XVIII w., budynek zabytkowej kuźni i pomnikowy dąb szypułkow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z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ęby i głaz Humbolt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dzk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pw. św. Jana Chrzciciela z 1870 r., głaz narzutow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s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łac z XVII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ża widokowa „Dominanta”, Bulwary Nadwarciański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entarz żydowski (kirkut) i pomnik przyrody dąb szypułkow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tedra pw. Wniebowzięcia NMP, pomnik bp. Wilhelma Pluty, fontanna Pauckscht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ry miejskie, rzeźba „Świnster”, Studnia Czarownic oraz tablica poświęcona Włodzimierzowi Korsakow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Lubuskie i ogród dendrologiczny przy ul. Warszawski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Lubuskie Oddział Spichlerz i dąb Maxa Bahr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Wiosny Ludów i pomnik Kazimierza Wnuka ps. „Szymon Gięty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przy Szpitalu Psychiatryczny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pw. Pierwszych Męczenników Polski i pomnik Jana Pawła I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zów Wielkopolski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Gorzowskie Murawy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ień Mał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Narodowy „Ujście Warty”, ścieżka przyrodnicza „Olszynki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pin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nik przyrody – najgrubszy w regionie dąb szypułkowy (720 cm obwodu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łodaw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ba pamięci przyrodnika, myśliwego, pisarza Włodzimierza Korsak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łczyn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yglowy pw. św. Stanisława Kostki i pomniki przyrody „Kołczyńskie Dęby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trzyn nad Odrą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kalny, dwupoziomowy dworzec kolejow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trzyn nad Odrą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i ruiny Twierdzy Kostrzyn oraz Starego Miasta z XV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ierzy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Lemierzyce” i głaz narzutowy „Kamień Moritza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ierzy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Dolina Postomii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heń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pamięci braci Kutzerów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y – Hubertówk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lisk upamiętniający postać Fryderyka Chopina oraz kapliczka św. Hubert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niew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y i nowy zamek Wedlów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niew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Miłości im. dr Michaliny Wisłocki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omański pw. św. Józefa z XIII w. i pomnikowy dąb szypułkow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w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omański pw. Narodzenia NMP z XIII w. z kutą w granicie szachownicą, zabytkowa kuźni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in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yglowy pw. św. Michała Archanioła, dąb Jana Kostrzyńskiego, pomnik lotników amerykańskich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śc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pw. św. Wojciecha i pomnikowy okaz morwy biał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śc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nikowy okaz dęba szypułkowego i głaz poświęcony królowi pruskiemu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śc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kacyjny Park Dendrologiczny PTTK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iny Wiel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Morenowy Las” i wieża widokowa Lasów Państwowych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iny Wiel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Dinozaurów i Geo-Muzeu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owiec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Czapli Ostrów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no Lubus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y obronne i baszty łupinow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no Lubus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gotycki pw. św. Jakuba Apostoła, ratusz, muzeum regionaln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wczar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Łąki, ścieżka dydaktyczn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borów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Narodowy „Ujście Warty”, ścieżka przyrodnicza „Ptasim szlakiem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łęg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Rzeka Przyłężek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zczelni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nik Lotników Litewskich i chata litewsk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it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ktuarium Matki Bożej Cierpliwie Słuchającej i muzeu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ocz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yglowy pw. Przemienienia Pańskiego, Izba Regionalna i głaz hutników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o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Grodu Santok i wieża widokow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o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awa promowa przez Wartę i rezerwat przyrody „Santockie Zakole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wierzyn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nik króla Władysława II Jagiełły i ratusz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wierzyn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ytkowy cmentarz żydowski (kirkut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ńsk – Chyrzyn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Narodowy „Ujście Warty”, ścieżka przyrodnicza „Mokradła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ńs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Martyrologii Ofiar Obozu Sonnenbur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łac z XVII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y Dworek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eczny most obrotowy (Międzyrzecki Rejon Umocniony), ruiny dworku z XVII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zelce Krajeńs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gotycki kolegiacki pw. Matki Bożej Różańcow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zelce Krajeński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owieczne mury obronne, Baszta Czarownic i Brama Młyńsk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isławi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sen Techniki Wiejskiej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nic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war (trasa zwiedzania) i Lubuskie Muzeum Browarnictw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nic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neogotycki pw. Matki Bożej Nieustającej Pomocy, pomniki Jana Pawła II i księdza Józefa Bielak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nic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 Drogowskazów i Słupów Milowych Cywilizacj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nic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ywatne Muzeum Chwały Oręża Polskiego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nic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Przyrodniczo-Krajobrazowy „Jezioro Wielkie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cieszyce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omański pw. Podwyższenia Krzyża Świętego z XIII w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a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ryglowy pw. św. Mikołaj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oisk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 przyrody „Zdroiskie Buki” im. prof. Lucjana Agapow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Żubrów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ąwóz Żubrowski i domek na wodzi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Żubrów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klasycystyczny pw. św. Michała z XVIII 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Arial" w:hAnsi="Arial" w:cs="Arial"/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ddzial_pttk_gorzow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3:00Z</dcterms:created>
  <dc:creator>Romi</dc:creator>
  <dc:description/>
  <cp:keywords/>
  <dc:language>en-US</dc:language>
  <cp:lastModifiedBy>Roman Henryk Orlicz</cp:lastModifiedBy>
  <cp:lastPrinted>2017-04-14T21:43:00Z</cp:lastPrinted>
  <dcterms:modified xsi:type="dcterms:W3CDTF">2024-07-17T17:41:00Z</dcterms:modified>
  <cp:revision>31</cp:revision>
  <dc:subject/>
  <dc:title>Odznaka Krajoznawcza PTTK Ziemi Gorzowskiej</dc:title>
</cp:coreProperties>
</file>