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4287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ZNAKI JUBILEUSZOWEJ</w:t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50 LAT ODZNAKI KRAJOZNAWCZEJ PTTK”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8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ypadającą w 2025 roku pięćdziesiątą rocznicą ustanowienia Odznaki Krajoznawczej PTTK oraz jubileuszami 70-lecia działalności Komisji Krajoznawczej ZG PTTK i 45-lecia Podkomisji Kolekcjonerstwa Krajoznawczego (2024 r.) oraz 120-lecia założenia Polskiego Towarzystwa Krajoznawczego (2026 r.) Prezydium Zarządu Głównego PTTK ustanawia na wniosek Komisji Krajoznawczej ZG PTTK Odznakę Jubileuszową „50 lat Odznaki Krajoznawczej PTTK”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jednostopniowa i można ją zdobywać w okresie od 1 stycznia 2025 r. do 31 grudnia 2026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dobycia odznaki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wymogów zdobycia dowolnej odznaki krajoznawczej PTTK, 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edzenie 15. obiektów spośród wymienionych w załączniku do regulaminu Odznaki Krajoznawczej PTT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weryfikują i przyznają wszystkie Zespoły Weryfikacyjne Odznaki Krajoznawczej PTT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trybucję odznaki prowadzi Oddział Regionalny Śląska Opolskiego PTTK w Opolu (ul. Norberta Barlickiego 2A, 45-083 Opole; e-mail: </w:t>
      </w:r>
      <w:hyperlink r:id="rId3">
        <w:r>
          <w:rPr>
            <w:rStyle w:val="InternetLink"/>
            <w:rFonts w:cs="Arial" w:ascii="Arial" w:hAnsi="Arial"/>
          </w:rPr>
          <w:t>poczta@orso.pttk.pl</w:t>
        </w:r>
      </w:hyperlink>
      <w:r>
        <w:rPr>
          <w:rFonts w:cs="Arial" w:ascii="Arial" w:hAnsi="Arial"/>
        </w:rPr>
        <w:t>, tel.: 604-238-085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interpretacja Regulaminu Odznaki Jubileuszowej „50 lat Odznaki Krajoznawczej PTTK” przysługuje Komisji Krajoznawczej ZG PTT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dznaki stanowi załącznik do Regulamin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utorami regulaminu są Maciej Berny i Szymon Bijak, a znaku graficznego – Włodzimierz Majdewicz i Szymon Bija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Regulamin został zatwierdzony przez Prezydium ZG PTTK uchwałą nr 64/XX/2024 z dnia 30 września 2024 r. i wchodzi w życie z dniem 1 stycznia 2025 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do Regulaminu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6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znaki Jubileuszowej „50 lat Odznaki Krajoznawczej PTTK”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176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20" w:after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autoSpaceDE w:val="false"/>
      <w:jc w:val="both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6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360" w:hanging="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9"/>
        <w:tab w:val="left" w:pos="4111" w:leader="none"/>
        <w:tab w:val="left" w:pos="7229" w:leader="none"/>
      </w:tabs>
      <w:spacing w:before="120" w:after="0"/>
      <w:ind w:firstLine="1049"/>
      <w:jc w:val="both"/>
    </w:pPr>
    <w:rPr>
      <w:rFonts w:ascii="Arial" w:hAnsi="Arial" w:cs="Arial"/>
      <w:b/>
      <w:cap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orso.pttk.p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18:00Z</dcterms:created>
  <dc:creator>Romano</dc:creator>
  <dc:description/>
  <cp:keywords/>
  <dc:language>en-US</dc:language>
  <cp:lastModifiedBy>Roman Henryk Orlicz</cp:lastModifiedBy>
  <cp:lastPrinted>2024-04-16T16:30:00Z</cp:lastPrinted>
  <dcterms:modified xsi:type="dcterms:W3CDTF">2024-10-18T17:39:00Z</dcterms:modified>
  <cp:revision>13</cp:revision>
  <dc:subject/>
  <dc:title>Odznaka Jubileuszowa „50 lat Odznaki Krajoznawczej PTTK”</dc:title>
</cp:coreProperties>
</file>