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bCs/>
        </w:rPr>
        <w:t>do Regulaminu OFK z dnia 15.06.2024 r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punktacji do Odznaki Fotografii Krajoznawczej PTTK</w:t>
      </w:r>
    </w:p>
    <w:p>
      <w:pPr>
        <w:pStyle w:val="Normal"/>
        <w:ind w:left="-48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– uprawianie fotografii krajoznawczej.</w:t>
      </w:r>
    </w:p>
    <w:p>
      <w:pPr>
        <w:pStyle w:val="Normal"/>
        <w:ind w:left="-48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I – podnoszenie wiedzy i kwalifikacji krajoznawczych i fotograficznych.</w:t>
      </w:r>
    </w:p>
    <w:p>
      <w:pPr>
        <w:pStyle w:val="Normal"/>
        <w:spacing w:before="0" w:after="60"/>
        <w:ind w:left="-48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II – działalność organizacyjna w zakresie fotografii krajoznawczej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812"/>
        <w:gridCol w:w="5886"/>
        <w:gridCol w:w="635"/>
        <w:gridCol w:w="645"/>
        <w:gridCol w:w="635"/>
        <w:gridCol w:w="624"/>
        <w:gridCol w:w="646"/>
      </w:tblGrid>
      <w:tr>
        <w:trPr>
          <w:tblHeader w:val="true"/>
          <w:trHeight w:val="65" w:hRule="atLeast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akres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zycja</w:t>
            </w:r>
          </w:p>
        </w:tc>
        <w:tc>
          <w:tcPr>
            <w:tcW w:w="5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reść zadania</w:t>
            </w:r>
          </w:p>
        </w:tc>
        <w:tc>
          <w:tcPr>
            <w:tcW w:w="31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opień OFK</w:t>
            </w:r>
          </w:p>
        </w:tc>
      </w:tr>
      <w:tr>
        <w:trPr>
          <w:tblHeader w:val="true"/>
          <w:trHeight w:val="65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F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OF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OF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OFK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FK</w:t>
            </w:r>
          </w:p>
        </w:tc>
      </w:tr>
      <w:tr>
        <w:trPr>
          <w:tblHeader w:val="true"/>
          <w:trHeight w:val="6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</w:t>
            </w:r>
          </w:p>
        </w:tc>
      </w:tr>
      <w:tr>
        <w:trPr>
          <w:trHeight w:val="6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djęcia wykorzystane w kronice jednostki PTTK – w gablocie, albumie pamiątkowym, max. 20% punktów na każdą odznakę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żde zdjęcie lub plik w wersji cyfrowej przyjęte na wystawę lub konkursie organizowanym przez lub przy współudziale PTTK, albo na imprezie zaakceptowanej przez KFK ZG PTTK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 charakterze lokalnym / oddziałowym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 charakterze wojewódzkim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 charakterze ogólnopolskim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 charakterze centralnym PTT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 udzielonym Honorowym Patronatem KFK ZG PTTK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a zdobycie nagród i wyróżnień w wyżej wymienionych imprezach należy dodać 100% punktacji do wyróżnionego zdjęcia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a zdjęcie krajoznawcze reprodukowane w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rupach fotograficznych internetowych (FB, Istagram, itp.)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rtalach internetowych prasowych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asie lokalnej tradycyjnej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7" w:hanging="227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Regionalnej Pracowni Krajoznawczej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ydawnictwach centralnych PTTK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max. 20% punktów na każdą odznakę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żde zdjęcie lub plik w wersji cyfrowej przyjęte do archiwum PTTK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klubu, koła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ddziału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egionalnej Pracowni Krajoznawczej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entrum Fotografii Krajoznawczej w Łodzi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max. 20% punktów na każdą odznakę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a każdą, diaporamę lub prezentację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ilm video z napisami bez montażu (pkt. za każdą minutę, do 5 minut)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ilm video z komentarzem bez montażu (pkt. za każdą minutę, do 5 minut)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ilm video udźwiękowiony, z napisami, z montażem (pkt. za każdą minutę, do 15 minut)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wymagana opinia i potwierdzenie Instruktora FK PTTK, max. 20% punktów na każdą odznakę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unkty za zdobycie Odznaki Fotograficznej „Zwiedzaj z aparatem”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brązow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rebr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łot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7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siadanie własnego archiwum zdjęć krajoznawczych opis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nazwa, rok wykonania, miejsce – dotyczy zdjęć oraz plików w wersji cyfrowej)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inimum 50 zdjęć w wersji papierowej lub 75 w wersji cyfrowej z terenu Polsk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inimum 200 zdjęć w wersji papierowej lub 300 w wersji cyfrowej z terenu Polsk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inimum 800 zdjęć w wersji papierowej lub 1.200 w wersji cyfrowej z terenu Polsk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27" w:hanging="227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minimum 2.000 zdjęć w wersji papierowej lub 3.000 w wersji cyfrowej z terenu Polsk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inimum 5.000 zdjęć w wersji papierowej lub 7.500 w wersji cyfrowej z terenu Polsk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dywidualne i grupowe wystawy fotograficzne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 charakterze lokalnym / oddziałowym liczącym minimum 15 zdjęć w formacie 18 × 24 cm lub 21 × 29,7 cm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 charakterze szeroko eksponowanym w miejscu publicznym i ogólnodostępnym, a liczącym minimum 25 prac 24 × 30 cm lub 29,7 × 42 cm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djęcia na stronach internetowych, grupowo wystawianych jako prezentacja wystawowa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27" w:hanging="227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indywidualna strona internetowa, grupowo wystawianych jako prezentacja wystawowa, mogą być też zaliczone do archiwum, jeżeli będą prawidłowo opisane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wymaga się potwierdzenia przez Instruktora FK PTTK, max. 20% punktów na każdą odznakę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różnienia specjalne za działalność i osiągnięcia na polu fotografii krajoznawczej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ist gratulacyjn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yplom honorowy KFK ZG PTT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yplom „Zasłużony dla Fotografii PTTK”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agroda Honorowa im. Fryderyka Kremser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27" w:hanging="227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Zasłużony Instruktor Fotografii Krajoznawczej PTT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nne dyplomy i nagrody organizacji i stowarzyszeń fotograficznych (ZPAF, Towarzystwa Fotograficzne, itp.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kończenie kursu lub szkolenia związanego z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sługą aparatu fotograficznego*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rafiką komputerową – obróbka zdjęć*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ęceniem i montażem filmów*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otografią krajoznawczą, przyrodniczą, krajobrazową itp.*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kurs internetow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kurs stacjonarn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wymaga się zaświadczenia ukończenia kursu, ewentualnie potwierdzenia przez Instruktora FK PTTK. Można sumować pkt. za kursy, ale nie można przekroczyć 30% na jedną odznakę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osiadanie zawodu związanego z fotografią lub zawodu grafika komputerowego przydatnego do obróbki zdjęć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w razie potrzeby możliwość sprawdzenia świadectwa</w:t>
            </w:r>
          </w:p>
        </w:tc>
      </w:tr>
      <w:tr>
        <w:trPr>
          <w:trHeight w:val="6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należność do klubu lub sekcji fotograficznej PTTK w momencie weryfikacji odznak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czestnictwo w imprezach programowych i szkoleniowych, organizowanych prz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b przy współudziale PTTK albo zaakceptowanych przez KFK ZG PTTK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okalnych, jak spotkania autorskie, projekcje, wykłady, pokazy, wystawy fotograficzne, plenery itp.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ojewódzkich – jak wyżej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gólnopolskich – jak wyżej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entralnych lub wiodących organizowanych przez KFK ZG PTTK, lub na jej zlecenie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za każdy dzień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siadane kwalifikacje krajoznawcze i turystyczne (w momencie weryfikacji odznaki)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odownika PTTK, Instruktora PTTK, Organizatora Turystyki PTT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ewodnika PTT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I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łnienie funkcji organizacyjnej (np. członka zarządu, komisji rewizyjnej)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 klubie fotograficznym, zespole, sekcji, kole itp.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 zespole Instruktorów Fotografii PTTK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 Komisji Fotografii Krajoznawczej ZG PTTK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za każdą kadencję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I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a udział w organizacji imprez szkoleniowych i programowych, organiz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z lub przy współudziale PTTK albo zaakceptowanych przez KFK ZG PTTK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elekcji, pokazów zdjęć, spotkań autorskich, wykładów itp.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kursów, seminariów, plenerów, itp.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kursów, seminariów, plenerów i innych imprez dla centralnego aktywu KFK ZG PTTK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za pełnienie funkcji kierowniczej w zespole organizacyjnym imprezy, dolicza się 100% punktów przyznanych jak wyżej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I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a udział w organizacji wystaw lub konkursów fotograficznych organiz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zez lub przy współudziale PTTK, albo na zlecenie KFK ZG PTTK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środowiskowych (szkoła, zakład pracy, uczelnia, klub)*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lokalnych (miasto, gmina, powiat)*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ojewódzkich i międzywojewódzkich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gólnopolskich*/*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entralnych pod patronatem KFK ZG PTTK*/*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*wymagane jest potwierdzenie przez KFK ZG PTT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*za pełnienie funkcji kierownika imprezy, dolicza się 100% punktów przyznanych jak wyżej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I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a prowadzenie wykładów lub zajęć praktycznych dotyczących fotog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oraz programów komputerowych do obróbki zdjęć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a kursach stopnia podstawowego, organizowanych przez lub przy współudziale PTTK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a kursach stopnia podstawowego, organizowanych przez lub przy współudziale PTTK, albo zaakceptowanych przez KFK ZG PTTK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a seminariach, plenerach i kursach dla zaawansowanych, organizowanych jak wyżej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27" w:hanging="227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a seminariach, plenerach i szkoleniach organizowanych przez KFK ZG PTTK lub na jej zlecenie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za każdy dzień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II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a działalność koncepcyjną i teoretyczną: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publikowanie lokalne (portal, gazeta) artykułu, recenzji, itp. dotyczące fotografii krajoznawczej, wystawy, imprezy fotograficznej i inn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publikowanie ogólnopolskie (portal, gazeta, czasopismo) artykułu, recenzji itp. dotyczące fotografii krajoznawczej, wystawy, imprezy fotograficznej i inn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pracowanie nowej koncepcji organizacyjnej, programowej, metodycznej, skryptu lub innych materiałów o dużym znaczeniu dla fotografii krajoznawczej*/**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wymagana jest akceptacja KFK ZG PTT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**liczbę punktów ustala każdorazowo KFK ZG PTTK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218"/>
      </w:pPr>
      <w:rPr>
        <w:sz w:val="19"/>
        <w:szCs w:val="19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0"/>
        </w:tabs>
        <w:ind w:left="220" w:hanging="19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218"/>
      </w:pPr>
      <w:rPr>
        <w:sz w:val="19"/>
        <w:szCs w:val="19"/>
        <w:rFonts w:ascii="Arial" w:hAnsi="Arial" w:eastAsia="Arial" w:cs="Arial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Arial" w:hAnsi="Arial" w:eastAsia="Arial" w:cs="Arial"/>
      <w:sz w:val="19"/>
      <w:szCs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sz w:val="19"/>
      <w:szCs w:val="19"/>
    </w:rPr>
  </w:style>
  <w:style w:type="character" w:styleId="WW8Num10z0">
    <w:name w:val="WW8Num10z0"/>
    <w:qFormat/>
    <w:rPr>
      <w:rFonts w:ascii="Arial" w:hAnsi="Arial" w:eastAsia="Arial" w:cs="Arial"/>
      <w:color w:val="FF0000"/>
      <w:sz w:val="19"/>
      <w:szCs w:val="19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Arial" w:hAnsi="Arial" w:eastAsia="Arial" w:cs="Arial"/>
      <w:color w:val="FF0000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Arial" w:hAnsi="Arial" w:eastAsia="Arial" w:cs="Arial"/>
      <w:color w:val="FF0000"/>
      <w:sz w:val="19"/>
      <w:szCs w:val="19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9z0">
    <w:name w:val="WW8Num39z0"/>
    <w:qFormat/>
    <w:rPr>
      <w:rFonts w:ascii="Arial" w:hAnsi="Arial" w:eastAsia="Arial" w:cs="Arial"/>
      <w:color w:val="000000"/>
      <w:sz w:val="19"/>
      <w:szCs w:val="19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0:57:00Z</dcterms:created>
  <dc:creator>Romano</dc:creator>
  <dc:description/>
  <cp:keywords/>
  <dc:language>en-US</dc:language>
  <cp:lastModifiedBy>Roman Henryk Orlicz</cp:lastModifiedBy>
  <cp:lastPrinted>2024-10-15T21:14:00Z</cp:lastPrinted>
  <dcterms:modified xsi:type="dcterms:W3CDTF">2024-10-30T11:40:00Z</dcterms:modified>
  <cp:revision>43</cp:revision>
  <dc:subject/>
  <dc:title>Odznaka Fotografii Krajoznawczej (OFK) – załącznik nr 1</dc:title>
</cp:coreProperties>
</file>