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02692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202692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202692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ZNAKI „DREWNIANE CERKWIE I KOŚCIOŁY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ESKIDU NISKIEGO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8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„Drewniane Cerkwie i Kościoły Beskidu Niskiego” jest odznaką ustanowioną i przyznawaną przez Podkarpacką Fundację Rozwoju „Beskid” z siedzibą w Jaśle, zwaną dalej Fundacj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stanowienia Odznaki „Drewniane Cerkwie i Kościoły Beskidu Niskiego” jest popularyzacja walorów przyrodniczych, krajoznawczych, kulturowych i historycznych Beskidu Ni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„Drewniane Cerkwie i Kościoły Beskidu Niskiego” jest trzystopniowa: brązowa, srebrna i złota. Odznakę zdobywa się w wymienionej kolej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brązowy należy zdobyć 10 pun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srebrny należy zdobyć 15 pun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złoty należy zdobyć 20 punktów.</w:t>
      </w:r>
    </w:p>
    <w:p>
      <w:pPr>
        <w:pStyle w:val="Normal"/>
        <w:spacing w:before="60" w:after="120"/>
        <w:ind w:left="357" w:hanging="0"/>
        <w:jc w:val="both"/>
        <w:rPr/>
      </w:pPr>
      <w:r>
        <w:rPr>
          <w:rFonts w:cs="Arial" w:ascii="Arial" w:hAnsi="Arial"/>
        </w:rPr>
        <w:t>Nadwyżka punktów z poprzedniego stopnia zaliczana jest na poczet kolejnego stopnia odzna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odznaki można zaliczyć cerkwie i kościoły odwiedzone przed uchwaleniem niniejszego regulaminu pod warunkiem ich odpowiedniego udokumentowania.</w:t>
      </w:r>
    </w:p>
    <w:p>
      <w:pPr>
        <w:pStyle w:val="Normal"/>
        <w:tabs>
          <w:tab w:val="clear" w:pos="709"/>
          <w:tab w:val="left" w:pos="357" w:leader="none"/>
        </w:tabs>
        <w:spacing w:before="6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dobywania odznaki jest nieogranicz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„Drewniane Cerkwie i Kościoły Beskidu Niskiego” uzyskuje się poprzez odwiedzenie cerkwi i kościołów wymienionych w wykazie (załącznik 1). Kolejność odwiedzanych obiektów jest dowol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ą cerkiew lub kościół można zaliczyć do odznaki 2 razy, niezależnie od zdobywanego stopnia. Jeden raz obiekt zwiedza się z zewnątrz a drugi raz wewnątrz. Obydwa zwiedzania mogą odbyć się w jeden dzień. Jeżeli cerkiew lub kościół jest zamknięty w dzień zwiedzania z zewnątrz, zwiedzanie wnętrza może odbyć się w inny dzień.</w:t>
      </w:r>
    </w:p>
    <w:p>
      <w:pPr>
        <w:pStyle w:val="Normal"/>
        <w:tabs>
          <w:tab w:val="clear" w:pos="709"/>
          <w:tab w:val="left" w:pos="357" w:leader="none"/>
        </w:tabs>
        <w:spacing w:before="6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iedzenie obiektu z zewnątrz otrzymuje się 1 pkt, za zwiedzenie obiektu wewnątrz otrzymuje się 2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wprowadza się odznakę dla dzieci do ukończenia 7. roku życia. Dziecko zdobywa odznakę poprzez odwiedzenie dowolnych 6. obiektów z wymienionych w wykazie (załącznik 1). Nie stosuje się pkt. 3, 5 i 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zwiedzania obiektów należy przestrzegać zasad zwiedzania danego obiektu oraz zwiedzanie nie może zakłócać obrzędów religij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można zwiedzać indywidualnie lub zespołowo, z przodownikiem GOT, przewodnikiem lub bez ich udziału. Nie ma ograniczeń wiekowych zwiedzanych obiek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prowadzonej Książeczki „Drewniane Cerkwie i Kościoły Beskidu Niskiego” wpisuje się datę odwiedzenia obiektu oraz potwierdzenie. Potwierdzeniem tym może być: podpis przodownika GOT lub przewodnika turystyki kwalifikowanej PTTK, pieczątka, fotografia, op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y się o Odznakę „Drewniane Cerkwie i Kościoły Beskidu Niskiego” po zebraniu odpowiedniej liczby punktów przedstawia książeczkę do weryfikacji w siedzibie Fundacji. Weryfikacja odbywa się nieodpłatnie, a osoba ubiegająca się o weryfikację ponosi ewentualne koszty korespondencji lub przesyłki oraz koszty zakupu Odznaki „Drewniane Cerkwie i Kościoły Beskidu Niskieg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eczka po pozytywnym zweryfikowaniu jest równocześnie legitymacją uprawniającą do nabycia i noszenia Odznaki „Drewniane Cerkwie i Kościoły Beskidu Niskiego”. Lista zdobywców publikowana jest na stronie Fund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wielokrotnie. Kolejne zdobywanie odznaki można rozpocząć dzień po pozytywnej weryfikacji poprzedniej odzna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interpretacji oraz wszelkie wątpliwości, które mogą wyniknąć z interpretacji powyższego regulaminu, rozstrzyga Zarząd Fund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wiązane z odznaką „Drewniane Cerkwie i Kościoły Beskidu Niskiego” można uzyskać w siedzibie Fundacji, telefonicznie, mailowo oraz na stronie internetowej Fundacji: </w:t>
      </w:r>
      <w:hyperlink r:id="rId5">
        <w:r>
          <w:rPr>
            <w:rStyle w:val="InternetLink"/>
            <w:rFonts w:cs="Arial" w:ascii="Arial" w:hAnsi="Arial"/>
          </w:rPr>
          <w:t>www.fundacjabeskid.org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do Regulaminu Odznaki „Drewniane Cerkwie i Kościoły Beskidu Niskiego”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biektów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"/>
        <w:gridCol w:w="1966"/>
        <w:gridCol w:w="6636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kiew / kościół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ica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św. Kosmy i Damiana w Banicy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n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św. Kosmy i Damiana w Bartnem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st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św. Kosmy i Damiana w Bereści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nk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Opieki Najświętszej Marii Panny w Bielanc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czarow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Dymitra w Binczarow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k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rawosławna pw. św. Dymitra w Bodakach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k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greckokatolicka pw. św. Dymitra w Bodakach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sz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Dymitra w Boguszy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ry Wyżn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Michała Archanioła w Brunarach Wyżnych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row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Opieki Bogurodzicy w Chyrow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Dymitra w Czarn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r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św. Paraskewy w Czyrn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adyszów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Wniebowstąpienia Pańskiego w Gładyszowi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adyszów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Narodzenia św. Jana Chrzciciela w Gładyszowi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ńczow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kiew pw. Opieki Bogurodzicy w Hańczow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clow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ściół pw. św. Wojciecha w Kąclow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ńcz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Opieki Matki Bożej w Komańczy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Bazylego Wielkiego w Konieczn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ań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św. Kosmy i Damiana w Kotani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p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św. Kosmy i Damiana w Krempn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owa Gór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Narodzenia Bogurodzicy w Królowej Górn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św. Kosmy i Damiana w Krzyw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kow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Łukasza Apostoła w Kunkow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oń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Paraskewy w Kwiatoni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zczyn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Łukasz Ewangelisty w Leszczynach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si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Narodzenia Najświętszej Marii Panny w Łosi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naczka Niż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chała Archanioła w Mochnaczce Niżn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ynk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Jana Ewangelisty w Muszync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c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Paraskewy w Nowicy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chowiec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Przeniesienia Relikwii św. Mikołaja w Olchowc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czar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Opieki Bogurodzicy Najświętszej Marii Panny w Owczarach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runk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św. Kosmy i Damiana w Piorunc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chała Archanioła w Polanach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łop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chała Archanioła w Przysłupi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aszkow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ściół pw. Wszystkich Świętych w Ptaszkow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ściół pw. św. Michała Archanioła w Ropie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ica Gór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chała Archanioła w Ropicy Górn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pedź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kołaja w Rzepedzi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wirtn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św. Kosmy i Damiana w Skwirtnem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n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Zaśnięcia Przenajświętszej Bogurodzicy w Szczawnem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bark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ściół pw. św. Wojciecha w Szymbark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bark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Narodzenia Bogarodzicy w Szymbark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nietnic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Dymitra w Śnietnicy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ątkowa Mał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chała Archanioła w Świątkowej Mał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ątkowa Wielk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chała Archanioła w Świątkowej Wielkiej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icz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św. Kosmy i Damiana w Tylicz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ście Gorlicki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Paraskewy w Uściu Gorlickim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łok Wielk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Onufrego w Wisłoku Wielkim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wiec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Opieki Matki Bożej w Wołowc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wa-Zdrój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ściół pw. Najświętszej Marii Panny Wniebowziętej w Wysowej-Zdroj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wa-Zdrój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św. Michała Archanioła w Wysowej-Zdroju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yni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rkiew pw. Opieki Matki Bożej w Zdyni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undacjabeskid.org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9:00Z</dcterms:created>
  <dc:creator>Romano</dc:creator>
  <dc:description/>
  <cp:keywords/>
  <dc:language>en-US</dc:language>
  <cp:lastModifiedBy>Roman Henryk Orlicz</cp:lastModifiedBy>
  <cp:lastPrinted>2021-03-16T22:50:00Z</cp:lastPrinted>
  <dcterms:modified xsi:type="dcterms:W3CDTF">2024-08-15T15:52:00Z</dcterms:modified>
  <cp:revision>52</cp:revision>
  <dc:subject/>
  <dc:title>Odznaka „Drewniane Cerkwie i Kościoły Beskidu Niskiego”</dc:title>
</cp:coreProperties>
</file>