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drawing>
          <wp:inline distT="0" distB="0" distL="0" distR="0">
            <wp:extent cx="12192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ZNAKI OKOLICZNOŚCIOWEJ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25 LAT MAZOWIECKIEGO FORUM ODDZIAŁÓW PTTK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Mazowieckiego Forum Oddziałów PTTK w Warszawie, zwanego dalej MFO PTTK, z okazji 25-lecia istnienia MFO PTTK, ustanawia odznakę okolicznościową „25 lat Mazowieckiego Forum Oddziałów PTTK”, zwaną dalej Odznak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nakę można zdobywać od 1 stycznia 2023 r. do 31 grudnia 2023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jednostopnio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/>
      </w:pPr>
      <w:r>
        <w:rPr>
          <w:rFonts w:cs="Arial" w:ascii="Arial" w:hAnsi="Arial"/>
        </w:rPr>
        <w:t>Warunkiem przyznania Odznaki jest spełnienie, w terminie wyznaczonym w pkt. 2, warunków wymaganych do zdobycia jednej z niżej wymienionych odznak krajoznawczych, na terenie województwa mazowieckiego, ustanowionych przez Oddziały PTTK zrzeszone w MFO PTTK. Są t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„Mazowsze”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a Odznaka Krajoznawcza w stopniu co najmniej popularn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Ziemi Piaseczyńskiej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a „Szlak Polski Walczącej na terenie powiatu legionowskiego”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„Szlak 100-lecia Bitwy Warszawskiej”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ział Międzyuczelniany PTTK w Warszawi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„Grodziska Mazowsza”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„Szlakiem zabytków architektury drewnianej w Warszawie”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„Śladami Powstania Warszawskiego”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Rekreacyjnych Imprez na Orientację (TRInO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Regionalna PTTK „Kurpie”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im. Wiktora Krawczyka w War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Miłośnik Ziemi Warecki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Stołeczny im. Aleksandra Janowski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„Szlakiem Miejsc Kultu Religijnego na Mazowszu”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PTTK „Warszawa – Wrzesień 1939”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„Warszawskie Ślady Marszałka Józefa Piłsudskiego”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„NSZZ »Solidarność« – Warszawskie Ślady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Warszawski PTTK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„Korona Urzecza”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Ziemi Wołomiński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Ziemi Serocki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TTK w Kozienic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znaka Krajoznawcza Ziemi Kozienickiej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PTTK w Żyrardow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znaka Regionalna PTTK „Przyjaciel Ziemi Chełmońskiego”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Miejski w Płoc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/>
      </w:pPr>
      <w:r>
        <w:rPr>
          <w:rFonts w:cs="Arial" w:ascii="Arial" w:hAnsi="Arial"/>
        </w:rPr>
        <w:t xml:space="preserve">Odznaka Krajoznawcza Ziemi Płockiej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PTTK ORLEN w Płock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„Szlakiem Drewnianych Kościołów”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Warszawa Praga im. Zygmunta Gloger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znaka Turystyczno-Krajoznawcza PTTK „Warszawska Obwodnica Turystyczna”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Stołeczny Oddział Wojskowy PTTK im. gen. Mariusza Zaruskiego przy Klubie Dowództwa Garnizonu Warszawa – Regionalna Pracownia Krajoznawcz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o-Krajoznawcza PTTK „Miłośnik Puszczy Kampinoskiej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ska Odznaka Krajoznawcz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ystyczna Odznaka Zawkrz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Łucznik w Radomi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2" w:leader="none"/>
        </w:tabs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znaka „Pielgrzym Południowego Mazowsza”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TTK Oddział „Podlasie” w Siedlc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2" w:leader="none"/>
        </w:tabs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Odznaka Krajoznawcza PTTK im. Józefa Mikulski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Jedna osoba może zdobyć tylko jedną Odznak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przyznają i prowadzą jej ewidencję Zespoły Weryfikacyjne Odznak Krajoznawczych i Terenowe Referaty Weryfikacyjne Odznaki Turystyki Pieszej przy Oddziałach zrzeszonych w MFO PTTK uprawnione do weryfikacji zdobywanej przez uczestnika odznaki krajozn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(Terenowy Referat) Weryfikacyjny wpisuje do książeczki (kroniki), obok wpisu o przyznaniu Odznaki krajoznawczej, numer weryfikacji Odznaki oraz datę jej przyz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Odznaki odbywa się do 31 stycznia 2024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Odznaka przyznawana przez Terenowe Referaty Weryfikacyjne jest odpłatn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cję odznaki prowadzi MFO PTTK na podstawie wpisów dokonanych przez Zespoły (Terenowe Referaty) Weryfikacyjne. Odznakę można odebrać osobiście w siedzibie MFO PTTK, ul. Senatorska 11, Warszawa (koszt odznaki: 20 zł) lub drogą korespondencyjną (koszt odznaki + koszt wysyłki: 30 zł) płatne na konto MFO PTTK nr 95-1240-59-76-1111-0000-4745-7883 z podaniem w tytule przelewu „działalność statutowa – 25 lat MFO oraz imienia i nazwiska zdobywcy odznaki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dania odznaki jest przedłożony osobiście wpis o przyznaniu Odznaki przez uprawniony do tego Zespół (Terenowy Referat) Weryfikacyjny lub jego skan przesłany na adres mailowy MFO PTTK – </w:t>
      </w:r>
      <w:hyperlink r:id="rId3">
        <w:r>
          <w:rPr>
            <w:rStyle w:val="InternetLink"/>
            <w:rFonts w:cs="Arial" w:ascii="Arial" w:hAnsi="Arial"/>
          </w:rPr>
          <w:t>poczta@mfo.pttk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interpretacja niniejszego Regulaminu należy do Zarządu MFO PTTK w Warsza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FO PTTK nie ponosi odpowiedzialności za żadne szkody wynikłe podczas zdobywania Odzna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FO PTTK może przyznać Odznakę z pominięciem zasad niniejszego regulaminu osobom lub instytucjom szczególnie zasłużonym dla rozwoju turystyki i krajoznawstwa oraz działalności MFO PTT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został zatwierdzony przez Zarząd MFO PTTK w Warszawie, w dniu 10 lutego 2023 r.</w:t>
      </w:r>
    </w:p>
    <w:p>
      <w:pPr>
        <w:pStyle w:val="Normal"/>
        <w:tabs>
          <w:tab w:val="clear" w:pos="709"/>
          <w:tab w:val="left" w:pos="357" w:leader="none"/>
        </w:tabs>
        <w:spacing w:before="240" w:after="0"/>
        <w:jc w:val="both"/>
        <w:rPr/>
      </w:pPr>
      <w:r>
        <w:rPr>
          <w:rFonts w:cs="Arial" w:ascii="Arial" w:hAnsi="Arial"/>
        </w:rPr>
        <w:t>Autor odznaki – kol. Janusz Ptasiński.</w:t>
      </w:r>
    </w:p>
    <w:sectPr>
      <w:footerReference w:type="default" r:id="rId4"/>
      <w:footerReference w:type="first" r:id="rId5"/>
      <w:type w:val="nextPage"/>
      <w:pgSz w:w="11906" w:h="16838"/>
      <w:pgMar w:left="992" w:right="964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1"/>
        </w:tabs>
        <w:ind w:left="1421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4237"/>
        </w:tabs>
        <w:ind w:left="4237" w:hanging="35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773"/>
        </w:tabs>
        <w:ind w:left="1773" w:hanging="35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17"/>
        </w:tabs>
        <w:ind w:left="71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4">
    <w:name w:val="WW8Num13z4"/>
    <w:qFormat/>
    <w:rPr>
      <w:rFonts w:ascii="Arial" w:hAnsi="Arial" w:cs="Arial"/>
      <w:b w:val="false"/>
    </w:rPr>
  </w:style>
  <w:style w:type="character" w:styleId="WW8Num13z5">
    <w:name w:val="WW8Num13z5"/>
    <w:qFormat/>
    <w:rPr>
      <w:rFonts w:ascii="Arial" w:hAnsi="Arial" w:eastAsia="Times New Roman" w:cs="Arial"/>
      <w:sz w:val="24"/>
      <w:szCs w:val="24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mfo.ptt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13:00Z</dcterms:created>
  <dc:creator>Romi</dc:creator>
  <dc:description/>
  <cp:keywords/>
  <dc:language>en-US</dc:language>
  <cp:lastModifiedBy>Roman Henryk Orlicz</cp:lastModifiedBy>
  <cp:lastPrinted>2017-04-14T21:43:00Z</cp:lastPrinted>
  <dcterms:modified xsi:type="dcterms:W3CDTF">2023-02-11T21:57:00Z</dcterms:modified>
  <cp:revision>13</cp:revision>
  <dc:subject/>
  <dc:title>Odznaka Okolicznościowa „25 lat Mazowieckiego Forum Oddziałów PTTK”</dc:title>
</cp:coreProperties>
</file>