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ZNAKI STULECIA GŁÓWNEGO SZLAKU BESKIDZKIEGO</w:t>
      </w:r>
    </w:p>
    <w:p>
      <w:pPr>
        <w:pStyle w:val="Normal"/>
        <w:numPr>
          <w:ilvl w:val="0"/>
          <w:numId w:val="6"/>
        </w:numPr>
        <w:spacing w:before="180" w:after="120"/>
        <w:jc w:val="both"/>
        <w:rPr/>
      </w:pPr>
      <w:r>
        <w:rPr>
          <w:rFonts w:cs="Arial" w:ascii="Arial" w:hAnsi="Arial"/>
        </w:rPr>
        <w:t>W celu popularyzacji Głównego Szlaku Beskidzkiego (GSB) oraz dla przypomnienia o jego stuletniej historii Stowarzyszenie Główny Szlak Beskidzki ustanawia zgodnie z Uchwałą Zarządu z dnia 26 listopada 2023 roku odznakę za przejście GSB w 2024 roku. Ogólne zasady przyznawania odznaki ustanawia poniższy regulamin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arządu z 26 listopada 2023 roku stanowi załącznik nr 1 do niniejszego regulaminu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(zwaną Odznaką Stulecia GSB) można zdobyć w wyniku jednorazowego przejścia całego szlaku, bądź pokonując go w odcinkach niezależnie od ilości wycieczek w okresie od 1 stycznia 2024 r. do 31 grudnia 2024 r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znania za przejście szlaku w 2024 r. i przyznania odznaki za przejście w stulecie GSB jest przejście całego szlaku w 2024 r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jścia można dokonać niezależnie od kierunku wędrówki całego szlaku lub poszczególnych jego odcinków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przyznawana na podstawie uchwały Zarządu Stowarzyszenia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§ I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uznania przejścia GSB i podjęcia przez Zarząd uchwały o przyznaniu odznaki Stulecia GSB jest przesłanie wraz z opisem fotorelacji z przejścia GSB na adres </w:t>
      </w:r>
      <w:hyperlink r:id="rId2">
        <w:r>
          <w:rPr>
            <w:rStyle w:val="InternetLink"/>
            <w:rFonts w:cs="Arial" w:ascii="Arial" w:hAnsi="Arial"/>
          </w:rPr>
          <w:t>magdalena.sgsb@gmail.com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zarzad.sgsb@g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relacja powinna zawierać takie informacje jak: data przejścia całości szlaku lub daty przejścia poszczególnych jego odcinków. Przesłania zdjęć z tzw. punktów kontrolnych wg poniższego wykazu. Zdjęcie punktu kontrolnego powinno posiadać datę i godzinę jego wykonania zgodną z datą opis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Dopuszcza się zamiast fotorelacji przesłanie skanu zweryfikowanej przez PTTK lub PTT książeczki GOT przyznającej odznakę za przejście GSB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weryfikacji i podjęciu uchwały o przyznaniu przez Zarząd Stowarzyszenia Odznaki, należy dokonać opłaty za odznakę w wysokości 70 zł (opłata uwzględnia koszt przesyłki) na konto Stowarzyszeni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II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unktów kontrolnych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bookmarkStart w:id="0" w:name="dolnoslaskie"/>
      <w:bookmarkStart w:id="1" w:name="%23spis-wojewodztw"/>
      <w:bookmarkEnd w:id="0"/>
      <w:bookmarkEnd w:id="1"/>
      <w:r>
        <w:rPr>
          <w:rFonts w:cs="Arial" w:ascii="Arial" w:hAnsi="Arial"/>
        </w:rPr>
        <w:t>Ustroń Zdrój – stacja PKP, początek / koniec szlaku GSB (kropka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Równica – tablica informacyjna Stowarzyszenia o przebiegu GSB (dalej: tablica GSB) przy Gościńcu PTT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Stożek – tablica GSB obok schroniska PTT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Barania Góra – tablica GSB obok wieży widokowej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Abrahamów – tablica GSB przy Stacji Turystycznej Abrahamów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la Miziowa – schronisko PTT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ędralowa – znak informacyjny na szczyci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Babia Góra – znak informacyjny na szczyci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a – pomnik ofiar katastrofy lotniczej z 1969 r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roże – tablica informacyjna przy schroni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Wysoka – pomnik bitwy o Wysoką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Turbacz – punkt triangulacyjny (znak informacyjny na szczycie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bań – wieża widokow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jowa – wieża widokow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la Łabowska – tablica GSB przy schronisku PTT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pki – tablica informacyjna przy Chatce Wędrowca GSB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tunda – cmentarz wojen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gura Wątkowa – szczyt (tablica informacyjna przy wiacie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Kąty – tablica na budynku pizzerii „Chono Tu”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ustelnia św. Jana z Dukli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cka Baza Namiotowa Wisłocz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ahalowski Wierch – szczyt (tabliczka 666 m n.p.m.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hryszczata – szczy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ąglik – szczy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erek – szczy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rzegi Górne – tablica GSB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nina Caryńska – szczy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licz – szczyt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ołosate – początek / koniec Szlaku GSB (kropka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I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zdjęcia z któregokolwiek wskazanego wyżej miejsca, dopuszcza się przesłanie zdjęcia z dowolnej aplikacji ze zrzutem trasy przejścia obejmującej wskazane miejsc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1.01.202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zatwierdzony Uchwałą Zarządu Stowarzyszenia z dnia 30 grudnia 2023 r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graficzny odznaki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473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sgsb@gmail.com" TargetMode="External"/><Relationship Id="rId3" Type="http://schemas.openxmlformats.org/officeDocument/2006/relationships/hyperlink" Target="mailto:zarzad.sgs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26:00Z</dcterms:created>
  <dc:creator>Romano</dc:creator>
  <dc:description/>
  <cp:keywords/>
  <dc:language>en-US</dc:language>
  <cp:lastModifiedBy>Roman Henryk Orlicz</cp:lastModifiedBy>
  <cp:lastPrinted>2021-02-05T00:44:00Z</cp:lastPrinted>
  <dcterms:modified xsi:type="dcterms:W3CDTF">2024-09-08T13:43:00Z</dcterms:modified>
  <cp:revision>10</cp:revision>
  <dc:subject/>
  <dc:title>Odznaka Stulecia Głównego Szlaku Beskidzkiego</dc:title>
</cp:coreProperties>
</file>