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</w:t>
      </w:r>
    </w:p>
    <w:p>
      <w:pPr>
        <w:pStyle w:val="Heading8"/>
        <w:spacing w:before="0" w:after="120"/>
        <w:rPr>
          <w:rFonts w:ascii="Arial" w:hAnsi="Arial" w:cs="Arial"/>
        </w:rPr>
      </w:pPr>
      <w:r>
        <w:rPr/>
        <w:t>NARCIARSKICH ODZNAK TURYSTYCZNYCH PTTK</w:t>
      </w:r>
    </w:p>
    <w:p>
      <w:pPr>
        <w:pStyle w:val="Heading2"/>
        <w:spacing w:before="120" w:after="120"/>
        <w:jc w:val="both"/>
        <w:rPr/>
      </w:pPr>
      <w:r>
        <w:rPr>
          <w:b w:val="false"/>
        </w:rPr>
        <w:t>Narciarskie odznaki turystyczne PTTK wpisują się w historię narciarstwa w II RP. Są rozwinięciem idei popularyzacji narciarstwa turystycznego rozpoczętej przez Polski Związek Narciarski, który w 1932 r. ustanowił Odznakę Górską PZN jako pierwszą w Polsce i pierwszą w Europie odznakę turystyczną, a w 1936 r. wprowadził Odznakę Nizinną PZN.</w:t>
      </w:r>
    </w:p>
    <w:p>
      <w:pPr>
        <w:pStyle w:val="Heading2"/>
        <w:spacing w:before="120" w:after="120"/>
        <w:rPr/>
      </w:pPr>
      <w:r>
        <w:rPr/>
        <w:t>I. Postanowienia ogólne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2"/>
        </w:rPr>
        <w:t xml:space="preserve">Celem ustanowienia narciarskich odznak turystycznych PTTK jest zachęcenie narciarzy do systematycznego i racjonalnego uprawiania turystyki narciarskiej, poznawania ojczystego kraju, podnoszenia ogólnej sprawności fizycznej oraz kształtowania pozytywnych cech charakteru. 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2"/>
        </w:rPr>
        <w:t xml:space="preserve">Narciarskie odznaki turystyczne PTTK może zdobywać każdy, kto swoje wycieczki narciarskie odbywa, dokumentuje i weryfikuje zgodnie z wymogami niniejszego regulaminu. 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3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każdej wycieczce narciarskiej powinny uczestniczyć minimum dwie osoby. Wycieczki odbywa się na własną odpowiedzialność, przy zachowaniu zasad bezpiecznego i racjonalnego uprawiania turystyki oraz przy przestrzeganiu przepisów dotyczących poruszania się po obszarach chronionych i w rejonach granicy państwowej. Zdobywanie narciarskich odznak turystycznych PTTK przez nieletnich powinno odbywać się w obecności dorosłych opiekunów, a trasy wycieczek powinny być dostosowane do wieku i możliwości fizycznych uczestników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4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obywanie narciarskich odznak turystycznych propaguje i reguluje Komisja Turystyki Narciarskiej Zarządu Głównego PTTK, która uchwala regulaminy i wzory odznak, mianuje przodowników turystyki narciarskiej PTTK, powołuje Centralny Referat Weryfikacyjny oraz terenowe referaty weryfikacyjne odznak narciarskich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5</w:t>
      </w:r>
    </w:p>
    <w:p>
      <w:pPr>
        <w:pStyle w:val="Normal"/>
        <w:spacing w:before="120" w:after="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nawia się następujące narciarskie odznaki turystycz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40" w:after="0"/>
        <w:ind w:left="714" w:hanging="357"/>
        <w:jc w:val="both"/>
        <w:rPr/>
      </w:pPr>
      <w:r>
        <w:rPr>
          <w:rFonts w:cs="Arial" w:ascii="Arial" w:hAnsi="Arial"/>
          <w:szCs w:val="22"/>
        </w:rPr>
        <w:t>Dziecięca Odznaka Narciarska PTTK (DON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ciarska Odznaka Młodzieżowa PTTK (NOM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órska Odznaka Narciarska PTTK (GON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zinna Odznaka Narciarska PTTK (NON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znaka Narciarska „Za wytrwałość” PTTK (ON „Za wytrwałość”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sokogórska Odznaka Narciarska PTTK (WON).</w:t>
      </w:r>
    </w:p>
    <w:p>
      <w:pPr>
        <w:pStyle w:val="Heading2"/>
        <w:spacing w:before="120" w:after="120"/>
        <w:rPr/>
      </w:pPr>
      <w:r>
        <w:rPr/>
        <w:t>II. Dziecięca Odznaka Narciarska PTTK (DON)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6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em ustanowienia Dziecięcej Odznaki Narciarskiej PTTK jest popularyzacja narciarstwa i turystyki narciarskiej wśród najmłodszych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Cs w:val="22"/>
        </w:rPr>
        <w:t>§ 7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N ma trzy stopnie: brązowy, srebrny i złoty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8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znakę można zdobywać do 10. roku życia poprzez uczestniczenie w imprezie narciarskiej (kursie nauki jazdy, wycieczce, zawodach). Przyznanie odznaki następuje po złożeniu przez opiekuna uczestniczącego w imprezie wypełnionej „Książeczki odznak narciarskich” do weryfikacji z informacją o tej imprezie oraz zdjęciem dziecka (uczestnika imprezy narciarskiej) na nartach, wklejonym na stronie przeznaczonej na potwierdzenia wycieczek. W jednym sezonie można zdobyć tylko jeden stopień odznaki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9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znaka powinna być wręczana uroczyści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 Narciarska Odznaka Młodzieżowa PTTK (NOM)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0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ciarską Odznakę Młodzieżową PTTK można zdobywać w wieku od 11. do 16. lat przez udział w trzech wycieczkach narciarskich w dowolnym terenie, na różnych trasach. Czas trwania każdej wycieczki nie może być krótszy niż 4 godziny lub długość trasy nie może być mniejsza niż 12 kilometrów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 Górska Odznaka Narciarska PTTK (GON)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1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órską Odznakę Narciarską PTTK można zdobywać od 11. roku życia podczas wycieczek narciarskich przede wszystkim w polskich górach, a także w pasmach górskich Sudetów i Karpat, położonych na obszarach Republiki Federalnej Niemiec, Republiki Czeskiej, Republiki Słowackiej i Ukrainy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before="120" w:after="4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nawia się trzy rodzaje Górskiej Odznaki Narciarskiej PTTK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40" w:after="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ularna w kolorze biały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ła w stopniach: brązowym, srebrnym i złoty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uża w stopniach: srebrnym i złot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zczególne rodzaje i stopnie GON zdobywa się w kolejności od Górskiej Odznaki Narciarskiej PTTK popularnej do Górskiej Odznaki Narciarskiej PTTK dużej w stopniu złotym. Nie ustala się ograniczeń czasowych przy zdobywaniu poszczególnych rodzajów i stopni GO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jednym sezonie można zdobyć tylko jedną odznakę z wyjątkiem: GON popularnej i GON małej w stopniu brązowym, które mogą być zdobyte w tym samym sezonie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3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N popularną i małe GON zdobywa się odbywając punktowane wycieczki narciarskie. Liczbę uzyskanych punktów określa się korzystając z tras punktowanych do GOT PTTK, a jeśli trasa wycieczki nie jest tam ujęta, przez wyliczenie wg następującego przelicznika: 1 punkt za każdy kilometr marszu oraz 1 punkt za każde 100 metrów sumy podejść (zaokrąglenie w górę do jednego punktu przy minimum 501 m przebytej trasy oraz przy minimum 51 m sumy podejść)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spacing w:before="120" w:after="4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N popularną i małe GON zdobywa się po uzyskaniu następującej liczby punktów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40" w:after="0"/>
        <w:ind w:left="714" w:hanging="357"/>
        <w:jc w:val="both"/>
        <w:rPr/>
      </w:pPr>
      <w:r>
        <w:rPr>
          <w:rFonts w:cs="Arial" w:ascii="Arial" w:hAnsi="Arial"/>
          <w:szCs w:val="22"/>
        </w:rPr>
        <w:t>popularna – 50 punkt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ła brązowa – 100 punkt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ła srebrna – 200 punkt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ła złota – 300 punk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2"/>
        </w:rPr>
        <w:t>Osoby w wieku od 11. do 16. lat GON popularną zdobywają po zdobyciu Narciarskiej Odznaki Młodzieżowej PTTK. NOM i GON popularna mogą być zdobyte w tym samym sezonie narciarskim, bez możliwości zdobycia GON małej w stopniu brązowym jako trzeciej w tym sezonie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5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N dużą w stopniu srebrnym zdobywa się przez uczestnictwo w trzech lub więcej kilkudniowych wycieczkach lub rajdach trwających nieprzerwanie co najmniej cztery dni, w dwu lub więcej rejonach górskich określonych w załączniku nr 1 do regulaminu. Suma uzyskanych punktów nie może być mniejsza niż 300.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6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N dużą w stopniu złotym zdobywa się przez uczestnictwo w czterech lub więcej kilkudniowych wycieczkach lub rajdach trwających nieprzerwanie co najmniej cztery dni, w trzech lub więcej rejonach górskich określonych w załączniku nr 1 do regulaminu. Suma uzyskanych punktów nie może być mniejsza niż 400.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before="120" w:after="4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ywając wycieczki narciarskie należ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40" w:after="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strzegać zasad poruszania się w górach w warunkach zim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ędrować różnymi trasami i w różnych grupach górski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2"/>
        </w:rPr>
        <w:t>Nie zalicza się punktów uzyskanych podczas wycieczki odbytej tą samą trasą w tym samym kierunku w trakcie zdobywania tego samego stopnia odznak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ach uzasadnionych (np. częściowy brak śniegu, oblodzenie) zalicza się do GON przebycie części trasy pieszo, jednak nie więcej niż ⅓ długości trasy.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 Nizinna Odznaka Narciarska PTTK (NON)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8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zinną Odznakę Narciarską PTTK można zdobywać od 11. roku życia podczas wycieczek narciarskich przede wszystkim w Polsce, z wyłączeniem obszarów górskich. NON można zdobywać także poza Polską (z wyłączeniem obszarów górskich) uzyskując maks. 30% kilometrów wymaganych dla zdobywanego stopnia NON.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9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spacing w:before="120" w:after="4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nawia się trzy rodzaje Nizinnej Odznaki Narciarskiej PTTK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40" w:after="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ularna w kolorze niebieski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ła w stopniach: brązowym, srebrnym i złoty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uża w stopniach: srebrnym i złoty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zczególne rodzaje i stopnie NON zdobywa się w kolejności od Nizinnej Odznaki Narciarskiej PTTK popularnej do Nizinnej Odznaki Narciarskiej PTTK dużej w stopniu złotym. Nie ustala się ograniczeń czasowych przy zdobywaniu poszczególnych odznak. W jednym sezonie można zdobyć tylko jedną odznakę z wyjątkiem NON popularnej i NON małej w stopniu brązowym, które mogą być zdobyte w tym samym sezonie.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57" w:leader="none"/>
        </w:tabs>
        <w:spacing w:before="120" w:after="4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N popularną i małe NON zdobywa się po przebyciu odpowiedniej liczby kilometrów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40" w:after="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ularna – 50 k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ła brązowa – 100 k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ła srebrna – 200 k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ła złota – 300 km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y w wieku od 11. do 16. lat popularną NON zdobywają po zdobyciu Narciarskiej Odznaki Młodzieżowej PTTK. NOM i NON popularna mogą być zdobyte w tym samym sezonie narciarskim, bez możliwości zdobycia NON małej w stopniu brązowym jako trzeciej w tym sezonie.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1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N dużą w stopniu srebrnym zdobywa się przez uczestnictwo w trzech lub więcej kilkudniowych wycieczkach lub rajdach trwających nieprzerwanie co najmniej cztery dni. Suma przebytych kilometrów nie może być mniejsza niż 300.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2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N dużą w stopniu złotym zdobywa się przez uczestnictwo w trzech lub więcej kilkudniowych wycieczkach lub rajdach trwających nieprzerwanie co najmniej cztery dni. Suma przebytych kilometrów nie może być mniejsza niż 400.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3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 zalicza się kilometrów przebytych podczas wycieczki odbytej tą samą trasą w tym samym kierunku w trakcie zdobywania tego samego stopnia odznak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2"/>
        </w:rPr>
        <w:t>W przypadkach uzasadnionych (np. częściowy brak śniegu, oblodzenie) zalicza się do NON przebycie części trasy pieszo, jednak nie więcej niż ⅓ długości trasy.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 Odznaka Narciarska „Za wytrwałość” PTTK (ON „Za wytrwałość”)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4</w:t>
      </w:r>
    </w:p>
    <w:p>
      <w:pPr>
        <w:pStyle w:val="Normal"/>
        <w:tabs>
          <w:tab w:val="clear" w:pos="709"/>
          <w:tab w:val="left" w:pos="357" w:leader="none"/>
        </w:tabs>
        <w:spacing w:before="120" w:after="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nawia się dwa rodzaje Odznaki Narciarskiej „Za wytrwałość” PTT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40" w:after="40"/>
        <w:ind w:left="714" w:hanging="357"/>
        <w:jc w:val="both"/>
        <w:rPr/>
      </w:pPr>
      <w:r>
        <w:rPr>
          <w:rFonts w:cs="Arial" w:ascii="Arial" w:hAnsi="Arial"/>
          <w:szCs w:val="22"/>
        </w:rPr>
        <w:t>po zdobyciu dużej złotej GON lub NON spełnią pięciokrotnie wymogi przyznania małej GON lub NON w stopniu co najmniej brązowym lu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40" w:after="12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zdobyciu małej złotej GON lub NON spełnią ośmiokrotnie wymogi przyznania małej GON lub NON w stopniu co najmniej brązowym.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5</w:t>
      </w:r>
    </w:p>
    <w:p>
      <w:pPr>
        <w:pStyle w:val="Normal"/>
        <w:tabs>
          <w:tab w:val="clear" w:pos="709"/>
          <w:tab w:val="left" w:pos="357" w:leader="none"/>
        </w:tabs>
        <w:spacing w:before="120" w:after="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 „Za wytrwałość” są przyznawane odpowiedni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40" w:after="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 „Za wytrwałość” górska zdobywcom GON, którz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77" w:leader="none"/>
        </w:tabs>
        <w:ind w:left="107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zdobyciu GON dużej w stopniu złotym uzyskają pięciokrotnie normę 100 punktów lub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77" w:leader="none"/>
        </w:tabs>
        <w:spacing w:before="0" w:after="40"/>
        <w:ind w:left="107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zdobyciu GON małej w stopniu złotym uzyskają ośmiokrotnie normę 100 punkt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40" w:after="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 „Za wytrwałość” nizinna zdobywcom NON, którz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77" w:leader="none"/>
        </w:tabs>
        <w:ind w:left="107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zdobyciu NON dużej w stopniu złotym uzyskają pięciokrotnie normę 100 kilometrów lub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77" w:leader="none"/>
        </w:tabs>
        <w:spacing w:before="0" w:after="120"/>
        <w:ind w:left="107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zdobyciu NON małej w stopniu złotym uzyskają ośmiokrotnie normę 100 kilometrów.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6</w:t>
      </w:r>
    </w:p>
    <w:p>
      <w:pPr>
        <w:pStyle w:val="Normal"/>
        <w:tabs>
          <w:tab w:val="clear" w:pos="709"/>
          <w:tab w:val="left" w:pos="357" w:leader="none"/>
        </w:tabs>
        <w:spacing w:before="120" w:after="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y zdobywaniu norm do ON „Za wytrwałość” obowiązują następujące zasad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4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ciągu jednego sezonu narciarskiego można zdobyć tylko jedną normę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4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zdobycie jednej normy podczas kilku, niekoniecznie występujących po sobie, sezonów narciarskich. Nadwyżek punktów lub kilometrów uzyskanych po zdobyciu normy w danym sezonie nie zalicza się na poczet normy następ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12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rmy do odznak „Za wytrwałość” można zdobywać w tych samych sezonach co odbywanie tras dla dużych GON i NON. Jednak trasy norm do ON „Za wytrwałość” nie mogą pokrywać się z trasami dokumentowanymi odpowiednio do dużych GON i NON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7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poczęcie zdobywania Odznaki Narciarskiej „Za wytrwałość” PTTK przed zdobyciem GON dużej w stopniu złotym lub NON dużej w stopniu złotym zobowiązuje do spełnienia ośmiu norm.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8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żda z pięciu lub ośmiu norm do ON „Za wytrwałość” wymaga zweryfikowania w terenowym lub centralnym referacie weryfikacyjnym po jej uzyskaniu, najpóźniej do 15 maja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II. Wysokogórska Odznaka Narciarska PTTK (WON)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9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sokogórska Odznaka Narciarska PTTK jest najwyższym wyróżnieniem dla osób uprawiających wędrówki na terenie Tatr, Karkonoszy, masywu Babiej Góry i innych gór wysokich. Pod pojęciem gór wysokich należy rozumieć góry, w których występują kotły, żleby lub lodowce, np.: Alpy, Kaukaz, Mała Fatra, Niskie Tatry, Czarnohora, Gorgany, Retezat, Pirin, Jotunheimen, Breheimen, Hurrungane itp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30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2"/>
        </w:rPr>
        <w:t>Wysokogórską Odznakę Narciarską PTTK może uzyskać każdy, kto udokumentuje przejście tras wysokogórskich na nartach o łącznej sumie przewyższeń 30.000 m, co najmniej w dwóch pasmach gór wysokich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as zdobywania WON nie jest limitowany. Do sumy przewyższeń nie zalicza się powtórzeń tras odbytych w tym samym sezonie narciarskim. Przebycie tej samej trasy w przeciwnym kierunku nie jest uważane za jej powtórzenie. Ze względu na warunki terenowe lub śniegowe dopuszcza się odbycie części trasy pieszo (w rakach)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umentacja wycieczek narciarskich do WON PTTK jest prowadzona w „Książeczce odznak narciarskich PTTK”. Wpisując trasę wycieczki należy w nawiasach podawać wysokości (w metrach n.p.m.) szczytów, przełęczy i innych istotnych punktów. W kolumnie na grupy należy wpisać nazwę pasma lub masywu, w którym odbyła się wycieczka, oraz (w nawiasie) nazwę państwa, a w kolumnach przeznaczonych na punkty lub kilometry, obliczone wielkości przewyższeń odcinków tras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udziału w rajdach wysokogórskich wymagane jest potwierdzenie kierownika trasy rajdu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31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osiągnięciu całej normy przewyższeń wymaganej dla WON (sumuje się tylko podejścia) „Książeczkę odznak narciarskich PTTK” należy przesłać do Centralnego Referatu Weryfikacyjnego Odznak Narciarskich PTTK w Krakowie (adres do korespondencji: Komisja Turystyki Narciarskiej ZG PTTK, ul. Jagiellońska 6/6a, 31-010 Kraków). Książeczka jest przekazywana Komisji Turystyki Narciarskiej ZG PTTK po weryfikacji pod względem formalnym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32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Książeczka odznak narciarskich PTTK” z dokumentacją wycieczek do Wysokogórskiej Odznaka Narciarskiej PTTK jest weryfikowana pod względem merytorycznym przez Komisję Turystyki Narciarskiej ZG PTTK, a odznaka przyznawana jest w trybie uchwały tej Komisj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 Zasady dokumentowania, zdobywania i weryfikowania odznak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33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biegający się o narciarskie odznaki turystyczne PTTK prowadzą ewidencję wycieczek i rajdów w „Książeczce odznak narciarskich PTTK” (do nabycia w Oddziałach PTTK)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34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zór „Książeczki odznak narciarskich PTTK” określa Komisja Turystyki Narciarskiej ZG PTTK. Prawa wydawnicze do książeczki, regulaminu i wszystkich wzorów narciarskich odznak turystycznych PTTK (załącznik 2.) zastrzeżone są dla Centralnego Ośrodka Turystyki Górskiej PTTK w Krakowie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35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śli trasa wycieczki lub rajdu nie jest udokumentowana potwierdzeniami z terenu (pieczątki schronisk, urzędów, instytucji lub organizatorów imprezy), powinna być wstępnie zweryfikowana przez przodownika turystyki narciarskiej PTTK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36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ryfikacja i przyznanie DON, NOM, popularnych i małych GON i NON oraz norm ON „Za wytrwałość” (oprócz ostatniej normy i przyznania odznaki) odbywa się w terenowych referatach weryfikacyjnych ON PTTK. Duże GON i NON oraz ON „Za wytrwałość” i WON weryfikuje i przyznaje wyłącznie Centralny Referat Weryfikacyjny Odznak Narciarskich PTTK w Krakowie (WON po uchwale KTN ZG PTTK)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eczny termin składania książeczek do weryfikacji upływa 15 maja roku, w którym nastąpiło spełnienie wymogów uzyskania odznaki określonego stopnia lub normy dla ON „Za wytrwałość”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37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uzyskania nadwyżki punktów lub kilometrów wymaganych do zdobycia danego stopnia GON lub NON można je zaliczyć do stopnia wyższego, jednak w ilości nie większej niż 50% wymaganej do zdobycia stopnia wyższego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3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dobywania ON „Za wytrwałość” przez posiadacza GON małej w stopniu złotym lub NON małej w stopniu złotym oprócz książeczek zawierających zweryfikowane normy należy dostarczyć do CRW ON książeczkę, w której zweryfikowano GON lub NON małą w stopniu złot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dobywania ON „Za wytrwałość” przez posiadacza GON lub NON dużej w stopniu złotym wystarczy wpisanie numeru jej weryfikacji do „Książeczki odznak narciarskich PTTK”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39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ryfikacja odznak narciarskich odbywa się nieodpłatnie. Turyści korzystający przy weryfikacji z drogi pocztowej ponoszą jedynie koszty związane ze zwrotem zweryfikowanych „Książeczek odznak narciarskich PTTK” i ewentualnie zamówionych odznak. Wskazane jest umożliwienie referatowi kontaktu z ubiegającym się o odznaki poprzez załączenie lub wpisanie do książeczki adresu mailowego lub numeru telefonu do kontaktu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40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znaki Narciarskie PTTK nabywa się (za okazaniem zweryfikowanej książeczki) w placówkach PTTK zajmujących się sprzedażą odznak turystycznych, z wyjątkiem odznak „Za wytrwałość” i „Wysokogórskiej”, które można kupić tylko w Centralnym Ośrodku Turystyki Górskiej PTTK w Krakowi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. Przepisy końcowe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41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rpretacja niniejszego regulaminu oraz rozstrzyganie ewentualnych spraw spornych dotyczących zdobywania narciarskich odznak turystycznych PTTK należy do Komisji Turystyki Narciarskiej ZG PTTK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42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ulamin niniejszy został zatwierdzony przez Prezydium Zarządu Głównego PTTK Uchwałą nr 219/XIX/2022 z dnia 22 kwietnia 2022 r. i obowiązuje od sezonu zimowego 2022/2023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Regulaminu Narciarskich Odznak Turystyczny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az rejonów górskich dla zdobywania dużej GON PTTK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skidy – część zachodnia BZ-A, tj. grupy: BZ.01-04, BZ.07, BZ.10;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skidy – część zachodnia BZ-B, tj. grupy: BZ.05, BZ6, BZ.08, BZ.09, BZ.11, BZ.12;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skidy – część wschodnia BW-A, tj. grupy: BW.01, BW.02, BW.04;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skidy – część wschodnia BW-B, tj. grupy: BW.03, BW.05;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dety – część zachodnia S-A, tj. grupy: S.01-S.10, S.19;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dety – część wschodnia S-B, tj. grupy: S.11-S.18, S.20, S.21;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ry i Podtatrze Polskie TP, tj. grupy: T.01-T.03;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óry Świętokrzyskie GŚ, tj. grupy: Ł.01-Ł.05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2"/>
        </w:rPr>
        <w:t xml:space="preserve">Numeracja grup i przypisany im obszar określone są w </w:t>
      </w:r>
      <w:r>
        <w:rPr>
          <w:rFonts w:cs="Arial" w:ascii="Arial" w:hAnsi="Arial"/>
          <w:i/>
          <w:szCs w:val="22"/>
        </w:rPr>
        <w:t>Trasach punktowanych</w:t>
      </w:r>
      <w:r>
        <w:rPr>
          <w:rFonts w:cs="Arial" w:ascii="Arial" w:hAnsi="Arial"/>
          <w:szCs w:val="22"/>
        </w:rPr>
        <w:t xml:space="preserve"> zamieszczonych w drukowanym Regulaminie GOT.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uże GON można zdobywać również w odpowiednich przygranicznych rejonach górskich w: Republice Federalnej Niemiec, Republice Czeskiej, Republice Słowackiej i Ukraini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Regulaminu Narciarskich Odznak Turystycznych</w:t>
      </w:r>
    </w:p>
    <w:p>
      <w:pPr>
        <w:pStyle w:val="Normal"/>
        <w:spacing w:before="6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zory Narciarskich Odznak Turystycznych PTTK</w:t>
      </w:r>
    </w:p>
    <w:p>
      <w:pPr>
        <w:pStyle w:val="Normal"/>
        <w:spacing w:before="240" w:after="180"/>
        <w:jc w:val="center"/>
        <w:rPr/>
      </w:pPr>
      <w:r>
        <w:rPr/>
        <w:t>Dziecięca Odznaka Narciarska PTTK (DON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522095" cy="1522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522095" cy="152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522095" cy="152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ązow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rebr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łota</w:t>
            </w:r>
          </w:p>
        </w:tc>
      </w:tr>
    </w:tbl>
    <w:p>
      <w:pPr>
        <w:pStyle w:val="Normal"/>
        <w:spacing w:before="240" w:after="1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rciarska Odznaka Młodzieżowa PTTK (NOM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drawing>
          <wp:inline distT="0" distB="0" distL="0" distR="0">
            <wp:extent cx="1522095" cy="152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80"/>
        <w:jc w:val="center"/>
        <w:rPr/>
      </w:pPr>
      <w:r>
        <w:rPr/>
        <w:t>Górska Odznaka Narciarska PTTK (GON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56"/>
        <w:gridCol w:w="2856"/>
        <w:gridCol w:w="2856"/>
      </w:tblGrid>
      <w:tr>
        <w:trPr/>
        <w:tc>
          <w:tcPr>
            <w:tcW w:w="146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8001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9" r="-4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5621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5621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56210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pularn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ła brązow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ła srebrn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ła złota</w:t>
            </w:r>
          </w:p>
        </w:tc>
      </w:tr>
      <w:tr>
        <w:trPr/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752600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752600" cy="152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ża srebrn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ża złota</w:t>
            </w:r>
          </w:p>
        </w:tc>
        <w:tc>
          <w:tcPr>
            <w:tcW w:w="2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240" w:after="1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izinna Odznaka Narciarska PTTK (NON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56"/>
        <w:gridCol w:w="2856"/>
        <w:gridCol w:w="2856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80010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9" r="-4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906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906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9060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pularn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ła brązow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ła srebrn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ła złota</w:t>
            </w:r>
          </w:p>
        </w:tc>
      </w:tr>
      <w:tr>
        <w:trPr/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447800" cy="1524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447800" cy="152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ża srebrn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ża złota</w:t>
            </w:r>
          </w:p>
        </w:tc>
        <w:tc>
          <w:tcPr>
            <w:tcW w:w="2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240" w:after="180"/>
        <w:jc w:val="center"/>
        <w:rPr/>
      </w:pPr>
      <w:r>
        <w:rPr/>
        <w:t>Odznaka Narciarska „Za wytrwałość”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522095" cy="1522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522095" cy="1522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ON „Za wytrwałość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„Za wytrwałość”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sokogórska Odznaka Narciarska PTTK (WON)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1619250" cy="190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footerReference w:type="first" r:id="rId22"/>
      <w:type w:val="nextPage"/>
      <w:pgSz w:w="11906" w:h="16838"/>
      <w:pgMar w:left="992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Paris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ris;Arial Narrow" w:hAnsi="Paris;Arial Narrow" w:cs="Paris;Arial Narrow"/>
      <w:sz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Verdana" w:hAnsi="Verdana" w:cs="Verdana"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bCs/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rFonts w:ascii="Verdana" w:hAnsi="Verdana" w:cs="Verdana"/>
      <w:bCs/>
      <w:szCs w:val="16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rFonts w:ascii="Verdana" w:hAnsi="Verdana" w:cs="Verdana"/>
      <w:bCs/>
      <w:szCs w:val="16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right"/>
    </w:pPr>
    <w:rPr>
      <w:rFonts w:ascii="Arial" w:hAnsi="Arial" w:cs="Arial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2:46:00Z</dcterms:created>
  <dc:creator>Romano</dc:creator>
  <dc:description/>
  <cp:keywords/>
  <dc:language>en-US</dc:language>
  <cp:lastModifiedBy>Roman Henryk Orlicz</cp:lastModifiedBy>
  <cp:lastPrinted>2019-04-05T18:00:00Z</cp:lastPrinted>
  <dcterms:modified xsi:type="dcterms:W3CDTF">2024-08-13T08:16:00Z</dcterms:modified>
  <cp:revision>172</cp:revision>
  <dc:subject/>
  <dc:title>Narciarskie odznaki turystyczne PTTK</dc:title>
</cp:coreProperties>
</file>