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REGULAMINU ODZNAKI „MIŁOŚNIK PRZYRODY OPOLSKIEJ”</w:t>
      </w:r>
    </w:p>
    <w:p>
      <w:pPr>
        <w:pStyle w:val="Normal"/>
        <w:spacing w:before="6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rezerwatów przyrody w województwie opolski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Bażany – leśny – miejscowość Bażany, gmina Kluczbor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Biesiec – leśny – Ligota Górna, gm. Leśn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Blok – leśny – Rzymkowice, gm. Korfant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rwat przyrody Boże Oko – leśny – Klucz, gm. Ujaz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Cicha Dolina – leśny – Pokrzywna, gm. Głuchoła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Dębina – leśny – Głęboko, gm. Grod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Góra Gipsowa – florystyczny – Kietrz, gm. Kietr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Góra Św. Anny – przyrody nieożywionej – Góra Św. Anny, gmina Leśn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Grafik – leśny – Lichynia, gm. Leśn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Jaśkowice – leśny – Jaśkowice, gm. Prósz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Jeleni Dwór – leśny – Chrzelica, gm. Biał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Kamieniec – torfowiskowy – Szumirad, gm. Olesn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Kamień Śląski – leśny – Górażdże, gm. Gogoli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Kokorycz – leśny – Kopice, gm. Grod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Komorzno – leśny – Komorzno, gm. Wołczy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Krzywiczyny – leśny – Krzywiczyny, gm. Wołczy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Las Bukowy – leśny – Głuchołazy, gm. Głuchoła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Lesisko – leśny – Żyrowa, gm. Zdzieszowi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Leśna Woda – leśny – Bystrzyca Oławska, gm. Lubs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Ligota Dolna – florystyczny – Ligota Dolna, gm. Strzelce Opolsk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Lubsza – leśny – Lubsza, gm. Lubs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Nad Białką – przyrody nieożywionej - Głuchołazy, gm. Głuchoła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Płużnica – leśny – Płużnica, gm. Strzelce Opolsk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Prądy – torfowiskowy – Prądy, gm. Dąbrow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Przylesie – leśny – Przylesie, gm. Olszyn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Przyłęk – leśny – Przyłęk, gm. Nys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Przysiecz – leśny – Przysiecz, gm. Prósz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Rogalice – leśny – Rogalice, gm. Lubs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Rozumice – leśny – Rozumine, gm. Kietr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Smolnik – florystyczno-leśny – Szumirad, gm. Lasowice Wielk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Staw Nowokuźnicki – florystyczny – Nowa Kuźnia, gm. Prósz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Rezerwat przyrody Śmiechowice – leśny – Śmiechowice, gm. Lubs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rwat przyrody Tęczynów – leśny – Szymiszów, gm. Strzelce Opolsk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rwat przyrody Złote Bagna – torfowiskowy – Grodziec, gm. Tułowie</w:t>
      </w:r>
    </w:p>
    <w:p>
      <w:pPr>
        <w:pStyle w:val="Normal"/>
        <w:spacing w:before="24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zerwaty utworzone w latach 1952–200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color w:val="000000"/>
        </w:rPr>
        <w:t>Źródło: Dane Wojewódzkiego Konserwatora Przyrody, stan na wrzesień 2009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4">
    <w:name w:val="WW8Num15z4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firstLine="348"/>
      <w:jc w:val="both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1:00Z</dcterms:created>
  <dc:creator>Romi</dc:creator>
  <dc:description/>
  <cp:keywords/>
  <dc:language>en-US</dc:language>
  <cp:lastModifiedBy>Romi</cp:lastModifiedBy>
  <cp:lastPrinted>2010-08-23T07:33:00Z</cp:lastPrinted>
  <dcterms:modified xsi:type="dcterms:W3CDTF">2010-08-23T07:28:00Z</dcterms:modified>
  <cp:revision>262</cp:revision>
  <dc:subject/>
  <dc:title>Załącznik do Regulaminu Odznaki "Miłośnik Przyrody Opolskiej" - Wykaz rezerwatów przyrody </dc:title>
</cp:coreProperties>
</file>