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1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REGULAMINU ODZNAKI „MIŁOŚNIK PRZYRODY OPOLSKIEJ”</w:t>
      </w:r>
    </w:p>
    <w:p>
      <w:pPr>
        <w:pStyle w:val="Normal"/>
        <w:spacing w:before="6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kaz pomników przyrody w mieście Opolu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Lipa drobnolistna – ul. Oświęcimska, Opole – Proszowi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ąb szypułkowy – Wyspa Bolk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Klon polny – ul. Piastowska, Opolski Urząd Wojewódzk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Buk pospolity – ul. Piastowska, Ośrodek TVP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Miłorząb dwuklapowy – ul. Strzelców Bytomskich 7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Dąb szypułkowy – ul. Strzelców Bytomskich 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Dąb szypułkowy – ul. Norberta Barlickieg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Platan klonolistny – ul. Mieczysława Niedziałkowskiego 6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Platan klonolistny – ul. Piastowska 17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Platan klonolistny – Plac Wolnośc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Platan klonolistny – Plac Wolnośc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Wiąz szypułkowy – ul. Wolfganga Amadeusza Mozarta – Żwirki i Wigur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Platan klonolistny – ul. Norberta Barlickiego 2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Platan klonolistny – ul. Norberta Barlickiego 2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Tulipanowiec amerykański – ul. Piastowska 20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Jesion wyniosły – ul. Piastowska 20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Platan klonolistny – ul. Wojciecha Korfantego 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Platan klonolistny – ul. Wrocławsk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Platan klonolistny – ul. Wrocławsk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Platan klonolistny – ul. Wrocławsk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Platan klonolistny – ul. Odrowąża 2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Dąb szypułkowy – ul. Strzelców Bytomskich 18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ąz szypułkowy – ul. Oleska 9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ąb szypułkowy – Park Pasieka</w:t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Źródło: Uchwały Rady Miasta Opola w sprawie uznania za pomniki przyrody niektórych gatunków drzew rosnących na terenie miasta Opola, z dnia 03.01.2000 r., z dnia 24.05.2001 r. oraz z dnia 23.06.2005 rok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color w:val="000000"/>
        </w:rPr>
        <w:t>Stan na wrzesień 2009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rFonts w:ascii="Arial" w:hAnsi="Arial" w:cs="Arial"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Arial" w:cs="Arial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4z4">
    <w:name w:val="WW8Num14z4"/>
    <w:qFormat/>
    <w:rPr>
      <w:rFonts w:ascii="Arial" w:hAnsi="Arial" w:cs="Arial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357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firstLine="348"/>
      <w:jc w:val="both"/>
    </w:pPr>
    <w:rPr>
      <w:rFonts w:ascii="Arial" w:hAnsi="Arial" w:cs="Arial"/>
      <w:szCs w:val="22"/>
    </w:rPr>
  </w:style>
  <w:style w:type="paragraph" w:styleId="Tekstpodstawowywcity3">
    <w:name w:val="Tekst podstawowy wcięty 3"/>
    <w:basedOn w:val="Normal"/>
    <w:qFormat/>
    <w:pPr>
      <w:spacing w:before="120" w:after="120"/>
      <w:ind w:left="360" w:hanging="0"/>
      <w:jc w:val="both"/>
    </w:pPr>
    <w:rPr>
      <w:rFonts w:ascii="Arial" w:hAnsi="Arial"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11:00Z</dcterms:created>
  <dc:creator>Romi</dc:creator>
  <dc:description/>
  <cp:keywords/>
  <dc:language>en-US</dc:language>
  <cp:lastModifiedBy>Romi</cp:lastModifiedBy>
  <cp:lastPrinted>2010-08-23T07:33:00Z</cp:lastPrinted>
  <dcterms:modified xsi:type="dcterms:W3CDTF">2010-08-23T07:18:00Z</dcterms:modified>
  <cp:revision>258</cp:revision>
  <dc:subject/>
  <dc:title>Załącznik do Regulaminu Odznaki "Miłośnik Przyrody Opolskiej" - Wykaz pomników przyrody </dc:title>
</cp:coreProperties>
</file>