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</w:t>
      </w:r>
    </w:p>
    <w:p>
      <w:pPr>
        <w:pStyle w:val="Heading8"/>
        <w:spacing w:before="0" w:after="100"/>
        <w:rPr>
          <w:rFonts w:ascii="Arial" w:hAnsi="Arial" w:cs="Arial"/>
        </w:rPr>
      </w:pPr>
      <w:r>
        <w:rPr/>
        <w:t>KOLARSKIEJ ODZNAKI TURYSTYCZNEJ (KOT)</w:t>
      </w:r>
    </w:p>
    <w:p>
      <w:pPr>
        <w:pStyle w:val="Heading2"/>
        <w:spacing w:before="100" w:after="100"/>
        <w:rPr/>
      </w:pPr>
      <w:r>
        <w:rPr/>
        <w:t>I. Zasady ogólne</w:t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Cs w:val="22"/>
        </w:rPr>
        <w:t xml:space="preserve">Polskie Towarzystwo Turystyczno-Krajoznawcze ustanawia Kolarską Odznakę Turystyczną, zwaną w skrócie KOT. </w:t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Cs w:val="22"/>
        </w:rPr>
        <w:t xml:space="preserve">KOT ustanowiono w celu zachęcenia społeczeństwa do poznawania ojczystego kraju, jego historii, współczesnego dorobku oraz do uprawiania turystyki kolarskiej, jako jednej z form aktywnego wypoczynku. </w:t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</w:t>
      </w:r>
    </w:p>
    <w:p>
      <w:pPr>
        <w:pStyle w:val="Normal"/>
        <w:spacing w:before="10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T może zdobywać każdy, kto spełni warunki wymagane niniejszym regulaminem.</w:t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4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Cs w:val="22"/>
        </w:rPr>
        <w:t xml:space="preserve">Wskazane jest, aby zdobyte odznaki były wręczane w sposób uroczysty w czasie imprez turystycznych. </w:t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5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rFonts w:cs="Arial" w:ascii="Arial" w:hAnsi="Arial"/>
          <w:szCs w:val="22"/>
        </w:rPr>
        <w:t xml:space="preserve">Wzór KOT zawiera załącznik nr 1 do regulaminu.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rFonts w:cs="Arial" w:ascii="Arial" w:hAnsi="Arial"/>
          <w:szCs w:val="22"/>
        </w:rPr>
        <w:t xml:space="preserve">Odznaka jest odpłatna. </w:t>
      </w:r>
    </w:p>
    <w:p>
      <w:pPr>
        <w:pStyle w:val="Heading2"/>
        <w:spacing w:before="100" w:after="100"/>
        <w:rPr/>
      </w:pPr>
      <w:r>
        <w:rPr/>
        <w:t>II. Stopnie odznaki i warunki jej zdobywania</w:t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6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T posiada siedem stopni: brązowy, srebrny, złoty, duży brązowy, duży srebrny, duży złoty i za wytrwałość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T zdobywa się kolejno, rozpoczynając od stopnia brązowego.</w:t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zyznanie KOT może ubiegać się turysta, który zgromadził odpowiednią dla zdobywanego stopnia ilość punktów na wycieczkach kolarskich oraz spełnił wymagania dodatkow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dstawowym dowodem odbycia wycieczek jest „Książeczka wycieczek kolarskich” prowadzona przez ubiegającego się o KOT i poświadczona zgodnie z przepisami rozdziału IV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czegółowe warunki do spełnienia, od których uzależnione jest przyznanie KOT, określone są w poniższej tabeli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072"/>
        <w:gridCol w:w="6689"/>
      </w:tblGrid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KOT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6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dodatkowe</w:t>
            </w:r>
          </w:p>
        </w:tc>
      </w:tr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Cs w:val="20"/>
              </w:rPr>
              <w:t>Brązow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a udział w kolarskich imprezach turystycznych nie mogą być zdobywane w okresie dłuższym niż 24 miesiące.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rebrn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łot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bywanie punktów za wycieczki i zwiedzanie powinno odbywać się również poza województwem, w którym zamieszkuje ubiegający się o odznakę.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 brązow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dzenie w Polsce 1. parku narodowego i 5. obiektów krajoznawczych.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 srebrn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ycie 2. wycieczek 6-dniowych, zwiedzenie w Polsce dalszych 3. parków narodowych i następnych 15. obiektów krajoznawczych.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 złot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dzenie w Polsce 5. kolejnych parków narodowych i dalszych 25. obiektów krajoznawczych.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wytrwałoś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× 100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e ją uzyskać turysta, który posiada dużą złotą KOT i przez 7 lat (niekoniecznie kolejnych) zgromadził minimum 100 pkt. w każdym roku.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Wykaz obiektów krajoznawczych zawiera załącznik nr 2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az parków narodowych zawiera załącznik nr 3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az obiektów krajoznawczych i parków narodowych ulega poszerzeniu z dniem ustanowienia przez właściwy organ kolejnych pomników historii, parków narodowych oraz wpisania nowych obiektów na Listę Światowego Dziedzictwa Kulturowego i Przyrodniczego Ludzkości UNESCO.</w:t>
      </w:r>
    </w:p>
    <w:p>
      <w:pPr>
        <w:pStyle w:val="Heading2"/>
        <w:spacing w:before="100" w:after="100"/>
        <w:rPr/>
      </w:pPr>
      <w:r>
        <w:rPr/>
        <w:t>III. Zasady punktacji</w:t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8</w:t>
      </w:r>
    </w:p>
    <w:p>
      <w:pPr>
        <w:pStyle w:val="Normal"/>
        <w:numPr>
          <w:ilvl w:val="0"/>
          <w:numId w:val="9"/>
        </w:numPr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dział w wycieczkach, obozach, rajdach itp. imprezach kolarskich przyznaje się określoną niżej liczbę punktów, które oprócz innych kryteriów (wymienionych w tabeli) stanowią podstawę do przyznania KOT.</w:t>
      </w:r>
    </w:p>
    <w:p>
      <w:pPr>
        <w:pStyle w:val="Normal"/>
        <w:numPr>
          <w:ilvl w:val="0"/>
          <w:numId w:val="9"/>
        </w:numPr>
        <w:spacing w:before="100" w:after="6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nktacja podstawowa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Arial" w:ascii="Arial" w:hAnsi="Arial"/>
          <w:szCs w:val="22"/>
        </w:rPr>
        <w:t>za każdy dzień jazdy rowerem podczas wędrówek jednodniowych – 10 pkt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60" w:after="10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każdy dzień wędrówek wielodniowych – 15 pk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7" w:leader="none"/>
        </w:tabs>
        <w:spacing w:before="100" w:after="6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nktacja dodatkow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minimum trzydniowy udział w centralnej imprezie turystyki kolarskiej (ogólnopolski zlot przodowników turystyki kolarskiej oraz centralny zlot turystów kolarzy) – zryczałtowana premia – 30 pk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60" w:after="10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zwiedzanie miejscowości, muzeów, zabytków architektury i pomników przyrody – po złożeniu zespołowi weryfikacyjnemu ustnego, pisemnego bądź elektronicznego opisu zwiedzanych obiektów – premia w wysokości 5 – 20% limitu punktów wymaganych na zdobywany stopień KOT.</w:t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9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57" w:leader="none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ługość odcinka, który należy przejechać na rowerze w ciągu jednego dnia wynosi minimum 15 kilometrów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57" w:leader="none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sy wycieczek indywidualnych nie mogą być powtarzane na dany stopień odznaki; zapis ten nie dotyczy wycieczek odbywanych w ramach imprez turystycznych (rajdy, zloty, obozy wędrowne) pod warunkiem potwierdzenia powtarzanej trasy pieczątką rajdową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57" w:leader="none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sa wycieczki nie jest uznana za powtórzoną, jeżeli przynajmniej 15-kilometrowy jej odcinek przebiega inną drogą niż wcześniejsze przejazdy odnotowane w „Książeczce wycieczek kolarskich”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57" w:leader="none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 zaliczaniu parków narodowych i obiektów krajoznawczych należy dokonać wpisu w „Książeczce wycieczek kolarskich”, wykorzystując całą rubrykę na potwierdzenie zwiedzanego obiektu, bez naliczania punktów. Do uznania ważności potwierdzenia wymagany jest odcisk pieczątki z nazwą miejscowości bądź stempel z nazwą obiektu. Udokumentowanie zwiedzania może być dokonane także przez zamieszczenie zdjęcia zainteresowanej osoby na tle zwiedzanego obiektu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57" w:leader="none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wiedzanie parków narodowych w Polsce oraz obiektów krajoznawczych jest zaliczane na KOT także w czasie wycieczek innych niż rowerow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57" w:leader="none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czynając od stopnia srebrnego dopuszcza się zaliczanie punktów na wycieczkach zagranicznych, przy czym na stopnie srebrny i złoty ilość uznanych punktów nie może przekroczyć 30% wymaganej punktacji; na duże stopnie ilość punktów zdobywanych na wycieczkach zagranicznych nie jest limitowan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57" w:leader="none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uzyskania większej ilości punktów od wymaganej, nadwyżka jest uwzględniana przy przyznawaniu odznaki wyższego stopn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57" w:leader="none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omadzenie punktów na KOT za wytrwałość można rozpocząć w roku zdobycia KOT w stopniu dużym złotym.</w:t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ybkość jazdy powinna być dostosowana do warunków, w jakich wycieczka się odbywa, sprzętu kolarskiego oraz kondycji turystów. Przede wszystkim należy mieć na uwadze bezpieczeństwo, cel krajoznawczy, zadowolenie z jazdy, dobre samopoczucie fizyczne i psychicz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pacing w:before="100" w:after="10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Zdobywanie odznaki odbywa się na własną odpowiedzialność. PTTK nie ponosi żadnej odpowiedzialności za jakiekolwiek szkody, których może doznać uczestnik, jak również za szkody wyrządzone przez uczestnika osobom trzecim. </w:t>
      </w:r>
    </w:p>
    <w:p>
      <w:pPr>
        <w:pStyle w:val="Heading2"/>
        <w:spacing w:before="100" w:after="100"/>
        <w:rPr/>
      </w:pPr>
      <w:r>
        <w:rPr/>
        <w:t>IV. Książeczka wycieczek kolarskich i tryb przyznawania KOT</w:t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urysta ubiegający się o KOT powinien prowadzić rejestr wycieczek w „Książeczce wycieczek kolarskich” według wzoru ustalonego przez Komisję Turystyki Kolarskiej Zarządu Głównego PTTK – załącznik nr 4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00" w:after="10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Każdy odcinek dzienny wymaga potwierdzenia zgodnie z § 12, w sposób niebudzący wątpliwości co do kierunku i czasu jazdy. </w:t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2</w:t>
      </w:r>
    </w:p>
    <w:p>
      <w:pPr>
        <w:pStyle w:val="TextBody"/>
        <w:spacing w:before="100" w:after="100"/>
        <w:rPr/>
      </w:pPr>
      <w:r>
        <w:rPr>
          <w:rFonts w:cs="Arial" w:ascii="Arial" w:hAnsi="Arial"/>
          <w:bCs w:val="false"/>
          <w:szCs w:val="22"/>
        </w:rPr>
        <w:t xml:space="preserve">Potwierdzeń przejazdu mogą dokonywać: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odownicy turystyki kolarskiej potwierdzający przejazdy (podpis oraz numer legitymacji przodownika bądź odcisk pieczątki przodownika turystyki kolarskiej z numerem legitymacji), w których osobiście uczestniczyli, jak również te, w których nie brali udziału, jeśli nie mają wątpliwości, że zapis jest zgodny z rzeczywistością. Przodownik może także potwierdzać własne przejazdy tras wycieczkowych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ytucje państwowe, spółdzielcze, samorządowe, kościelne lub społeczne, urzędy pocztowe, placówki handlowe itp. Do uznania ważności potwierdzenia wymagany jest odcisk pieczątki instytucji z nazwą miejscowości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imprezach szkolnych dopuszcza się potwierdzenie uczestnictwa podpisem wychowawcy i pieczątką szkoły organizującej imprezę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100" w:after="10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Potwierdzeniem może być także zdjęcie turysty na tle tablicy z nazwą miejscowości lub kronika w formie elektronicznej. </w:t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3</w:t>
      </w:r>
    </w:p>
    <w:p>
      <w:pPr>
        <w:pStyle w:val="TextBody"/>
        <w:spacing w:before="100" w:after="60"/>
        <w:rPr/>
      </w:pPr>
      <w:r>
        <w:rPr>
          <w:rFonts w:cs="Arial" w:ascii="Arial" w:hAnsi="Arial"/>
          <w:bCs w:val="false"/>
          <w:szCs w:val="22"/>
        </w:rPr>
        <w:t xml:space="preserve">Uprawnienia do weryfikacji i przyznawania KOT posiadają: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57" w:leader="none"/>
        </w:tabs>
        <w:spacing w:before="60" w:after="60"/>
        <w:ind w:left="357" w:hanging="357"/>
        <w:jc w:val="both"/>
        <w:rPr/>
      </w:pPr>
      <w:r>
        <w:rPr>
          <w:rFonts w:cs="Arial" w:ascii="Arial" w:hAnsi="Arial"/>
          <w:szCs w:val="22"/>
        </w:rPr>
        <w:t>regionalne (wojewódzkie) rady turystyki kolarskiej, oddziałowe komisje turystyki kolarskiej oraz kluby mające uprawnienia oddziałowych komisji turystyki kolarskiej – w stopniach: brązowy, srebrny i złoty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57" w:leader="none"/>
        </w:tabs>
        <w:spacing w:before="60" w:after="6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alne (wojewódzkie) rady turystyki kolarskiej oraz upoważnione przez Komisję Turystyki Kolarskiej Zarządu Głównego PTTK oddziałowe komisje lub kluby turystyki kolarskiej w województwach, w których nie ma regionalnych rad – w stopniach dużym brązowym i dużym srebrnym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57" w:leader="none"/>
        </w:tabs>
        <w:spacing w:before="60" w:after="10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Komisja Turystyki Kolarskiej Zarządu Głównego PTTK poprzez centralny referat weryfikacyjny i jego filie – w stopniach dużym złotym i za wytrwałość. </w:t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4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100" w:after="100"/>
        <w:ind w:left="357" w:hanging="357"/>
        <w:jc w:val="both"/>
        <w:rPr/>
      </w:pPr>
      <w:r>
        <w:rPr>
          <w:rFonts w:cs="Arial" w:ascii="Arial" w:hAnsi="Arial"/>
          <w:szCs w:val="22"/>
        </w:rPr>
        <w:t>Ubiegający się o KOT, po spełnieniu wymogów określonych niniejszym regulaminem, powinien przekazać „Książeczkę wycieczek kolarskich” do referatu weryfikacyjnego dowolnej komisji lub klubu turystyki kolarskiej PTTK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kazując „Książeczkę wycieczek kolarskich” do weryfikacji na stopnie duże zainteresowany zobowiązany jest dołączyć wykaz zwiedzonych obiektów krajoznawczych i parków narodowych ze wskazaniem w nim miejsca potwierdzenia każdego obiektu (numer „Książeczki wycieczek kolarskich” i strona z potwierdzeniem zwiedzenia obiektu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ryfikacja powinna nastąpić najpóźniej w ciągu miesiąca od daty przekazania książeczki.</w:t>
      </w:r>
    </w:p>
    <w:p>
      <w:pPr>
        <w:pStyle w:val="Normal"/>
        <w:spacing w:before="100" w:after="100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5</w:t>
      </w:r>
    </w:p>
    <w:p>
      <w:pPr>
        <w:pStyle w:val="Normal"/>
        <w:spacing w:before="10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pretacja regulaminu należy do Komisji Turystyki Kolarskiej Zarządu Głównego PTTK.</w:t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6</w:t>
      </w:r>
    </w:p>
    <w:p>
      <w:pPr>
        <w:pStyle w:val="Normal"/>
        <w:spacing w:before="10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 weryfikacji drogą korespondencyjną do przesyłki należy dołączyć kopertę zwrotną. Zweryfikowane książeczki zostaną odesłane do właściciela na jego koszt.</w:t>
      </w:r>
    </w:p>
    <w:p>
      <w:pPr>
        <w:pStyle w:val="Normal"/>
        <w:spacing w:before="100" w:after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7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ulamin został zatwierdzony uchwałą Prezydium ZG PTTK nr 42/XX/2023 z dnia 15 grudnia 2023 r. i wchodzi w życie z dniem 1 stycznia 2024 r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00" w:after="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dniem 1 stycznia 2024 r. tracą moc dotychczasowe wersje regulaminu KO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1 do Regulaminu KOT</w:t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Wzór Kolarskiej Odznaki Turystycznej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23"/>
        <w:gridCol w:w="2323"/>
        <w:gridCol w:w="2323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ązowy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brny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oty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0962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09625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09625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12954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12954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12954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wytrwałość</w:t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12954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2"/>
        <w:spacing w:before="24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2 do Regulaminu KOT</w:t>
      </w:r>
    </w:p>
    <w:p>
      <w:pPr>
        <w:pStyle w:val="Tekstpodstawowy2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iekty krajoznawcze obowiązujące zdobywających duże stopnie KOT</w:t>
      </w:r>
    </w:p>
    <w:p>
      <w:pPr>
        <w:pStyle w:val="Tekstpodstawowy2"/>
        <w:spacing w:before="0" w:after="12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szCs w:val="22"/>
        </w:rPr>
        <w:t>(oznaczenia: p – pomnik historii, u – obiekt na liście UNESCO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before="120" w:after="0"/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rkadia – ogród sentymentalno-romantyczn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iałystok – zespół kościoła pw. Chrystusa Króla i św. Roch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inarowa, gm. Biecz – drewniany późnogotycki kościół parafialny pw. św. Michała Archanioła [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iskupin – rezerwat archeologiczn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lizne, gm. Jasienica Rosielna – drewniany późnogotycki kościół parafialny pw. Wszystkich Świętych [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ochnia – kopalnia soli [p, 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ohoniki – meczet i mizar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óbrka – najstarsza kopalnia ropy naftowej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runary Wyżne, gm. Uście Gorlickie – drewniana cerkiew pw. św. Michała Archanioła [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rzeg – zamek Piastów Śląskich z renesansową bramą i kaplicą zamkową pw. św. Jadwigi – nekropolią Piastów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ukowiec, gm. Mysłakowice – zespół pałacowy z centrum kulturalno-edukacyjnym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hełmno – Stare Miasto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hotyniec, gm. Radymno – drewniana cerkiew pw. Narodzenia Przenajświętszej Bogurodzicy [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iechocinek – zespół tężni i warzelni soli wraz z parkami Tężniowym i Zdrojowym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zerwińsk nad Wisłą – dawne opactwo kanoników regularnych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zęstochowa, Jasna Góra, zespół klasztoru oo. paulinów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ębno Podhalańskie – drewniany kościół pw. św. Michała Archanioła [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obrzyca – zespół pałacowo-parkow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uszniki-Zdrój – młyn papiernicz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Frombork – zespół katedraln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dańsk – miasto w zasięgu obwarowań z XVII w.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dańsk – pole bitwy na Westerplatte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dańsk – Stocznia Gdańska, miejsce narodzin „Solidarności”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dańsk – Twierdza Wisłoujście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dańsk-Oliwa – zespół pocystersko-katedraln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dynia – historyczny układ urbanistyczny Śródmieści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liwice – radiostacj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niezno – bazylika archikatedralna pw. Wniebowzięcia NMP i św. Wojciech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ostyń-Głogówko – zespół klasztorny Kongregacji Oratorium św. Filipa Neri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ościkowo-Paradyż – pocysterski zespół klasztorn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óra Świętej Anny – komponowany krajobraz kulturowo-przyrodnicz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rudziądz – zespół zabytkowych spichlerzy wraz z panoramą od strony Wisł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runwald – pole bitw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Haczów nad Wisłokiem – drewniany późnogotycki kościół pw. Wniebowzięcia NMP [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błeczna – prawosławny klasztor św. Onufrego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nów Podlaski – stadnina koni Janów Podlaski, założenie parkowe Wygod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wor – kościół ewangelicko-augsburski pw. Ducha Świętego, tzw. kościół Pokoju [p, 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lenia Góra – zespół pałacowo-parkowy Paulinum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lenia Góra, Cieplice Śląskie-Zdrój – zespół pałacowo-parkowy Schaffgotschów (filia Politechniki Wrocławskiej)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alwaria Zebrzydowska – manierystyczny zespół architektoniczny i krajobrazowy oraz park pielgrzymkowy [p, 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/>
      </w:pPr>
      <w:r>
        <w:rPr>
          <w:rFonts w:cs="Arial" w:ascii="Arial" w:hAnsi="Arial"/>
          <w:bCs/>
          <w:szCs w:val="22"/>
        </w:rPr>
        <w:t>Kamieniec Ząbkowicki – zespół architektoniczno-krajobrazowy (opactwo cystersów, pałac i park)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amień Pomorski – zespół katedralny konkatedry św. Jana Chrzciciel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anał Augustowski – droga wodn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anał Elbląski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arpniki, gm. Mysłakowice – zespół pałacowo-parkow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arpniki, gm. Mysłakowice – willa Dębowy Dwór z parkiem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atowice – Gmach Województwa i Sejmu Śląskiego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atowice – zespół katedralny archikatedry Chrystusa Król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atowice – osiedle robotnicze Nikiszowiec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azimierz Dolny – teren miasta w granicach ochrony konserwatorskiej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ielce – bazylika katedralna pw. Wniebowzięcia Najświętszej Maryi Pann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ielce – dawny pałac biskupów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lępsk – kościół pw. Nawiedzenia Najświętszej Maryi Pann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ołbacz – założenie dawnego klasztoru cystersów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oszuty – zespół dworsko-parkow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owary – zespół pałacowo-parkowy w Ciszycy (niedostępny dla zwiedzających)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ozłówka – zespół pałacowo-parkow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órnik – zespół zamkowo-parkowy wraz z kościołem parafialnym pw. Wszystkich Świętych – nekropolią właścicieli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raków – dzielnica Nowa Hut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raków – historyczny zespół miasta [p, 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raków – Kopiec Kościuszki z otoczeniem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raków – opactwo cystersów w Mogile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rasiczyn – zespół zamkowo-parkow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ruszyniany – meczet i mizar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rzemionki k. Ostrowca Świętokrzyskiego – kopalnie krzemienia z okresu neolitu [p, 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rzeszów – zespół dawnego opactwa cystersów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widzyn – zespół katedralno-zamkow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wiatoń, gm. Uście Gorlickie – drewniana cerkiew pw. św. Paraskewy [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ąd – zespół dawnego opactwa cysterskiego w Lądzie nad Wartą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egnickie Pole – pobenedyktyński zespół klasztorn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eżajsk – zespół klasztorny oo. bernardynów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idzbark Warmiński – zamek biskupów warmińskich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ipnica Murowana k. Bochni – drewniany późnogotycki kościół cmentarny pw. św. Leonarda [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ubiń – zespół opactwa benedyktynów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ublin – historyczny zespół architektoniczno-urbanistyczn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ubostroń – zespół pałacowo-parkow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Łańcut – zespół zamkowo-parkow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Łęknica – Park Mużakowski, park w stylu krajobrazowym [p, 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Łomnica, gm. Mysłakowice – zespół pałacowo-parkow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Łódź – wielokulturowy krajobraz miasta przemysłowego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Łowicz – bazylika katedralna pw. Wniebowzięcia Najświętszej Maryi Panny i św. Mikołaja (dawna kolegiata prymasowska)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lbork – zespół zamku krzyżackiego [p, 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łujowice – kościół parafialny pw. św. Jakuba Apostoł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ysłakowice – zespół pałacowo-parkowy (obecnie szkoła podstawowa)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borów – zespół pałacowo-ogrodow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owy Wiśnicz – zespół architektoniczno-krajobrazow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ysa – zespół kościoła farnego pw. św. Jakuba Starszego Apostoła i św. Agnieszki dziewicy i męczennic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blęgorek – pałacyk Henryka Sienkiewicza z zabytkowym parkiem i aleją lipową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lesno – kościół odpustowy pw. św. Ann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lsztyn – zamek kapituły warmińskiej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patów – zespół kolegiaty pw. św. Marcina biskup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rawka – kościół pw. św. Jana Chrzciciel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strów Lednicki – wyspa Ostrów Lednicki na Jeziorze Lednickim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święcim – Auschwitz-Birkenau niemiecki nazistowski obóz koncentracyjny i zagłady z lat 1940-1945 [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wczary, gm. Sękowa – drewniana cerkiew pw. Opieki Bogurodzicy [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zimek – żelazny łańcuchowy most wiszący na rzece Mała Panew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aczków – zespół staromiejski ze średniowiecznym systemem fortyfikacji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elplin – zespół pocystersko-katedraln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łock – Wzgórze Tumskie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wroźnik, gm. Muszyna – drewniana cerkiew pw. św. Jakuba Młodszego Apostoła [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znań – historyczny zespół miast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zemyśl – Twierdza Przemyśl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zemyśl – zespół staromiejski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szczyna – zespół zamkowo-parkow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uławy – zespół pałacowo-parkow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ułtusk – bazylika kolegiacka pw. Zwiastowania Najświętszej Maryi Pannie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acławice – teren historycznej bitwy pod Racławicami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adom – zespół klasztorny bernardynów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adruż, gm. Horyniec-Zdrój – zespół cerkiewny pw. św. Paraskewy [p, 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ogalin – zespół pałacowo-parkowy z obszarem dawnego majątku ziemskiego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ydzyna – założenie rezydencjonalno-urbanistyczne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ytwiany – pokamedulski zespół klasztorny Pustelnia Złotego Lasu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andomierz – historyczny zespół architektoniczno-krajobrazow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ękowa k. Gorlic – drewniany gotycki kościół filialny pw. św. Filipa i św. Jakuba [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molnik, gm. Lutowiska – drewniana cerkiew pw. św. Michała Archanioła [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rebrna Góra – Twierdza Srebrnogórska, nowożytna warownia górska z XVIII w.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aniątki – opactwo św. Wojciecha mniszek benedyktynek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aniszów, gm. Podgórzyn – zespół pałacowo-parkow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argard – zespół kościoła pw. Najświętszej Maryi Panny Królowej Świat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argard – średniowieczne mury obronne miast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ary Sącz – zespół staromiejski wraz z klasztorem ss. klarysek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oczek Klasztorny – Sanktuarium Matki Pokoju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rzegom – bazylika kolegiacka pw. śś. Apostołów Piotra i Pawł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rzelno – zespół dawnego klasztoru norbertanek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ulejów – zespół opactwa cystersów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ulejówek – Milusin, zespół domu marsz. Józefa Piłsudskiego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upraśl – monaster Zwiastowania Przenajświętszej Bogurodzicy i św. Apostoła Jana Teolog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Świdnica – katedra pw. św. Stanisława i św. Wacław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Świdnica – zespół kościoła ewangelicko-augsburskiego pw. Świętej Trójcy [p, 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Święta Lipka – sanktuarium pielgrzymkowe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Święty Krzyż – pobenedyktyński zespół klasztorn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Święty Krzyż – przedchrześcijańskie obwałowania kamienne na Łysej Górze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zalowa – kościół parafialny pw. św. Michała Archanioł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arnowskie Góry – podziemia Zabytkowej Kopalni Srebra [p, 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arnowskie Góry – sztolnia Czarnego Pstrąga [p, 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oruń – Stare i Nowe Miasto [p, 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rzebnica – zespół dawnego opactwa cysterek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/>
      </w:pPr>
      <w:r>
        <w:rPr>
          <w:rFonts w:cs="Arial" w:ascii="Arial" w:hAnsi="Arial"/>
          <w:bCs/>
          <w:szCs w:val="22"/>
        </w:rPr>
        <w:t>Tum – zespół archikolegiaty pw. Najświętszej Maryi Panny i św. Aleksego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urzańsk, gm. Komańcza – drewniana cerkiew pw. św. Michała Archanioła [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ykocin – historyczny zespół miast,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/>
      </w:pPr>
      <w:r>
        <w:rPr>
          <w:rFonts w:cs="Arial" w:ascii="Arial" w:hAnsi="Arial"/>
          <w:bCs/>
          <w:szCs w:val="22"/>
        </w:rPr>
        <w:t>Tyniec (obecnie część Krakowa) – zespół opactwa benedyktynów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jazd – ruiny zamku Krzyżtopór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ąchock – zespół opactwa cystersów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arszawa – gmach dawnego Ministerstwa Wyznań Religijnych i Oświecenia Publicznego, al. Jana Chrystiana Szucha 25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/>
      </w:pPr>
      <w:r>
        <w:rPr>
          <w:rFonts w:cs="Arial" w:ascii="Arial" w:hAnsi="Arial"/>
          <w:bCs/>
          <w:szCs w:val="22"/>
        </w:rPr>
        <w:t>Warszawa – zespół pałacowo-ogrodowy Łazienki Królewskie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arszawa – zespół pałacowo-parkowy Wilanów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arszawa – Stare Miasto z Traktem Królewskim [p, 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arszawa – zespół stacji filtrów Williama Lindleya, ul. Koszykowa 81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arszawa – zespół zabytkowych cmentarzy wyznaniowych na Powązkach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ieliczka – kopalnia soli [p, 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iślica – zespół kolegiaty pw. Narodzenia Najświętszej Maryi Panny wraz z reliktami kościoła pw. św. Mikołaja oraz grodzisko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łocławek – bazylika katedralna pw. Wniebowzięcia Najświętszej Maryi Pann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ojanów, gm. Mysłakowice – zespół pałacowy i folwarczn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/>
      </w:pPr>
      <w:r>
        <w:rPr>
          <w:rFonts w:cs="Arial" w:ascii="Arial" w:hAnsi="Arial"/>
          <w:bCs/>
          <w:szCs w:val="22"/>
        </w:rPr>
        <w:t>Wojanów (Bobrów), gm. Mysłakowice – zespół pałacowy (w ruinie)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rocław – zespół historycznego centrum miasta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rocław – Hala Stulecia [p, 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brze – zespół zabytkowych kopalni węgla kamiennego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iębice – bazylika pw. św. Jerzego męczennika i Sanktuarium Męki Pańskiej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mość – historyczny zespół miasta w zasięgu obwarowań XIX w. [p, u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Żagań – poaugustiański zespół klasztorny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Żórawina k. Wrocławia – kościół pw. Świętej Trójcy wraz z dziełem budownictwa obronnego [p]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Żyrardów – XIX-wieczna osada fabryczna [p]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3 do Regulaminu KO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rki narodowe w Polsc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biogór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iałowie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iebrzań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ieszczadz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k Narodowy Bory Tucholsk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wień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rczań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k Narodowy Gór Stoł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mpino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rkono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ur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wiań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jcow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eniń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le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toczań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iń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Świętokrzy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rzań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k Narodowy Ujście War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ielkopol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igierski Park Naro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240"/>
        <w:ind w:left="567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liński Park Narodow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4 do Regulaminu KOT</w:t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Wzór „Książeczki wycieczek kolarskich”</w:t>
      </w:r>
    </w:p>
    <w:p>
      <w:pPr>
        <w:pStyle w:val="Normal"/>
        <w:numPr>
          <w:ilvl w:val="0"/>
          <w:numId w:val="6"/>
        </w:numPr>
        <w:spacing w:before="100" w:after="6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Książeczka wycieczek kolarskich” w części adresowej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iera napis: Polskie Towarzystwo Turystyczno-Krajoznawcze, Zarząd Główny, Komisja Turystyki Kolarskiej oraz nazwę: „Książeczka wycieczek kolarskich” nr …, nadto imię i nazwisko turysty, adres zamieszkania, datę urodzenia i podpis właściciel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60" w:after="10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że zawierać adnotacje o przynależności do PTTK, numerze legitymacji członkowskiej.</w:t>
      </w:r>
    </w:p>
    <w:p>
      <w:pPr>
        <w:pStyle w:val="Normal"/>
        <w:numPr>
          <w:ilvl w:val="0"/>
          <w:numId w:val="6"/>
        </w:numPr>
        <w:spacing w:before="100" w:after="10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kazane jest, by w Książeczce znajdował się Regulamin KOT wraz z załącznikami.</w:t>
      </w:r>
    </w:p>
    <w:p>
      <w:pPr>
        <w:pStyle w:val="Normal"/>
        <w:numPr>
          <w:ilvl w:val="0"/>
          <w:numId w:val="6"/>
        </w:numPr>
        <w:spacing w:before="100" w:after="6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części przeznaczonej do rejestrowania odbywanych wycieczek i zwiedzanych obiektów krajoznawczych oraz parków narodowych znajdują się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ubryka na dokonanie zapisów obrazujących trasę wycieczki rowerowej, jej długości w km, dacie i punktacj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60" w:after="10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k – miejsce na odciski pieczątek.</w:t>
      </w:r>
    </w:p>
    <w:p>
      <w:pPr>
        <w:pStyle w:val="Normal"/>
        <w:numPr>
          <w:ilvl w:val="0"/>
          <w:numId w:val="6"/>
        </w:numPr>
        <w:spacing w:before="100" w:after="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siążeczkę zamykają „Adnotacje o przyznaniu KOT” zawierające miejsce na wpisanie nazwy referatu weryfikacyjnego, nr weryfikacyjnego i stopnia przyznanej odznaki, oznaczenie czasokresu wycieczek odbytych na dany stopień KOT, informacja o ilości zdobytych punktów i wysokości przyznanej premii oraz zapis o ewentualnej nadwyżce punktów na kolejny stopień KOT.</w:t>
      </w:r>
    </w:p>
    <w:sectPr>
      <w:footerReference w:type="default" r:id="rId9"/>
      <w:footerReference w:type="first" r:id="rId10"/>
      <w:type w:val="nextPage"/>
      <w:pgSz w:w="11906" w:h="16838"/>
      <w:pgMar w:left="992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Paris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 a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435"/>
      </w:pPr>
      <w:rPr/>
    </w:lvl>
    <w:lvl w:ilvl="2">
      <w:start w:val="2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15">
    <w:lvl w:ilvl="0">
      <w:start w:val="3"/>
      <w:numFmt w:val="decimal"/>
      <w:lvlText w:val="%1. a)"/>
      <w:lvlJc w:val="left"/>
      <w:pPr>
        <w:tabs>
          <w:tab w:val="num" w:pos="107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ris;Arial Narrow" w:hAnsi="Paris;Arial Narrow" w:cs="Paris;Arial Narrow"/>
      <w:sz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Verdana" w:hAnsi="Verdana" w:cs="Verdana"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bCs/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rFonts w:ascii="Verdana" w:hAnsi="Verdana" w:cs="Verdana"/>
      <w:bCs/>
      <w:szCs w:val="16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rFonts w:ascii="Verdana" w:hAnsi="Verdana" w:cs="Verdana"/>
      <w:bCs/>
      <w:szCs w:val="16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right"/>
    </w:pPr>
    <w:rPr>
      <w:rFonts w:ascii="Arial" w:hAnsi="Arial" w:cs="Arial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03:00Z</dcterms:created>
  <dc:creator>Romano</dc:creator>
  <dc:description/>
  <cp:keywords/>
  <dc:language>en-US</dc:language>
  <cp:lastModifiedBy>Roman Henryk Orlicz</cp:lastModifiedBy>
  <cp:lastPrinted>2019-03-12T03:00:00Z</cp:lastPrinted>
  <dcterms:modified xsi:type="dcterms:W3CDTF">2024-08-06T10:37:00Z</dcterms:modified>
  <cp:revision>78</cp:revision>
  <dc:subject/>
  <dc:title>Kolarska Odznaka Turystyczna (KOT)</dc:title>
</cp:coreProperties>
</file>