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6192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16192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161925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spacing w:before="0" w:after="1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RAJOZNAWCZEJ ODZNAKI PTTK</w:t>
        <w:br/>
        <w:t>„ŚLADAMI ŚWIĘTEGO WOJCIECHA”</w:t>
      </w:r>
    </w:p>
    <w:p>
      <w:pPr>
        <w:pStyle w:val="Normal"/>
        <w:spacing w:before="180" w:after="120"/>
        <w:jc w:val="both"/>
        <w:rPr/>
      </w:pPr>
      <w:r>
        <w:rPr>
          <w:rFonts w:cs="Arial" w:ascii="Arial" w:hAnsi="Arial"/>
        </w:rPr>
        <w:t>Krajoznawcza Odznaka PTTK „Śladami Świętego Wojciecha” została ustanowiona w dniu 13 grudnia 1995 r. Decyzją Zarządu Oddziału PTTK Ziemi Gnieźnieńskiej w Gnieźnie z dnia 7 sierpnia 2024 r. dokonano aktualizacji i zmian w regulaminie odznaki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dznaki jest przybliżenie postaci świętego Wojciecha, popularyzacja miejsc związanych ze świętym Wojciechem i jego kultem oraz walorów turystyczno-krajoznawczych, historii, zabytków, kultury i przyrody Pols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posiada cztery stopnie: brązowy, srebrny, złoty i złoty z wawrzyn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obywa się ją w kolejności stop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na zdobywać po ukończeniu 7. roku życ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na zdobywać równolegle z innymi odznakami turystycznymi i krajoznawczymi, uczestnicząc zarówno w wycieczkach indywidualnych jak i zbior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Zwiedzane obiekty nie mogą się powtarzać przy zdobywaniu kolejnych stop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/>
        <w:t>Wymagana liczba obiektów: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0"/>
        <w:gridCol w:w="4150"/>
        <w:gridCol w:w="993"/>
        <w:gridCol w:w="926"/>
        <w:gridCol w:w="648"/>
        <w:gridCol w:w="1293"/>
      </w:tblGrid>
      <w:tr>
        <w:trPr/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kty</w:t>
            </w:r>
          </w:p>
        </w:tc>
        <w:tc>
          <w:tcPr>
            <w:tcW w:w="3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odznak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ązow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brn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ota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ota z</w:t>
              <w:br/>
              <w:t>wawrzynem</w:t>
            </w:r>
          </w:p>
        </w:tc>
      </w:tr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nktuaria świętego Wojciech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wiątynie, w których znajdują się relikwie świętego Wojciec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afie i świątynie pod wezwaniem świętego Wojciec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a upamiętnienia świętego Wojciec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Podstawą weryfikacji odznaki jest kronika wycieczek prowadzona przez zdobywającego, zawierająca potwierdzenia zwiedzanych obiektów: pieczątki, fotografie, podpisy osób uprawnionych: przewodnika, przodownika lub kierownika wycieczek szkolnych. Na końcu wpisów dotyczących danego stopnia odznaki, należy obowiązkowo sporządzić zestawienie zwiedzanych obiekt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Turyści ubiegający się o przyznanie odznaki mogą przesłać swoje kroniki wycieczek na adres: PTTK Oddział Ziemi Gnieźnieńskiej w Gnieźnie, ul. Franklina Delano Roosevelta 42, 62-200 Gniezno lub skany kronik na adres: </w:t>
      </w:r>
      <w:hyperlink r:id="rId5">
        <w:r>
          <w:rPr>
            <w:rStyle w:val="InternetLink"/>
            <w:rFonts w:cs="Arial" w:ascii="Arial" w:hAnsi="Arial"/>
          </w:rPr>
          <w:t>biuro@gniezno.pttk.pl</w:t>
        </w:r>
      </w:hyperlink>
      <w:r>
        <w:rPr>
          <w:rFonts w:cs="Arial" w:ascii="Arial" w:hAnsi="Arial"/>
        </w:rPr>
        <w:t>, tel. 662 501 06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cja niniejszego regulaminu należy do Kapituły Krajoznawczej Odznaki PTTK „Śladami Świętego Wojciecha”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KANON</w:t>
      </w:r>
    </w:p>
    <w:p>
      <w:pPr>
        <w:pStyle w:val="Normal"/>
        <w:spacing w:before="120" w:after="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I. Sanktuaria świętego Wojciecha w Polsce. </w:t>
      </w:r>
    </w:p>
    <w:p>
      <w:pPr>
        <w:pStyle w:val="Normal"/>
        <w:numPr>
          <w:ilvl w:val="0"/>
          <w:numId w:val="12"/>
        </w:numPr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>Gniezno – bazylika archikatedralna pw. Wniebowzięcia Najświętszej Maryi Panny i św. Wojciecha (bazylika prymasowska), narodowe sanktuarium kultu św. Wojciecha,</w:t>
      </w:r>
      <w:r>
        <w:rPr/>
        <w:t xml:space="preserve"> </w:t>
      </w:r>
      <w:r>
        <w:rPr>
          <w:rFonts w:eastAsia="Arial" w:cs="Arial" w:ascii="Arial" w:hAnsi="Arial"/>
          <w:iCs/>
        </w:rPr>
        <w:t>miejsce pochówku św. Wojciecha.</w:t>
      </w:r>
    </w:p>
    <w:p>
      <w:pPr>
        <w:pStyle w:val="Normal"/>
        <w:numPr>
          <w:ilvl w:val="0"/>
          <w:numId w:val="12"/>
        </w:numPr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>Białystok – kościół parafialny pw. św. Wojciecha BM, diecezjalne sanktuarium św. Wojciecha ustanowione dekretem prymasa Polski w 1997 r., relikwie św. Wojciecha wprowadzone w 1997 r.</w:t>
      </w:r>
    </w:p>
    <w:p>
      <w:pPr>
        <w:pStyle w:val="Normal"/>
        <w:numPr>
          <w:ilvl w:val="0"/>
          <w:numId w:val="12"/>
        </w:numPr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>Bieliny – kościół parafialny pw. św. Wojciecha, diecezjalne sanktuarium św. Wojciecha ustanowione dekretem biskupa sandomierskiego w 1997 r., relikwie św. Wojciecha wprowadzone w 1998 r.</w:t>
      </w:r>
    </w:p>
    <w:p>
      <w:pPr>
        <w:pStyle w:val="Normal"/>
        <w:numPr>
          <w:ilvl w:val="0"/>
          <w:numId w:val="12"/>
        </w:numPr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>Cieszęcin – kościół pw. św. Wojciecha BM, diecezjalne sanktuarium św. Wojciecha ustanowione dekretem biskupa kaliskiego w 1998 r., relikwie św. Wojciecha wprowadzone w 1995 r.</w:t>
      </w:r>
    </w:p>
    <w:p>
      <w:pPr>
        <w:pStyle w:val="Normal"/>
        <w:numPr>
          <w:ilvl w:val="0"/>
          <w:numId w:val="12"/>
        </w:numPr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>Gdańsk-Świbno – kościół parafialny pw. św. Wojciecha, Sanktuarium Milenijne św. Wojciecha Chrzciciela Gdańska ustanowione dekretem arcybiskupa gdańskiego w 1997 r., relikwie św. Wojciecha wprowadzone w 1997 r.</w:t>
      </w:r>
    </w:p>
    <w:p>
      <w:pPr>
        <w:pStyle w:val="Normal"/>
        <w:numPr>
          <w:ilvl w:val="0"/>
          <w:numId w:val="12"/>
        </w:numPr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>Gdańsk-Święty Wojciech – kościół parafialny pw. św. Wojciecha, diecezjalne sanktuarium św. Wojciecha ustanowione dekretem arcybiskupa gdańskiego w 1997 r., relikwie św. Wojciecha wprowadzone w 1994 r.</w:t>
      </w:r>
    </w:p>
    <w:p>
      <w:pPr>
        <w:pStyle w:val="Normal"/>
        <w:numPr>
          <w:ilvl w:val="0"/>
          <w:numId w:val="12"/>
        </w:numPr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>Gorzędziej – kościół parafialny pw. św. Wojciecha, diecezjalne sanktuarium św. Wojciecha ustanowione dekretem biskupa pelplińskiego w 1995 r., relikwie św. Wojciecha wprowadzone w 1995 r.</w:t>
      </w:r>
    </w:p>
    <w:p>
      <w:pPr>
        <w:pStyle w:val="Normal"/>
        <w:numPr>
          <w:ilvl w:val="0"/>
          <w:numId w:val="12"/>
        </w:numPr>
        <w:spacing w:before="60" w:after="12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>Święty Gaj – kościół filialny pw. św. Wojciecha parafii Podwyższenia Krzyża Świętego w Kwietniewie, diecezjalne sanktuarium św. Wojciecha ustanowione dekretem prymasa Polski w 1986 r., relikwie św. Wojciecha wprowadzone w 1986 r.</w:t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. Świątynie, w których znajdują się relikwie świętego Wojciecha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ojewództwo dolnośląskie</w:t>
      </w:r>
    </w:p>
    <w:p>
      <w:pPr>
        <w:pStyle w:val="Normal"/>
        <w:numPr>
          <w:ilvl w:val="0"/>
          <w:numId w:val="7"/>
        </w:numPr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Kłodzko – kościół pw. św. Jerzego i św. Wojciecha.</w:t>
      </w:r>
    </w:p>
    <w:p>
      <w:pPr>
        <w:pStyle w:val="Normal"/>
        <w:numPr>
          <w:ilvl w:val="0"/>
          <w:numId w:val="7"/>
        </w:numPr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Legnica – katedra pw. św. Apostołów Piotra i Pawła.</w:t>
      </w:r>
    </w:p>
    <w:p>
      <w:pPr>
        <w:pStyle w:val="Normal"/>
        <w:numPr>
          <w:ilvl w:val="0"/>
          <w:numId w:val="7"/>
        </w:numPr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Legnica – kościół pw. św. Wojciecha.</w:t>
      </w:r>
    </w:p>
    <w:p>
      <w:pPr>
        <w:pStyle w:val="Normal"/>
        <w:numPr>
          <w:ilvl w:val="0"/>
          <w:numId w:val="7"/>
        </w:numPr>
        <w:spacing w:before="60" w:after="60"/>
        <w:ind w:left="540" w:hanging="180"/>
        <w:jc w:val="both"/>
        <w:rPr/>
      </w:pPr>
      <w:r>
        <w:rPr>
          <w:rFonts w:eastAsia="Arial" w:cs="Arial" w:ascii="Arial" w:hAnsi="Arial"/>
          <w:bCs/>
        </w:rPr>
        <w:t>Oława – kościół pw. św. Apostołów Piotra i Pawła.</w:t>
      </w:r>
    </w:p>
    <w:p>
      <w:pPr>
        <w:pStyle w:val="Normal"/>
        <w:numPr>
          <w:ilvl w:val="0"/>
          <w:numId w:val="7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Wałbrzych – kościół pw. św. Wojciecha BM.</w:t>
      </w:r>
    </w:p>
    <w:p>
      <w:pPr>
        <w:pStyle w:val="Normal"/>
        <w:numPr>
          <w:ilvl w:val="0"/>
          <w:numId w:val="7"/>
        </w:numPr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Wołów – kościół pw. św. Wawrzyńca.</w:t>
      </w:r>
    </w:p>
    <w:p>
      <w:pPr>
        <w:pStyle w:val="Normal"/>
        <w:numPr>
          <w:ilvl w:val="0"/>
          <w:numId w:val="7"/>
        </w:numPr>
        <w:spacing w:before="60" w:after="120"/>
        <w:ind w:left="540" w:hanging="180"/>
        <w:jc w:val="both"/>
        <w:rPr/>
      </w:pPr>
      <w:r>
        <w:rPr>
          <w:rFonts w:eastAsia="Arial" w:cs="Arial" w:ascii="Arial" w:hAnsi="Arial"/>
          <w:bCs/>
        </w:rPr>
        <w:t>Wrocław – archikatedra pw. św. Jana Chrzciciela.</w:t>
      </w:r>
    </w:p>
    <w:p>
      <w:pPr>
        <w:pStyle w:val="Normal"/>
        <w:spacing w:before="120" w:after="60"/>
        <w:jc w:val="both"/>
        <w:rPr/>
      </w:pPr>
      <w:r>
        <w:rPr>
          <w:rFonts w:eastAsia="Arial" w:cs="Arial" w:ascii="Arial" w:hAnsi="Arial"/>
          <w:b/>
          <w:bCs/>
        </w:rPr>
        <w:t>Województwo kujawsko-pomorski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ydgoszcz-Fordon – kościół pw. św. Łukasza Ewangelisty i św. Ri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ydgoszcz-Fordon – kościół pw. św. Mateusza Apostoła i Ewangelis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ydgoszcz-Okole – kościół pw. św. Wojciech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ydgoszcz-Piaski – kościół pw. Świętej Rodzi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ydgoszcz-Wyżyny – sanktuarium Matki Bożej Fatimski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Dąbrowa k. Mogilna – kościół pw. Najświętszej Maryi Panny Królowej Polsk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Lisewo Kościelne – kościół pw. św. Marii Magdaleny i św. Wojciech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Mogilno – kościół pw. Matki Bożej Nieustającej Pomo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Pakość – kościół pw. św. Bonawentury z Bagnoregi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Sadki – kościół pw. św. Wojciech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Szczepanowo – kościół pw. św. Bartłomieja Apostoł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Toruń – bazylika katedralna pw. św. Jana Chrzciciela i św. Jana Ewangelis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12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Toruń – kościół pw. św. Antoniego z Padwy.</w:t>
      </w:r>
    </w:p>
    <w:p>
      <w:pPr>
        <w:pStyle w:val="Normal"/>
        <w:spacing w:before="120" w:after="60"/>
        <w:jc w:val="both"/>
        <w:rPr/>
      </w:pPr>
      <w:r>
        <w:rPr>
          <w:rFonts w:eastAsia="Arial" w:cs="Arial" w:ascii="Arial" w:hAnsi="Arial"/>
          <w:b/>
          <w:bCs/>
        </w:rPr>
        <w:t>Województwo lubelski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Góra Puławska – kościół pw. św. Wojciech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Lublin – kościół rektoralny pw. św. Wojciech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Nowodwór – kościół pw. św. Wojciech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Tomaszów Lubelski – kościół pw. Najświętszego Serca Pana Jezus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Tyśmienica – kościół pw. św. Wojciech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12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Wąwolnica – bazylika pw. św. Wojciecha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ojewództwo lubuskie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Czerwieńsk – kościół pw. św. Wojciech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Gorzów Wielkopolski – kościół pw. św. Wojciech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60" w:after="12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Stoki – kościół pw. św. Wojciecha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ojewództwo łódzki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Krzętów – kościół pw. św. Wojciech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Łowicz – bazylika katedralna pw. Wniebowzięcia NMP i św. Mikołaj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Łódź – kościół pw. św. Wojciech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Ruda – kościół pw. św. Wojciech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ieradz – kościół pw. św. Wojciecha B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Tum – archikolegiata pw. NMP i św. Aleks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12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Ujazd – kościół pw. św. Wojciecha.</w:t>
      </w:r>
    </w:p>
    <w:p>
      <w:pPr>
        <w:pStyle w:val="Normal"/>
        <w:spacing w:before="120" w:after="60"/>
        <w:jc w:val="both"/>
        <w:rPr/>
      </w:pPr>
      <w:r>
        <w:rPr>
          <w:rFonts w:eastAsia="Arial" w:cs="Arial" w:ascii="Arial" w:hAnsi="Arial"/>
          <w:b/>
          <w:bCs/>
        </w:rPr>
        <w:t>Województwo małopolskie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udzów – kościół pw. Matki Bożej Pociesz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Kraków-Bronowice – kościół pw. św. Wojciech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Krzeczów – kościół pw. św. Wojciech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Książ Wielki – kościół pw. św. Wojciecha B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Lisia Góra – kościół pw. św. Wojciecha i Matki Bożej Różańcow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Mucharz – kościół pw. św. Wojciech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tary Wiśnicz – kościół pw. św. Wojciech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Zakopane – sanktuarium Najświętszej Rodzin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12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Zator – kościół pw. św. Wojciecha i św. Jerzego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ojewództwo mazowiecki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Górki – kościół pw. św. Wojciecha B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Lewiczyn – sanktuarium Matki Bożej Lewiczyńskiej Pocieszycielki Strapionyc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Malużyn – kościół pw. św. Wojciecha i Zwiastowania NMP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Płock – kościół pw. św. Wojciech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Przasnysz – kościół pw. Wniebowzięcia NMP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Raciąż – kościół pw. św. Wojciecha i Wniebowzięcia NMP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Serock – kościół pw. Zwiastowania NMP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Skibniew Podawce – kościół pw. św. Wojciech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Solec – kościół pw. św. Wojciech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Stupsk – kościół pw. św. Wojciech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Warszawa-Śródmieście – kościół pw. Wniebowzięcia NMP i św. Józefa Oblubieńc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Warszawa-Ursynów – kościół pw. Ofiarowania Pański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Warszawa-Wola – kościół pw. św. Stanisława BM parafii św. Wojciech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Wyszków – kościół pw. NMP Częstochowskiej parafii św. Wojciecha B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60" w:after="12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Zagroba – kościół pw. św. Wojciecha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ojewództwo podkarpacki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łędowa Zgłobieńska – kościół pw. św. Wojciech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Cieszanów – kościół pw. św. Wojciech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12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Sołonka – kościół filialny pw. św. Wojciecha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ojewództwo podlaskie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Puchały – kościół pw. św. Wojciecha BM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12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Suwałki – kościół pw. św. Wojciecha BM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ojewództwo pomorskie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iałogóra – kościół pw. Wniebowzięcia NMP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60"/>
        <w:ind w:left="540" w:hanging="180"/>
        <w:jc w:val="both"/>
        <w:rPr/>
      </w:pPr>
      <w:r>
        <w:rPr>
          <w:rFonts w:eastAsia="Arial" w:cs="Arial" w:ascii="Arial" w:hAnsi="Arial"/>
          <w:bCs/>
        </w:rPr>
        <w:t>Bobowo – kościół pw. św. Wojciech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Gdańsk-Oliwa – bazylika archikatedralna pw. Trójcy Świętej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elplin – bazylika katedralna pw. Wniebowzięcia NMP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rabuty – konkatedra pw. św. Wojciech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Rozłazino – kościół pw. św. Wojciecha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ierakowice – kościół pw. św. Marcina z Tours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łupsk – sanktuarium św. Józefa Oblubieńca NMP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12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Zblewo – kościół pw. św. Michała Archanioła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ojewództwo śląski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ędzin – kościół pw. św. Barbar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540" w:hanging="180"/>
        <w:jc w:val="both"/>
        <w:rPr/>
      </w:pPr>
      <w:r>
        <w:rPr>
          <w:rFonts w:eastAsia="Arial" w:cs="Arial" w:ascii="Arial" w:hAnsi="Arial"/>
          <w:bCs/>
        </w:rPr>
        <w:t>Bielsko-Biała – kościół pw. Przenajświętszej Trój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Bytom – kościół pw. św. Wojciech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zeladź – kościół pw. św. Stanisława B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zęstochowa – kościół pw. św. Wojciech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Dankowice – kościół pw. św. Wojciech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Gliwice – kościół pw. Chrystusa Król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Mikołów – bazylika pw. św. Wojciech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Radzionków – kościół pw. św. Wojciech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Ustroń-Zawodzie – kościół pw. Jezusa Chrystusa Króla Wszechświat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120"/>
        <w:ind w:left="540" w:hanging="180"/>
        <w:jc w:val="both"/>
        <w:rPr/>
      </w:pPr>
      <w:r>
        <w:rPr>
          <w:rFonts w:eastAsia="Arial" w:cs="Arial" w:ascii="Arial" w:hAnsi="Arial"/>
          <w:bCs/>
        </w:rPr>
        <w:t>Zawiercie-Bzów – kościół pw. św. Wojciecha BM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ojewództwo świętokrzyskie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rzeziny – kościół pw. Wszystkich Święt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540" w:hanging="180"/>
        <w:jc w:val="both"/>
        <w:rPr/>
      </w:pPr>
      <w:r>
        <w:rPr>
          <w:rFonts w:eastAsia="Arial" w:cs="Arial" w:ascii="Arial" w:hAnsi="Arial"/>
          <w:bCs/>
        </w:rPr>
        <w:t>Jędrzejów – kościół pw. Wniebowzięcia NMP, św. Wojciecha i bł. Wincentego Kadłubk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Kielce – kościół pw. św. Wojciech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12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Kielce – kościół pw. św. Józefa Robotnika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ojewództwo warmińsko-mazurskie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Ełk – katedra pw. św. Wojciech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60"/>
        <w:ind w:left="540" w:hanging="180"/>
        <w:jc w:val="both"/>
        <w:rPr/>
      </w:pPr>
      <w:r>
        <w:rPr>
          <w:rFonts w:eastAsia="Arial" w:cs="Arial" w:ascii="Arial" w:hAnsi="Arial"/>
          <w:bCs/>
        </w:rPr>
        <w:t>Lidzbark – kościół pw. św. Wojciech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Olsztyn – bazylika konkatedralna pw. św. Jakuba Apostoł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Olsztyn – kościół pw. św. Wojciech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12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Tyrowo – kościół pw. św. Wojciecha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ojewództwo wielkopolski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ieganowo – kościół pw. Świętego Krzyż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540" w:hanging="180"/>
        <w:jc w:val="both"/>
        <w:rPr/>
      </w:pPr>
      <w:r>
        <w:rPr>
          <w:rFonts w:eastAsia="Arial" w:cs="Arial" w:ascii="Arial" w:hAnsi="Arial"/>
          <w:bCs/>
        </w:rPr>
        <w:t>Chojnik – kościół pw. Chrystusa Kró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Długa Goślina – kościół pw. św. Marii Magdale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Kruszewo – kościół pw. św. Wojciech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Murowana Goślina – kościół pw. Najwyższego Arcykapłana Jezusa Chrystus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ogorzelica – kościół pw. św. Wojciecha i Matki Kościoł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oznań – kościół pw. św. Wojciech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Rusko – kościół pw. św. Wojciech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Trzemeszno – bazylika pw. Wniebowzięcia NMP i św. Michała Archanioł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Wągrowiec – kościół pw. św. Wojciech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Wielka Wieś – kaplica zakonna Zgromadzenia Sióstr Opatrzności Boż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120"/>
        <w:ind w:left="540" w:hanging="180"/>
        <w:jc w:val="both"/>
        <w:rPr/>
      </w:pPr>
      <w:r>
        <w:rPr>
          <w:rFonts w:eastAsia="Arial" w:cs="Arial" w:ascii="Arial" w:hAnsi="Arial"/>
          <w:bCs/>
        </w:rPr>
        <w:t>Wilkowyja – kościół pw. św. Wojciecha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ojewództwo zachodniopomorski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Barlinek – kościół pw. św. Wojciech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ind w:left="540" w:hanging="180"/>
        <w:jc w:val="both"/>
        <w:rPr/>
      </w:pPr>
      <w:r>
        <w:rPr>
          <w:rFonts w:eastAsia="Arial" w:cs="Arial" w:ascii="Arial" w:hAnsi="Arial"/>
          <w:bCs/>
        </w:rPr>
        <w:t>Bielice – kościół pw. św. Wojciecha BM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Kołobrzeg – kościół pw. św. Wojciech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Koszalin – kościół pw. św. Wojciech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zczecin – bazylika archikatedralna pw. św. Jakuba Apostoł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zczecin – bazylika pw. św. Jana Chrzciciel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zczecinek – kościół pw. Narodzenia NM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6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Świnoujście-Warszów – kościół pw. św. Wojciech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120"/>
        <w:ind w:left="540" w:hanging="1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Złocieniec – kościół pw. Wniebowzięcia NMP.</w:t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III. Parafie i świątynie pod wezwaniem świętego Wojciecha. </w:t>
      </w:r>
    </w:p>
    <w:p>
      <w:pPr>
        <w:pStyle w:val="Normal"/>
        <w:spacing w:before="0" w:after="6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Województwo dolnośląskie</w:t>
      </w:r>
    </w:p>
    <w:p>
      <w:pPr>
        <w:pStyle w:val="Normal"/>
        <w:spacing w:before="60" w:after="12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Domasław, Jelenia Góra, Kawice, Niemcza – kościół cmentarny, Warzęgowo, Wrocław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Województwo kujawsko-pomorskie</w:t>
      </w:r>
    </w:p>
    <w:p>
      <w:pPr>
        <w:pStyle w:val="Normal"/>
        <w:spacing w:before="60" w:after="12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Boluminek, Broniewo, Brześć, Duża Cerekwica, Jabłonowo Pomorskie, Kikół, Kłobia, Kołaczkowo, Parchanie, Rogóźno, Stodoły k. Strzelna, Zbrachlin, Złotoria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Województwo lubelskie</w:t>
      </w:r>
    </w:p>
    <w:p>
      <w:pPr>
        <w:pStyle w:val="Normal"/>
        <w:spacing w:before="60" w:after="12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Lublin, Momoty Górne, Nielisz, Tomaszów Lubelski – kaplica, Wierzbica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Województwo lubuskie</w:t>
      </w:r>
    </w:p>
    <w:p>
      <w:pPr>
        <w:pStyle w:val="Normal"/>
        <w:spacing w:before="60" w:after="120"/>
        <w:jc w:val="both"/>
        <w:rPr/>
      </w:pPr>
      <w:r>
        <w:rPr>
          <w:rFonts w:eastAsia="Arial" w:cs="Arial" w:ascii="Arial" w:hAnsi="Arial"/>
          <w:iCs/>
        </w:rPr>
        <w:t>Drogomin – kościół filialny, Kargowa, Kolsko, Lutol – kościół filialny, Maszewo Lubuskie, Międzyrzecz, Mościce – kościół filialny, Pomorsko – kościół filialny, Święty Wojciech – kościół filialny, Tarnów – kościół filialny, Trzciel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Województwo łódzkie</w:t>
      </w:r>
    </w:p>
    <w:p>
      <w:pPr>
        <w:pStyle w:val="Normal"/>
        <w:spacing w:before="60" w:after="12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Biała Rawska, Burzenin, Dąbrowice, Dobroń, Głogowiec, Kompina, Kraśnica, Krzepczów, Lipka, Łowicz – kościół pijarów, Maków, Mąkolice, Niesułków, Parzęczew, Strzegocin, Wilamów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Województwo małopolskie</w:t>
      </w:r>
    </w:p>
    <w:p>
      <w:pPr>
        <w:pStyle w:val="Normal"/>
        <w:spacing w:before="60" w:after="120"/>
        <w:jc w:val="both"/>
        <w:rPr/>
      </w:pPr>
      <w:r>
        <w:rPr>
          <w:rFonts w:eastAsia="Arial" w:cs="Arial" w:ascii="Arial" w:hAnsi="Arial"/>
          <w:iCs/>
        </w:rPr>
        <w:t>Bolesław, Bulowice, Droginia, Kąclowa – kościół pomocniczy, Kościelec, Kraków (Rynek Główny) – kościół rektoralny, Modlnica, Niedźwiedź, Osieczany, Pobiednik Mały, Rożnów, Sławice Szlacheckie, Staniątki, Staszkówka, Szczawnica, Szymbark – kościół filialny, Zaskale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Województwo mazowieckie</w:t>
      </w:r>
    </w:p>
    <w:p>
      <w:pPr>
        <w:pStyle w:val="Normal"/>
        <w:spacing w:before="60" w:after="120"/>
        <w:jc w:val="both"/>
        <w:rPr/>
      </w:pPr>
      <w:r>
        <w:rPr>
          <w:rFonts w:eastAsia="Arial" w:cs="Arial" w:ascii="Arial" w:hAnsi="Arial"/>
          <w:iCs/>
        </w:rPr>
        <w:t>Jeruzal, Kowale-Stępocina, Nasielsk, Ostrołęka, Płochocin, Poświętne, Skrzyńsko, Skibniew-Podawce (drewniany z 1743 r.), Szreńsk, Warszawa-Wola, Wiązowna, Zambski Kościelne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Województwo opolskie</w:t>
      </w:r>
    </w:p>
    <w:p>
      <w:pPr>
        <w:pStyle w:val="Normal"/>
        <w:spacing w:before="60" w:after="12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Grodziec, Kowale-Gana, Opole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Województwo podkarpackie</w:t>
      </w:r>
    </w:p>
    <w:p>
      <w:pPr>
        <w:pStyle w:val="Normal"/>
        <w:spacing w:before="60" w:after="12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Bachórz, Brzezowa, Gawłuszowice, Grębów, Poręby Dymarskie, Przemyśl Kruhel Mały, Krosno (dwa kościoły), Rzeczyca Długa, Rzeszów – fara, Tarnawa Górna, Trzebownisko, Trześń, Wola Raniżowska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Województwo podlaskie</w:t>
      </w:r>
    </w:p>
    <w:p>
      <w:pPr>
        <w:pStyle w:val="Normal"/>
        <w:spacing w:before="60" w:after="12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Poryte, Rydzewo, Suwałki, Szczepankowo, Uhowo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Województwo pomorskie</w:t>
      </w:r>
    </w:p>
    <w:p>
      <w:pPr>
        <w:pStyle w:val="Normal"/>
        <w:spacing w:before="60" w:after="12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Kartuzy, Kielno, Kwidzyn, Miechucino, Nebrowo Wielkie – kaplica, Reda, Starogard Gdański, Sztutowo, Wejherowo – parafia wojskowa, Wierzchowo, Włynkówko, Żelisławki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Województwo śląskie</w:t>
      </w:r>
    </w:p>
    <w:p>
      <w:pPr>
        <w:pStyle w:val="Normal"/>
        <w:spacing w:before="60" w:after="12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Iwanowice Duże, Jaworzno, Jeleśnia, Łany Wielkie, Zabrze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Województwo świętokrzyskie</w:t>
      </w:r>
    </w:p>
    <w:p>
      <w:pPr>
        <w:pStyle w:val="Normal"/>
        <w:spacing w:before="60" w:after="12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Cisów, Gliniany, Janina, Momina, Pełczyska, Rogów, Wojciechowice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Województwo warmińsko-mazurskie</w:t>
      </w:r>
    </w:p>
    <w:p>
      <w:pPr>
        <w:pStyle w:val="Normal"/>
        <w:spacing w:before="60" w:after="12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Braniewo – parafia cywilno-wojskowa, Działdowo, Dzierzgonka – kaplica, Elbląg, Frombork – kościół pogrzebowy, Gałdowo, Gawrzyjałki, Miłakowo, Mrągowo, Nidzica, Nowy Dwór, Samolubie, Skandawa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Województwo wielkopolskie</w:t>
      </w:r>
    </w:p>
    <w:p>
      <w:pPr>
        <w:pStyle w:val="Normal"/>
        <w:spacing w:before="60" w:after="120"/>
        <w:jc w:val="both"/>
        <w:rPr/>
      </w:pPr>
      <w:r>
        <w:rPr>
          <w:rFonts w:eastAsia="Arial" w:cs="Arial" w:ascii="Arial" w:hAnsi="Arial"/>
          <w:iCs/>
        </w:rPr>
        <w:t>Bnin, Boruja Kościelna, Brdów, Budziejewko, Chrzypsko Wielkie, Dalewo, Grodziec, Janków Zaleśny, Kalisz Zawodzie, Kalisz – parafia wojskowa, Kaszczor, Kobierno, Konin, Kościelec (powiat kaliski), Lewków, Margonin, Rojów – kościół filialny, Sędziny, Stobnica.</w:t>
      </w:r>
    </w:p>
    <w:p>
      <w:pPr>
        <w:pStyle w:val="Normal"/>
        <w:spacing w:before="120" w:after="60"/>
        <w:jc w:val="both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>Województwo zachodniopomorskie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Bytowo – kościół filialny, Ciemnik – kościół filialny, Dyszno – kościół filialny, Krzemlin, Kunowo – kościół filialny, Mirowo – kościół filialny, Okole, Ratajki – kościół filialny, Sępólno Wielkie, Sulimierz, Szczecin – parafia wojskowa, Wierchowo, Wyszewo.</w:t>
      </w:r>
    </w:p>
    <w:p>
      <w:pPr>
        <w:pStyle w:val="Normal"/>
        <w:spacing w:before="120" w:after="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V. Miejsca upamiętnienia świętego Wojciecha.</w:t>
      </w:r>
    </w:p>
    <w:p>
      <w:pPr>
        <w:pStyle w:val="Normal"/>
        <w:spacing w:before="60" w:after="12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Pomniki św. Wojciecha: Bobowo, Brudzew, Budziejewko, Gawłuszowice, Gdańsk, Gniezno, Inowrocław, Kielce, Mikołów, Mława, Niedźwiedź, Nieszawa, Starogard Gdański, Strzałkowo, Strzelno, Warszawa, Wąwolnica, Węglewo, Władysławowo, Zbąszyń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iCs/>
        </w:rPr>
        <w:t>Mogą być również: tablice, głazy, wzgórza, nazwy ulic, placów, szkół i instytucji, których patronem jest św. Wojciech.</w:t>
      </w:r>
    </w:p>
    <w:sectPr>
      <w:footerReference w:type="default" r:id="rId6"/>
      <w:footerReference w:type="first" r:id="rId7"/>
      <w:type w:val="nextPage"/>
      <w:pgSz w:w="11906" w:h="16838"/>
      <w:pgMar w:left="992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2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2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2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right"/>
      <w:pPr>
        <w:ind w:left="117" w:hanging="2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24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24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2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240"/>
      </w:pPr>
      <w:rPr/>
    </w:lvl>
  </w:abstractNum>
  <w:abstractNum w:abstractNumId="12">
    <w:lvl w:ilvl="0">
      <w:start w:val="1"/>
      <w:numFmt w:val="decimal"/>
      <w:lvlText w:val="%1."/>
      <w:lvlJc w:val="right"/>
      <w:pPr>
        <w:ind w:left="117" w:hanging="24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24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2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24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24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2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iuro@gniezno.pttk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50:00Z</dcterms:created>
  <dc:creator>Romano</dc:creator>
  <dc:description/>
  <cp:keywords/>
  <dc:language>en-US</dc:language>
  <cp:lastModifiedBy>Roman Henryk Orlicz</cp:lastModifiedBy>
  <dcterms:modified xsi:type="dcterms:W3CDTF">2024-10-23T21:16:00Z</dcterms:modified>
  <cp:revision>63</cp:revision>
  <dc:subject/>
  <dc:title>Krajoznawcza Odznaka PTTK „Śladami Świętego Wojciecha”</dc:title>
</cp:coreProperties>
</file>