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21729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68021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168021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168021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OZNAWCZYCH ODZNAK KOLEKCJONERSKICH PTTK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powszechniania kolekcjonerstwa krajoznawczego wśród turystów i krajoznawców. Polskie Towarzystwo Turystyczno-Krajoznawcze ustanawia system Krajoznawczych Odznak Kolekcjonerskich PTTK zwanych dalej KO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K zdobywa się w następujących kategoriach i stopniach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omik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lekcjoner Krajoznawca w stopni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71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rązowy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71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rebrny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71" w:leader="none"/>
        </w:tabs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ot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K zdobywa się za posiadanie, opracowanie i eksponowanie kolekcji krajoznawcz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K może być przyznana osobom i instytucjom prowadzącym działalność organizacyjną, wystawienniczą i popularyzatorską w zakresie kolekcjonerstwa krajoznawcz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ekcją krajoznawczą jest opracowany zbiór przedmiotów wybranych przez kolekcjonera dla zobrazowania określonej myśli (idei), zagadnienia lub problemu będącego w zakresie krajoznawstw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biór krajoznawczy powinien prezentować problematykę odnoszącą się do określonej przestrzeni geograficznej i spraw z nią związanych, które należy rozumieć w szerokim kontekście związków historycznych, przyrodniczych i kulturowych dotyczących Polski i Polak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Kolekcje krajoznawcze (zbiory) dzielą się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ekcje powszechne – obejmujące zbiory przedmiotów wytworzonych przez naturę lub człowiek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lekcje autorskie – obejmujące zbiory przedmiotów wykonanych przez kolekcjonera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znawcze Odznaki Kolekcjonerskie PTT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KOK Chomik jest adresowana do kolekcjonerów w wieku do 15 lat w celu zachęcenia młodzieży szkolnej do gromadzenia, opracowywania i wystawiania zbiorów krajoznawcz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K Chomik przyznawana jest za jedną kolekcję krajoznawczą wystawioną na imprezie turysty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K Kolekcjoner Krajoznawca przyznawana jest osobie posiadającej zbiór krajoznawczy zaprezentowany na pokazie lub wystaw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7" w:leader="none"/>
        </w:tabs>
        <w:ind w:left="1066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wukrotnie – w stopniu brązow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7" w:leader="none"/>
        </w:tabs>
        <w:ind w:left="1066" w:hanging="357"/>
        <w:jc w:val="both"/>
        <w:rPr/>
      </w:pPr>
      <w:r>
        <w:rPr>
          <w:rFonts w:cs="Arial" w:ascii="Arial" w:hAnsi="Arial"/>
          <w:szCs w:val="28"/>
        </w:rPr>
        <w:t xml:space="preserve">trzykrotnie po przyznaniu Odznaki w stopniu brązowym – w stopniu srebrny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7" w:leader="none"/>
        </w:tabs>
        <w:spacing w:before="0" w:after="60"/>
        <w:ind w:left="1066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ięciokrotnie po przyznaniu Odznaki w stopniu srebrnym – w stopniu złotym.</w:t>
      </w:r>
    </w:p>
    <w:p>
      <w:pPr>
        <w:pStyle w:val="Normal"/>
        <w:spacing w:before="60" w:after="120"/>
        <w:ind w:left="357" w:hanging="0"/>
        <w:jc w:val="both"/>
        <w:rPr/>
      </w:pPr>
      <w:r>
        <w:rPr>
          <w:rFonts w:cs="Arial" w:ascii="Arial" w:hAnsi="Arial"/>
          <w:szCs w:val="28"/>
        </w:rPr>
        <w:t>W każdym przypadku prezentacja zbioru musi być udokumentowana zaświadczeniem wydanym przez organizatora wystawy lub pokaz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K może być zdobywana wielokrotnie na podstawie zaświadczeń wydanych przez organizatorów pokazów lub wystaw za prezentację zbiorów innych niż ten, za który przyznano poprzednią odznak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lekcjonerzy posiadający zbiory wydawnictw krajoznawczych mogą zdobywać poszczególne KO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lekcjoner ubiegający się o przyznanie KOK wypełnia wniosek wg wzoru stanowiącego załącznik nr 1 do niniejszego regulaminu, załączając zaświadczenie wydane przez organizatora wystawy lub pokaz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anizatorzy pokazów i wystaw kolekcjonerskich wydają wystawcom zaświadczenie o prezentacji kolekcji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ozdział III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K przyznaje Podkomisja Kolekcjonerstwa Krajoznawczego (PKK) Komisji Krajoznawczej ZG PTT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KK prowadzi ewidencję przyznanych K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uzasadnionych przypadkach PKK może przyznać KOK z pominięciem wymogów regulamin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tychczas przyznane: Plakietka Zbiorów Krajoznawczych oraz Ekslibris Krajoznawcy Bibliofila zachowują moc, przy czym dla przyznania KOK w stopniu srebrnym będą traktowane jako KOK w stopniu brąz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ulamin KOK został przyjęty przez Komisję Krajoznawczą ZG PTTK na posiedzeniu w dniu 8 września 2024 r. i zatwierdzony przez Prezydium Zarządu Głównego PTTK uchwałą nr 65/XX/2024 z dnia 30 września 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stanowienia niniejszego regulaminu wchodzą w życie z dniem zatwierdzenia. Tym samym traci moc Regulamin Krajoznawczych Odznak Kolekcjonerskich z dnia 11 czerwca 201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pretacja postanowień niniejszego regulaminu należy do PKK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łącznik nr 1 do Regulaminu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spacing w:before="60" w:after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znawczych Odznak Kolekcjonerskich PTTK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5760" w:leader="none"/>
        </w:tabs>
        <w:spacing w:before="600" w:after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235" w:leader="none"/>
          <w:tab w:val="left" w:pos="6845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mię i nazwisko </w:t>
        <w:tab/>
        <w:t>Miejscowość i data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265" w:leader="none"/>
        </w:tabs>
        <w:spacing w:before="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ddział PTTK </w:t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spacing w:before="720" w:after="60"/>
        <w:rPr/>
      </w:pPr>
      <w:r>
        <w:rPr>
          <w:rFonts w:cs="Arial" w:ascii="Arial" w:hAnsi="Arial"/>
          <w:b/>
        </w:rPr>
        <w:tab/>
        <w:t>Podkomisja Kolekcjonerstwa Krajoznawczego</w:t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spacing w:before="60" w:after="60"/>
        <w:jc w:val="both"/>
        <w:rPr/>
      </w:pPr>
      <w:r>
        <w:rPr>
          <w:rFonts w:cs="Arial" w:ascii="Arial" w:hAnsi="Arial"/>
          <w:b/>
        </w:rPr>
        <w:tab/>
        <w:t>Komisji Krajoznawczej ZG PTTK</w:t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spacing w:before="60" w:after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Senatorska 11, 00-075 Warszawa</w:t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spacing w:before="7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spacing w:before="60" w:after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Krajoznawczej Odznaki Kolekcjonerskiej PTTK</w:t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spacing w:before="6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przyznanie KOK w stopniu ……………………………………………… za zbiór odpowiadający wymogom Regulaminu Krajoznawczych Odznak Kolekcjonerskich PTTK.</w:t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liższe określenie (charakterystyka) zbior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eksponatów tworzących zbiór:</w:t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zbioru (podkreślić właściwe): </w:t>
        <w:tab/>
        <w:t xml:space="preserve">a. powszechny </w:t>
        <w:tab/>
        <w:t>b. autorsk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ętość zbioru (liczba eksponatów): …………………………………………………………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tawy, pokazy itp. na których zbiór był prezentowany:</w:t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spacing w:before="12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należy dołączyć zaświadczenie organizatora wystawy lub pokazu.</w:t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6770" w:leader="none"/>
        </w:tabs>
        <w:spacing w:before="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kolekcjonera</w:t>
      </w:r>
    </w:p>
    <w:p>
      <w:pPr>
        <w:pStyle w:val="Normal"/>
        <w:shd w:fill="FFFFFF" w:val="clear"/>
        <w:tabs>
          <w:tab w:val="clear" w:pos="709"/>
          <w:tab w:val="left" w:pos="6770" w:leader="none"/>
        </w:tabs>
        <w:spacing w:before="7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dkomisja Kolekcjonerstwa Krajoznawczego Komisji Krajoznawczej ZG PTTK na posiedzeniu w dniu ………………… przyznała Odznakę ……………………………………… nr ………………</w:t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Cs w:val="28"/>
        </w:rPr>
        <w:t>Załącznik nr 2 do Regulaminu</w:t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znawczych Odznak Kolekcjonerskich PTTK</w:t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spacing w:before="180" w:after="1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zory Odznak</w:t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spacing w:before="18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 Chomik</w:t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spacing w:before="18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242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180" w:leader="none"/>
        </w:tabs>
        <w:spacing w:before="360" w:after="120"/>
        <w:jc w:val="center"/>
        <w:rPr/>
      </w:pPr>
      <w:r>
        <w:rPr/>
        <w:t>KOK Kolekcjoner Krajoznawca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19"/>
        <w:gridCol w:w="3519"/>
      </w:tblGrid>
      <w:tr>
        <w:trPr/>
        <w:tc>
          <w:tcPr>
            <w:tcW w:w="3519" w:type="dxa"/>
            <w:tcBorders/>
          </w:tcPr>
          <w:p>
            <w:pPr>
              <w:pStyle w:val="Normal"/>
              <w:tabs>
                <w:tab w:val="clear" w:pos="709"/>
                <w:tab w:val="left" w:pos="41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6770" cy="1706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9"/>
                <w:tab w:val="left" w:pos="41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6770" cy="1706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9"/>
                <w:tab w:val="left" w:pos="41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6770" cy="1706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tabs>
                <w:tab w:val="clear" w:pos="709"/>
                <w:tab w:val="left" w:pos="418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brązowy</w:t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9"/>
                <w:tab w:val="left" w:pos="418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opień srebrny</w:t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9"/>
                <w:tab w:val="left" w:pos="418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złoty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180" w:leader="none"/>
        </w:tabs>
        <w:spacing w:before="18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18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lowerLetter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19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7"/>
        </w:tabs>
        <w:ind w:left="547" w:hanging="1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120" w:after="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autoSpaceDE w:val="false"/>
      <w:jc w:val="both"/>
      <w:outlineLvl w:val="4"/>
    </w:pPr>
    <w:rPr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cs="Tahoma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bCs/>
      <w:color w:val="000000"/>
    </w:rPr>
  </w:style>
  <w:style w:type="paragraph" w:styleId="Tekstpodstawowy3">
    <w:name w:val="Tekst podstawowy 3"/>
    <w:basedOn w:val="Normal"/>
    <w:qFormat/>
    <w:pPr>
      <w:shd w:fill="FFFFFF" w:val="clear"/>
      <w:spacing w:before="120" w:after="120"/>
      <w:jc w:val="both"/>
    </w:pPr>
    <w:rPr>
      <w:rFonts w:ascii="Arial" w:hAnsi="Arial" w:cs="Arial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color w:val="00006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spacing w:before="120" w:after="120"/>
      <w:ind w:left="360" w:hanging="0"/>
      <w:jc w:val="both"/>
    </w:pPr>
    <w:rPr>
      <w:rFonts w:ascii="Arial" w:hAnsi="Arial" w:cs="Arial"/>
      <w:szCs w:val="28"/>
    </w:rPr>
  </w:style>
  <w:style w:type="paragraph" w:styleId="Legenda">
    <w:name w:val="Legenda"/>
    <w:basedOn w:val="Normal"/>
    <w:next w:val="Normal"/>
    <w:qFormat/>
    <w:pPr>
      <w:shd w:fill="FFFFFF" w:val="clear"/>
      <w:tabs>
        <w:tab w:val="clear" w:pos="709"/>
        <w:tab w:val="left" w:pos="4111" w:leader="none"/>
        <w:tab w:val="left" w:pos="7229" w:leader="none"/>
      </w:tabs>
      <w:spacing w:before="120" w:after="0"/>
      <w:ind w:firstLine="1049"/>
      <w:jc w:val="both"/>
    </w:pPr>
    <w:rPr>
      <w:rFonts w:ascii="Arial" w:hAnsi="Arial" w:cs="Arial"/>
      <w:b/>
      <w:cap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55:00Z</dcterms:created>
  <dc:creator>Romano</dc:creator>
  <dc:description/>
  <cp:keywords/>
  <dc:language>en-US</dc:language>
  <cp:lastModifiedBy>Roman Henryk Orlicz</cp:lastModifiedBy>
  <cp:lastPrinted>2024-10-19T12:44:00Z</cp:lastPrinted>
  <dcterms:modified xsi:type="dcterms:W3CDTF">2024-10-19T18:39:00Z</dcterms:modified>
  <cp:revision>46</cp:revision>
  <dc:subject/>
  <dc:title>Krajoznawcze Odznaki Kolekcjonerskie PTTK (KOK)</dc:title>
</cp:coreProperties>
</file>