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BILEUSZOWEJ ODZNAKI</w:t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70 LAT KOMISJI TURYSTYKI MOTOROWEJ ZG PTTK”</w:t>
      </w:r>
    </w:p>
    <w:p>
      <w:pPr>
        <w:pStyle w:val="Normal"/>
        <w:spacing w:before="180" w:after="120"/>
        <w:jc w:val="both"/>
        <w:rPr/>
      </w:pPr>
      <w:r>
        <w:rPr>
          <w:rFonts w:cs="Arial" w:ascii="Arial" w:hAnsi="Arial"/>
        </w:rPr>
        <w:t>W związku z przypadającym w 2025 r. 70-leciem powstania Komisji Turystyki Motorowej Zarządu Głównego Polskiego Towarzystwa Turystyczno-Krajoznawczego ustanawia się Jubileuszową Odznakę „70 Lat Komisji Turystyki Motorowej ZG PTTK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nakę można zdobywać od 1 stycznia 2025 r. do 31 grudnia 2026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jednostopniow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ć tylko jeden ra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dobycia odznaki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wycieczkach motorowych trwających łącznie 5 dni (może to być jedna wycieczka 5-dniow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dniu wycieczki należy zwiedzić na trasie dowolne obiekty krajoznawcze w minimum trzech miejscowościach, raz uwzględniona miejscowość nie może być zaliczona powtórni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ównoważny z odbyciem 2 dni wycieczek motorowych jest udział w centralnej imprezie motorowej Komisji Turystyki Motorow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zwiedzenia obiektu może być pieczątka obiektu lub inny odcisk pieczęci z czytelną nazwą tej miejscowości, bilet wstępu, fotografia, imienny podpis obecnego podczas wycieczki członka kadry programowej PTTK.</w:t>
      </w:r>
    </w:p>
    <w:p>
      <w:pPr>
        <w:pStyle w:val="Normal"/>
        <w:spacing w:before="6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m udziału w imprezie centralnej jest odcisk pieczęci imprezy lub „wlepka” oraz pieczęć i podpis organizatora imprezy (Przodownika Turystyki Motorowej PTTK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a należy uzyskiwać w Książeczce Odznak Turystyki Motorowej lub w opracowanej przez siebie kronice odznaki (przykładowy formularz można pobrać ze strony KTM ZG PTTK </w:t>
      </w:r>
      <w:hyperlink r:id="rId2">
        <w:r>
          <w:rPr>
            <w:rStyle w:val="InternetLink"/>
            <w:rFonts w:cs="Arial" w:ascii="Arial" w:hAnsi="Arial"/>
          </w:rPr>
          <w:t>http://ktmzg.pttk.pl</w:t>
        </w:r>
      </w:hyperlink>
      <w:r>
        <w:rPr>
          <w:rFonts w:cs="Arial" w:ascii="Arial" w:hAnsi="Arial"/>
        </w:rPr>
        <w:t xml:space="preserve"> – zakładka: Odznaki Turystyki Motorowej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znakę może zweryfikować i przyznać każdy Przodownik Turystyki Motorowej PTTK po uzgodnieniu numeru weryfikacji z Centralnym Referatem Weryfikacyjnym KTM ZG PTTK, który prowadzi ewidencję zdobywców. Kontakt dla przodowników-weryfikatorów na stronie KTM ZG PTTK – zakładka: Terenowe Zespoły Weryfikacyjn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jednocześnie ze zdobywaniem odznaki Turysta Motorowy i Motorowej Odznaki Turystycznej oraz innych odznak turystycznych i krajoznawcz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cją odznaki zajmuje się Oddział PTTK „Mazowsze” w Warszawie. Zdobywający odznakę ponosi koszt zakupu odznaki oraz ewentualne koszty przesyłki pocztow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Ostateczna interpretacja regulaminu należy do Komisji Turystyki Motorowej ZG PTT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 został zatwierdzony przez Prezydium Zarządu Głównego PTTK uchwałą nr 67/XX/2024 z dnia 30 września 2024 r. i wchodzi w życie z dniem jej podjęcia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mzg.ptt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00:00Z</dcterms:created>
  <dc:creator>Romano</dc:creator>
  <dc:description/>
  <cp:keywords/>
  <dc:language>en-US</dc:language>
  <cp:lastModifiedBy>Roman Henryk Orlicz</cp:lastModifiedBy>
  <cp:lastPrinted>2024-04-16T16:30:00Z</cp:lastPrinted>
  <dcterms:modified xsi:type="dcterms:W3CDTF">2024-10-20T15:59:00Z</dcterms:modified>
  <cp:revision>7</cp:revision>
  <dc:subject/>
  <dc:title>Jubileuszowa Odznaka „70 Lat Komisji Turystyki Motorowej ZG PTTK”</dc:title>
</cp:coreProperties>
</file>