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ZNAKA „SUPER ŁOWCA WIDOKÓW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ŁOWC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uper Łowca Widoków” to odznaka dla najbardziej aktywnych i wszechstronnych odkrywców, którzy doceniają zarówno piękno przyrody, jak i niezwykłość miejskich krajobrazów oraz lokalnych ciekawoste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tego, czy zachwycasz się widokiem z górskiego szczytu, odwiedzasz urokliwe zaułki miast, czy poznajesz historyczne miejsca, ta odznaka jest dla Ciebi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cz kolejne granice swoich podróżniczych możliwości!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znaka brązo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by zdobyć pierwszą odznakę, wystarczy zeb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na stopień brązowy – 10 odznak lub medali z innych programów klubu, odwiedzając zarówno malownicze miejsca w naturze, jak i fascynujące lokalizacje w miast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 pierwszy etap na drodze do zostania prawdziwym mistrzem wido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owanie to nie tylko dalekie wycieczki – czasem niesamowite widoki czekają tuż za rogiem!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naka srebr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brna odznaka jest dla tych, którzy nie boją się nowych wyzwań i z powodzeniem zdobyli ju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srebrny – 20 odznak lub medali z innych programów klu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 wyróżnienie dla odkrywców, którzy cenią różnorodność – od majestatycznych pejzaży przyrody po ukryte perełki miejskich krajobraz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woje zaangażowanie sprawia, że widoki, które oglądasz, stają się niezapomnianą częścią Twoich podróżniczych wspomnień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znaka zło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e wyróżnienie dla prawdziwych pasjonatów to symbol zdobyc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stopień złoty – 30 odznak lub medali z innych programów klub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 nie tylko dowód Twojej wytrwałości, ale również Twojej wszechstronności w eksplorowaniu świ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dwiedzanie parków narodowych, punktów widokowych, zabytkowych miejsc w miastach i innych ciekawych zakątków stało się Twoim znakiem rozpoznawczym. Odznaka w stopniu złotym jest tego zasłużonym potwierdzeniem.</w:t>
      </w:r>
    </w:p>
    <w:sectPr>
      <w:footerReference w:type="default" r:id="rId5"/>
      <w:footerReference w:type="first" r:id="rId6"/>
      <w:type w:val="nextPage"/>
      <w:pgSz w:w="11906" w:h="16838"/>
      <w:pgMar w:left="992" w:right="992" w:gutter="0" w:header="0" w:top="992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7"/>
        </w:tabs>
        <w:ind w:left="497" w:hanging="4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7"/>
        </w:tabs>
        <w:ind w:left="497" w:hanging="4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7"/>
        </w:tabs>
        <w:ind w:left="497" w:hanging="4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32:00Z</dcterms:created>
  <dc:creator>Roman Henryk Orlicz</dc:creator>
  <dc:description/>
  <cp:keywords/>
  <dc:language>en-US</dc:language>
  <cp:lastModifiedBy>Roman Henryk Orlicz</cp:lastModifiedBy>
  <dcterms:modified xsi:type="dcterms:W3CDTF">2024-11-07T20:01:00Z</dcterms:modified>
  <cp:revision>16</cp:revision>
  <dc:subject/>
  <dc:title>Odznaka „Super Łowca Widoków”</dc:title>
</cp:coreProperties>
</file>