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ulaminu Odznaki Turystycznej „Miasta i budowle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jektu „Niesamowite Warmia i Mazury”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c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a „Niesamowite Warmia i Mazury” obejmuje piękne i zróżnicowane tereny województwa warmińsko-mazurskiego. Odznaka w części „Miasta i budowle” jest dostępna dla wszystkich miłośników podróży, którzy odwiedzą wybrane miejsca z wykazu: zabudowa miejska, mosty i wiadukty, inne konstrukcje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a trzy stopnie – brązowy, srebrny i złoty. Poniższe zestawienie zawiera wykaz miejsc, które zaliczają się do odznaki. Dobór miejsc na kolejne stopnie odznaki pozostaje w gestii uczestnika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Do zdobycia odznaki potrzeba: brązowa – 5, srebrna – 15, złota – 20 miejsc z poniższego wykazu.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8142"/>
        <w:gridCol w:w="2079"/>
        <w:gridCol w:w="2079"/>
      </w:tblGrid>
      <w:tr>
        <w:trPr>
          <w:tblHeader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ok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czna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czna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Niepokalanego Poczęcia NMP w Łęgowie koło Susza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6332658666129</w:t>
              </w:r>
            </w:hyperlink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30668449538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Targowa w Elbląg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161076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395678213508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a kościelna w Elbląg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158025397553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395068479765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św. Mikołaja w Elbląg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158603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395323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Przemienienia Pańskiego w Iła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596815405189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559842655769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kolejowy w Iła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582644646554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573159182790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Cesarza Wilhelma w Gumniskach Mały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925647566072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675936100908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Radziejowskiego i planetarium we Frombor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356305620163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6810400197371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bramna zamku biskupiego w Branie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381871409793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825642620332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ukt kolejowy w Glaznot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537186576026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896375688912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1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w Gładysz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156499531495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921116112117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y most kolejowy w Ostródzie przy Czarnym Rog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699617171002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930587736888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war europejski w Ostródz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7047477177762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19.958248300083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ja bramy Garncarskiej w Ostródz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701993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19.960685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Ewangelicko-Metodystyczny w Dąbrów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432524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0.034504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tuarium Nawiedzenia NMP w Krośnie koło Ornety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13137309864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.171154481268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y wieży Bismarcka w Działdo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250064991578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0.229663972949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Olsztyn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583730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.286858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1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Dobrym Mieśc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985960679210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0.389760440179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ka kolegiacka Najświętszego Zbawiciela i Wszystkich Świętych w Dobrym Mieśc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985654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.395715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1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w Olszty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776583840597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0.476046251851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ka konkatedralna św. Jakuba Apostoła w Olszty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776196105653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.477359736194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. Jana Chrzciciela w Biskupc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864332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0.955064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sz w Szczyt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566389487633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.990543552065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y pałacu rodu von Eulenburg w Proś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236068256643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077947428808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rodów von Mirbach i von Paleske w Sorkwit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842108268923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138456931108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ewangelicko-augsburski w Sorkwit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8461070893152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143211867532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rodu von Fischer-Lossainen w Łężanach (ob. Uniwersytet Warmińsko-Mazurski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9692218509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1443283402766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2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iętych Apostołów Piotra i Pawła w Reszl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047741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14560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gotycki w Reszl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50303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147070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1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kiew pw. Przemienienia Pańskiego w Reszl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049318500377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147700368374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ka Nawiedzenia Najświętszej Maryi Panny w Świętej Lipc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24699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218191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rodu von Dönhoff w Drogosz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207459451325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233213869284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. Jana Chrzciciela w Bezław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15218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266861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a kolejowa wieża ciśnień w Maciej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311743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283983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Bismarcka w Mrągo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8662509915149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297117886507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. Jerzego w Kętrzy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074556106676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373355731608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loża wolnomularska w Kętrzyn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76384599448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3741092496524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3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rak w Starej Różanc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109838316216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401552529241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. Mikołaja w Mikołaj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801018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576403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1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ztynorck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136751856554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710174613464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Świętych Apostołów Piotra i Pawła w Węgorzewi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21319934468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743419843789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brotowy na Kanale Łuczańskim w Giżyc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036125373275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760641411609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Giżyc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36443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779379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Pisz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623619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1.7955881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y wysadzonego mostu kolejowego w Kruklan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77304476606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1.926705446003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Garbaty w Wydmin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9879714437922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022105965963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kiew św. Mikołaja w Baniach Mazurski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244337539085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043204698120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4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ny na rynku w Gołdap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3079359216541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30217804414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atedra Najświętszej Maryi Panny Matki Kościoła w Gołdap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309591642636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3035604451719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1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Gołdap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3081196784535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3130725423004</w:t>
              </w:r>
            </w:hyperlink>
          </w:p>
        </w:tc>
      </w:tr>
      <w:tr>
        <w:trPr>
          <w:trHeight w:val="6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2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r z pocz. XX w. w Niemst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084129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317816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3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iśnień w Eł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829862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3394265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4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 wodny w Stradun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8892098684972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3418270751137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5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ada miejska w Ełk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8207892181528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3446683066903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6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y kolejowe w Botkun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299524156846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399691528808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7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y kościół pw. Podwyższenia Krzyża Świętego w Ostrykol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3.718088579124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42554192508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ości wytwórni chemicznej nr 18 w Prost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3.7262263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4621218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59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y kolejowe w Kiepojci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54.2959126758606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5F5F5" w:val="clear"/>
                </w:rPr>
                <w:t>22.5828641854362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MC-60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y kolejowe w Stańczykach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54.29707</w:t>
              </w:r>
            </w:hyperlink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2.6552242</w:t>
              </w:r>
            </w:hyperlink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Liczba miejsc – 60.</w:t>
      </w:r>
    </w:p>
    <w:sectPr>
      <w:footerReference w:type="default" r:id="rId122"/>
      <w:footerReference w:type="first" r:id="rId123"/>
      <w:type w:val="nextPage"/>
      <w:pgSz w:orient="landscape" w:w="16838" w:h="11906"/>
      <w:pgMar w:left="992" w:right="992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-turystyczna.pl/?poi=Ko&#347;ci&#243;&#322; Niepokalanego Pocz&#281;cia NMP w &#321;&#281;gowie ko&#322;o Susza  %5BWMC-1%5D;;53.6332658666129,19.306684495383" TargetMode="External"/><Relationship Id="rId3" Type="http://schemas.openxmlformats.org/officeDocument/2006/relationships/hyperlink" Target="https://mapa-turystyczna.pl/?poi=Ko&#347;ci&#243;&#322; Niepokalanego Pocz&#281;cia NMP w &#321;&#281;gowie ko&#322;o Susza  %5BWMC-1%5D;;53.6332658666129,19.306684495383" TargetMode="External"/><Relationship Id="rId4" Type="http://schemas.openxmlformats.org/officeDocument/2006/relationships/hyperlink" Target="https://mapa-turystyczna.pl/?poi=Brama Targowa w Elbl&#261;gu %5BWMC-2%5D;;54.1610763,19.3956782135087" TargetMode="External"/><Relationship Id="rId5" Type="http://schemas.openxmlformats.org/officeDocument/2006/relationships/hyperlink" Target="https://mapa-turystyczna.pl/?poi=Brama Targowa w Elbl&#261;gu %5BWMC-2%5D;;54.1610763,19.3956782135087" TargetMode="External"/><Relationship Id="rId6" Type="http://schemas.openxmlformats.org/officeDocument/2006/relationships/hyperlink" Target="https://mapa-turystyczna.pl/?poi=&#346;cie&#380;ka ko&#347;cielna w Elbl&#261;gu %5BWMC-3%5D;;54.1580253975533,19.3950684797658" TargetMode="External"/><Relationship Id="rId7" Type="http://schemas.openxmlformats.org/officeDocument/2006/relationships/hyperlink" Target="https://mapa-turystyczna.pl/?poi=&#346;cie&#380;ka ko&#347;cielna w Elbl&#261;gu %5BWMC-3%5D;;54.1580253975533,19.3950684797658" TargetMode="External"/><Relationship Id="rId8" Type="http://schemas.openxmlformats.org/officeDocument/2006/relationships/hyperlink" Target="https://mapa-turystyczna.pl/?poi=Katedra &#347;w. Miko&#322;aja w Elbl&#261;gu %5BWMC-4%5D;;54.1586033,19.3953236" TargetMode="External"/><Relationship Id="rId9" Type="http://schemas.openxmlformats.org/officeDocument/2006/relationships/hyperlink" Target="https://mapa-turystyczna.pl/?poi=Katedra &#347;w. Miko&#322;aja w Elbl&#261;gu %5BWMC-4%5D;;54.1586033,19.3953236" TargetMode="External"/><Relationship Id="rId10" Type="http://schemas.openxmlformats.org/officeDocument/2006/relationships/hyperlink" Target="https://mapa-turystyczna.pl/?poi=Ko&#347;ci&#243;&#322; Przemienienia Pa&#324;skiego w I&#322;awie %5BWMC-5%5D;;53.5968154051896,19.5598426557699" TargetMode="External"/><Relationship Id="rId11" Type="http://schemas.openxmlformats.org/officeDocument/2006/relationships/hyperlink" Target="https://mapa-turystyczna.pl/?poi=Ko&#347;ci&#243;&#322; Przemienienia Pa&#324;skiego w I&#322;awie %5BWMC-5%5D;;53.5968154051896,19.5598426557699" TargetMode="External"/><Relationship Id="rId12" Type="http://schemas.openxmlformats.org/officeDocument/2006/relationships/hyperlink" Target="https://mapa-turystyczna.pl/?poi=Dworzec kolejowy w I&#322;awie %5BWMC-6%5D;;53.5826446465548,19.5731591827905" TargetMode="External"/><Relationship Id="rId13" Type="http://schemas.openxmlformats.org/officeDocument/2006/relationships/hyperlink" Target="https://mapa-turystyczna.pl/?poi=Dworzec kolejowy w I&#322;awie %5BWMC-6%5D;;53.5826446465548,19.5731591827905" TargetMode="External"/><Relationship Id="rId14" Type="http://schemas.openxmlformats.org/officeDocument/2006/relationships/hyperlink" Target="https://mapa-turystyczna.pl/?poi=Dworzec Wilhelma w Gumniskach Ma&#322;ych %5BWMC-7%5D;;53.9256475660725,19.6759361009086" TargetMode="External"/><Relationship Id="rId15" Type="http://schemas.openxmlformats.org/officeDocument/2006/relationships/hyperlink" Target="https://mapa-turystyczna.pl/?poi=Dworzec Wilhelma w Gumniskach Ma&#322;ych %5BWMC-7%5D;;53.9256475660725,19.6759361009086" TargetMode="External"/><Relationship Id="rId16" Type="http://schemas.openxmlformats.org/officeDocument/2006/relationships/hyperlink" Target="https://mapa-turystyczna.pl/?poi=Wie&#380;a Radziejowskiego i Planetarium Kopernika we Fromborku %5BWMC-8%5D;;54.3563056201635,19.6810400197371" TargetMode="External"/><Relationship Id="rId17" Type="http://schemas.openxmlformats.org/officeDocument/2006/relationships/hyperlink" Target="https://mapa-turystyczna.pl/?poi=Wie&#380;a Radziejowskiego i Planetarium Kopernika we Fromborku %5BWMC-8%5D;;54.3563056201635,19.6810400197371" TargetMode="External"/><Relationship Id="rId18" Type="http://schemas.openxmlformats.org/officeDocument/2006/relationships/hyperlink" Target="https://mapa-turystyczna.pl/?poi=Wie&#380;a bramna zamku biskupiego w Braniewie %5BWMC-9%5D;;54.3818714097939,19.8256426203326" TargetMode="External"/><Relationship Id="rId19" Type="http://schemas.openxmlformats.org/officeDocument/2006/relationships/hyperlink" Target="https://mapa-turystyczna.pl/?poi=Wie&#380;a bramna zamku biskupiego w Braniewie %5BWMC-9%5D;;54.3818714097939,19.8256426203326" TargetMode="External"/><Relationship Id="rId20" Type="http://schemas.openxmlformats.org/officeDocument/2006/relationships/hyperlink" Target="https://mapa-turystyczna.pl/?poi=Wiadukt Kolejowy w Glaznotach %5BWMC-10%5D;;53.5371865760264,19.8963756889127" TargetMode="External"/><Relationship Id="rId21" Type="http://schemas.openxmlformats.org/officeDocument/2006/relationships/hyperlink" Target="https://mapa-turystyczna.pl/?poi=Wiadukt Kolejowy w Glaznotach %5BWMC-10%5D;;53.5371865760264,19.8963756889127" TargetMode="External"/><Relationship Id="rId22" Type="http://schemas.openxmlformats.org/officeDocument/2006/relationships/hyperlink" Target="https://mapa-turystyczna.pl/?poi=Pa&#322;ac w G&#322;adyszach %5BWMC-11%5D;;54.1564995314956,19.9211161121173" TargetMode="External"/><Relationship Id="rId23" Type="http://schemas.openxmlformats.org/officeDocument/2006/relationships/hyperlink" Target="https://mapa-turystyczna.pl/?poi=Pa&#322;ac w G&#322;adyszach %5BWMC-11%5D;;54.1564995314956,19.9211161121173" TargetMode="External"/><Relationship Id="rId24" Type="http://schemas.openxmlformats.org/officeDocument/2006/relationships/hyperlink" Target="https://mapa-turystyczna.pl/?poi=Dawny most kolejowy w Ostr&#243;dzie - Czarnym Rogu %5BWMC-12%5D;;53.6996171710028,19.9305877368884" TargetMode="External"/><Relationship Id="rId25" Type="http://schemas.openxmlformats.org/officeDocument/2006/relationships/hyperlink" Target="https://mapa-turystyczna.pl/?poi=Dawny most kolejowy w Ostr&#243;dzie - Czarnym Rogu %5BWMC-12%5D;;53.6996171710028,19.9305877368884" TargetMode="External"/><Relationship Id="rId26" Type="http://schemas.openxmlformats.org/officeDocument/2006/relationships/hyperlink" Target="https://mapa-turystyczna.pl/?poi=Bulwar europejski w Ostr&#243;dzie %5BWMC-13%5D;;53.7047477177762,19.9582483000836" TargetMode="External"/><Relationship Id="rId27" Type="http://schemas.openxmlformats.org/officeDocument/2006/relationships/hyperlink" Target="https://mapa-turystyczna.pl/?poi=Bulwar europejski w Ostr&#243;dzie %5BWMC-13%5D;;53.7047477177762,19.9582483000836" TargetMode="External"/><Relationship Id="rId28" Type="http://schemas.openxmlformats.org/officeDocument/2006/relationships/hyperlink" Target="https://mapa-turystyczna.pl/?poi=Rekonstrukcja bramy Garncarskiej w Ostr&#243;dzie %5BWMC-14%5D;;53.7019937,19.9606854" TargetMode="External"/><Relationship Id="rId29" Type="http://schemas.openxmlformats.org/officeDocument/2006/relationships/hyperlink" Target="https://mapa-turystyczna.pl/?poi=Rekonstrukcja bramy Garncarskiej w Ostr&#243;dzie %5BWMC-14%5D;;53.7019937,19.9606854" TargetMode="External"/><Relationship Id="rId30" Type="http://schemas.openxmlformats.org/officeDocument/2006/relationships/hyperlink" Target="https://mapa-turystyczna.pl/?poi=Ko&#347;ci&#243;&#322; Ewangelicko-Metodystyczny w D&#261;br&#243;wnie %5BWMC-15%5D;;53.4325247,20.0345044" TargetMode="External"/><Relationship Id="rId31" Type="http://schemas.openxmlformats.org/officeDocument/2006/relationships/hyperlink" Target="https://mapa-turystyczna.pl/?poi=Ko&#347;ci&#243;&#322; Ewangelicko-Metodystyczny w D&#261;br&#243;wnie %5BWMC-15%5D;;53.4325247,20.0345044" TargetMode="External"/><Relationship Id="rId32" Type="http://schemas.openxmlformats.org/officeDocument/2006/relationships/hyperlink" Target="https://mapa-turystyczna.pl/?poi=Sanktuarium Nawiedzenia NMP w Kro&#347;nie ko&#322;o Ornety %5BWMC-16%5D;;54.131373098649,20.1711544812686" TargetMode="External"/><Relationship Id="rId33" Type="http://schemas.openxmlformats.org/officeDocument/2006/relationships/hyperlink" Target="https://mapa-turystyczna.pl/?poi=Sanktuarium Nawiedzenia NMP w Kro&#347;nie ko&#322;o Ornety %5BWMC-16%5D;;54.131373098649,20.1711544812686" TargetMode="External"/><Relationship Id="rId34" Type="http://schemas.openxmlformats.org/officeDocument/2006/relationships/hyperlink" Target="https://mapa-turystyczna.pl/?poi=Ruiny wie&#380;y Bismarcka w Dzia&#322;dowie %5BWMC-17%5D;;53.2500649915787,20.2296639729499" TargetMode="External"/><Relationship Id="rId35" Type="http://schemas.openxmlformats.org/officeDocument/2006/relationships/hyperlink" Target="https://mapa-turystyczna.pl/?poi=Ruiny wie&#380;y Bismarcka w Dzia&#322;dowie %5BWMC-17%5D;;53.2500649915787,20.2296639729499" TargetMode="External"/><Relationship Id="rId36" Type="http://schemas.openxmlformats.org/officeDocument/2006/relationships/hyperlink" Target="https://mapa-turystyczna.pl/?poi=Wie&#380;a ci&#347;nie&#324; w Olsztynku %5BWMC-18%5D;;53.5837308,20.2868584" TargetMode="External"/><Relationship Id="rId37" Type="http://schemas.openxmlformats.org/officeDocument/2006/relationships/hyperlink" Target="https://mapa-turystyczna.pl/?poi=Wie&#380;a ci&#347;nie&#324; w Olsztynku %5BWMC-18%5D;;53.5837308,20.2868584" TargetMode="External"/><Relationship Id="rId38" Type="http://schemas.openxmlformats.org/officeDocument/2006/relationships/hyperlink" Target="https://mapa-turystyczna.pl/?poi=Wie&#380;a ci&#347;nie&#324; w Dobrym Mie&#347;cie %5BWMC-19%5D;;53.9859606792101,20.3897604401798" TargetMode="External"/><Relationship Id="rId39" Type="http://schemas.openxmlformats.org/officeDocument/2006/relationships/hyperlink" Target="https://mapa-turystyczna.pl/?poi=Wie&#380;a ci&#347;nie&#324; w Dobrym Mie&#347;cie %5BWMC-19%5D;;53.9859606792101,20.3897604401798" TargetMode="External"/><Relationship Id="rId40" Type="http://schemas.openxmlformats.org/officeDocument/2006/relationships/hyperlink" Target="https://mapa-turystyczna.pl/?poi=Bazylika kolegiacka w Dobrym Mie&#347;cie %5BWMC-20%5D;;53.9856547,20.3957156" TargetMode="External"/><Relationship Id="rId41" Type="http://schemas.openxmlformats.org/officeDocument/2006/relationships/hyperlink" Target="https://mapa-turystyczna.pl/?poi=Bazylika kolegiacka w Dobrym Mie&#347;cie %5BWMC-20%5D;;53.9856547,20.3957156" TargetMode="External"/><Relationship Id="rId42" Type="http://schemas.openxmlformats.org/officeDocument/2006/relationships/hyperlink" Target="https://mapa-turystyczna.pl/?poi=Rynek w Olsztynie %5BWMC-21%5D;;53.7765838405975,20.4760462518514" TargetMode="External"/><Relationship Id="rId43" Type="http://schemas.openxmlformats.org/officeDocument/2006/relationships/hyperlink" Target="https://mapa-turystyczna.pl/?poi=Rynek w Olsztynie %5BWMC-21%5D;;53.7765838405975,20.4760462518514" TargetMode="External"/><Relationship Id="rId44" Type="http://schemas.openxmlformats.org/officeDocument/2006/relationships/hyperlink" Target="https://mapa-turystyczna.pl/?poi=Bazylika konkatedralna &#347;w. Jakuba Aposto&#322;a w Olsztynie %5BWMC-22%5D;;53.7761961056536,20.4773597361945" TargetMode="External"/><Relationship Id="rId45" Type="http://schemas.openxmlformats.org/officeDocument/2006/relationships/hyperlink" Target="https://mapa-turystyczna.pl/?poi=Bazylika konkatedralna &#347;w. Jakuba Aposto&#322;a w Olsztynie %5BWMC-22%5D;;53.7761961056536,20.4773597361945" TargetMode="External"/><Relationship Id="rId46" Type="http://schemas.openxmlformats.org/officeDocument/2006/relationships/hyperlink" Target="https://mapa-turystyczna.pl/?poi=Ko&#347;ci&#243;&#322; &#347;w. Jana Chrzciciela w Biskupcu %5BWMC-23%5D;;53.8643325,20.9550644" TargetMode="External"/><Relationship Id="rId47" Type="http://schemas.openxmlformats.org/officeDocument/2006/relationships/hyperlink" Target="https://mapa-turystyczna.pl/?poi=Ko&#347;ci&#243;&#322; &#347;w. Jana Chrzciciela w Biskupcu %5BWMC-23%5D;;53.8643325,20.9550644" TargetMode="External"/><Relationship Id="rId48" Type="http://schemas.openxmlformats.org/officeDocument/2006/relationships/hyperlink" Target="https://mapa-turystyczna.pl/?poi=Ratusz Miejski w Szczytnie %5BWMC-24%5D;;53.5663894876336,20.9905435520657" TargetMode="External"/><Relationship Id="rId49" Type="http://schemas.openxmlformats.org/officeDocument/2006/relationships/hyperlink" Target="https://mapa-turystyczna.pl/?poi=Ratusz Miejski w Szczytnie %5BWMC-24%5D;;53.5663894876336,20.9905435520657" TargetMode="External"/><Relationship Id="rId50" Type="http://schemas.openxmlformats.org/officeDocument/2006/relationships/hyperlink" Target="https://mapa-turystyczna.pl/?poi=Ruiny pa&#322;acu w Pro&#347;nie %5BWMC-25%5D;;54.2360682566439,21.0779474288082" TargetMode="External"/><Relationship Id="rId51" Type="http://schemas.openxmlformats.org/officeDocument/2006/relationships/hyperlink" Target="https://mapa-turystyczna.pl/?poi=Ruiny pa&#322;acu w Pro&#347;nie %5BWMC-25%5D;;54.2360682566439,21.0779474288082" TargetMode="External"/><Relationship Id="rId52" Type="http://schemas.openxmlformats.org/officeDocument/2006/relationships/hyperlink" Target="https://mapa-turystyczna.pl/?poi=Pa&#322;ac w Sorkwitach %5BWMC-26%5D;;53.8421082689239,21.1384569311085" TargetMode="External"/><Relationship Id="rId53" Type="http://schemas.openxmlformats.org/officeDocument/2006/relationships/hyperlink" Target="https://mapa-turystyczna.pl/?poi=Pa&#322;ac w Sorkwitach %5BWMC-26%5D;;53.8421082689239,21.1384569311085" TargetMode="External"/><Relationship Id="rId54" Type="http://schemas.openxmlformats.org/officeDocument/2006/relationships/hyperlink" Target="https://mapa-turystyczna.pl/?poi=Ko&#347;ci&#243;&#322; Ewangelicko-Augsburski w Sorkwitach %5BWMC-27%5D;;53.8461070893152,21.1432118675322" TargetMode="External"/><Relationship Id="rId55" Type="http://schemas.openxmlformats.org/officeDocument/2006/relationships/hyperlink" Target="https://mapa-turystyczna.pl/?poi=Ko&#347;ci&#243;&#322; Ewangelicko-Augsburski w Sorkwitach %5BWMC-27%5D;;53.8461070893152,21.1432118675322" TargetMode="External"/><Relationship Id="rId56" Type="http://schemas.openxmlformats.org/officeDocument/2006/relationships/hyperlink" Target="https://mapa-turystyczna.pl/?poi=Pa&#322;ac Uniwersytetu Warmi&#324;sko - Mazurskiego w &#321;&#281;&#380;anach %5BWMC-28%5D;;53.96922185099,21.1443283402766" TargetMode="External"/><Relationship Id="rId57" Type="http://schemas.openxmlformats.org/officeDocument/2006/relationships/hyperlink" Target="https://mapa-turystyczna.pl/?poi=Pa&#322;ac Uniwersytetu Warmi&#324;sko - Mazurskiego w &#321;&#281;&#380;anach %5BWMC-28%5D;;53.96922185099,21.1443283402766" TargetMode="External"/><Relationship Id="rId58" Type="http://schemas.openxmlformats.org/officeDocument/2006/relationships/hyperlink" Target="https://mapa-turystyczna.pl/?poi=Ko&#347;ci&#243;&#322; &#347;w. Piotra i Paw&#322;a w Reszlu %5BWMC-29%5D;;54.0477411,21.145605" TargetMode="External"/><Relationship Id="rId59" Type="http://schemas.openxmlformats.org/officeDocument/2006/relationships/hyperlink" Target="https://mapa-turystyczna.pl/?poi=Ko&#347;ci&#243;&#322; &#347;w. Piotra i Paw&#322;a w Reszlu %5BWMC-29%5D;;54.0477411,21.145605" TargetMode="External"/><Relationship Id="rId60" Type="http://schemas.openxmlformats.org/officeDocument/2006/relationships/hyperlink" Target="https://mapa-turystyczna.pl/?poi=Most gotycki w Reszlu %5BWMC-30%5D;;54.0503036,21.1470703" TargetMode="External"/><Relationship Id="rId61" Type="http://schemas.openxmlformats.org/officeDocument/2006/relationships/hyperlink" Target="https://mapa-turystyczna.pl/?poi=Most gotycki w Reszlu %5BWMC-30%5D;;54.0503036,21.1470703" TargetMode="External"/><Relationship Id="rId62" Type="http://schemas.openxmlformats.org/officeDocument/2006/relationships/hyperlink" Target="https://mapa-turystyczna.pl/?poi=Cerkiew pw. Przemienienia Pa&#324;skiego w Reszlu %5BWMC-31%5D;;54.0493185003773,21.1477003683748" TargetMode="External"/><Relationship Id="rId63" Type="http://schemas.openxmlformats.org/officeDocument/2006/relationships/hyperlink" Target="https://mapa-turystyczna.pl/?poi=Cerkiew pw. Przemienienia Pa&#324;skiego w Reszlu %5BWMC-31%5D;;54.0493185003773,21.1477003683748" TargetMode="External"/><Relationship Id="rId64" Type="http://schemas.openxmlformats.org/officeDocument/2006/relationships/hyperlink" Target="https://mapa-turystyczna.pl/?poi=Bazylika Nawiedzenia Naj&#347;wi&#281;tszej Maryi Panny w &#346;w. Lipce %5BWMC-32%5D;;54.0246997,21.2181919" TargetMode="External"/><Relationship Id="rId65" Type="http://schemas.openxmlformats.org/officeDocument/2006/relationships/hyperlink" Target="https://mapa-turystyczna.pl/?poi=Bazylika Nawiedzenia Naj&#347;wi&#281;tszej Maryi Panny w &#346;w. Lipce %5BWMC-32%5D;;54.0246997,21.2181919" TargetMode="External"/><Relationship Id="rId66" Type="http://schemas.openxmlformats.org/officeDocument/2006/relationships/hyperlink" Target="https://mapa-turystyczna.pl/?poi=Pa&#322;ac w Drogoszach %5BWMC-33%5D;;54.2074594513256,21.2332138692849" TargetMode="External"/><Relationship Id="rId67" Type="http://schemas.openxmlformats.org/officeDocument/2006/relationships/hyperlink" Target="https://mapa-turystyczna.pl/?poi=Pa&#322;ac w Drogoszach %5BWMC-33%5D;;54.2074594513256,21.2332138692849" TargetMode="External"/><Relationship Id="rId68" Type="http://schemas.openxmlformats.org/officeDocument/2006/relationships/hyperlink" Target="https://mapa-turystyczna.pl/?poi=Ko&#347;ci&#243;&#322; &#347;w. Jana Chrzciciela w Bez&#322;awkach %5BWMC-34%5D;;54.0152181,21.2668619" TargetMode="External"/><Relationship Id="rId69" Type="http://schemas.openxmlformats.org/officeDocument/2006/relationships/hyperlink" Target="https://mapa-turystyczna.pl/?poi=Ko&#347;ci&#243;&#322; &#347;w. Jana Chrzciciela w Bez&#322;awkach %5BWMC-34%5D;;54.0152181,21.2668619" TargetMode="External"/><Relationship Id="rId70" Type="http://schemas.openxmlformats.org/officeDocument/2006/relationships/hyperlink" Target="https://mapa-turystyczna.pl/?poi=Zabytkowa kolejowa wie&#380;a ci&#347;nie&#324; w Maciejkach %5BWMC-35%5D;;54.3117433,21.2839833" TargetMode="External"/><Relationship Id="rId71" Type="http://schemas.openxmlformats.org/officeDocument/2006/relationships/hyperlink" Target="https://mapa-turystyczna.pl/?poi=Zabytkowa kolejowa wie&#380;a ci&#347;nie&#324; w Maciejkach %5BWMC-35%5D;;54.3117433,21.2839833" TargetMode="External"/><Relationship Id="rId72" Type="http://schemas.openxmlformats.org/officeDocument/2006/relationships/hyperlink" Target="https://mapa-turystyczna.pl/?poi=Wie&#380;a Bismarcka w Mr&#261;gowie %5BWMC-36%5D;;53.8662509915149,21.2971178865077" TargetMode="External"/><Relationship Id="rId73" Type="http://schemas.openxmlformats.org/officeDocument/2006/relationships/hyperlink" Target="https://mapa-turystyczna.pl/?poi=Wie&#380;a Bismarcka w Mr&#261;gowie %5BWMC-36%5D;;53.8662509915149,21.2971178865077" TargetMode="External"/><Relationship Id="rId74" Type="http://schemas.openxmlformats.org/officeDocument/2006/relationships/hyperlink" Target="https://mapa-turystyczna.pl/?poi=Ko&#347;ci&#243;&#322; &#347;w. Jerzego w K&#281;trzynie %5BWMC-37%5D;;54.0745561066764,21.3733557316087" TargetMode="External"/><Relationship Id="rId75" Type="http://schemas.openxmlformats.org/officeDocument/2006/relationships/hyperlink" Target="https://mapa-turystyczna.pl/?poi=Ko&#347;ci&#243;&#322; &#347;w. Jerzego w K&#281;trzynie %5BWMC-37%5D;;54.0745561066764,21.3733557316087" TargetMode="External"/><Relationship Id="rId76" Type="http://schemas.openxmlformats.org/officeDocument/2006/relationships/hyperlink" Target="https://mapa-turystyczna.pl/?poi=Budynek Lo&#380;y Maso&#324;skiej w K&#281;trzynie %5BWMC-38%5D;;54.0763845994488,21.3741092496524" TargetMode="External"/><Relationship Id="rId77" Type="http://schemas.openxmlformats.org/officeDocument/2006/relationships/hyperlink" Target="https://mapa-turystyczna.pl/?poi=Budynek Lo&#380;y Maso&#324;skiej w K&#281;trzynie %5BWMC-38%5D;;54.0763845994488,21.3741092496524" TargetMode="External"/><Relationship Id="rId78" Type="http://schemas.openxmlformats.org/officeDocument/2006/relationships/hyperlink" Target="https://mapa-turystyczna.pl/?poi=Wiatrak w Starej R&#243;&#380;ance %5BWMC-39%5D;;54.1098383162166,21.4015525292412" TargetMode="External"/><Relationship Id="rId79" Type="http://schemas.openxmlformats.org/officeDocument/2006/relationships/hyperlink" Target="https://mapa-turystyczna.pl/?poi=Wiatrak w Starej R&#243;&#380;ance %5BWMC-39%5D;;54.1098383162166,21.4015525292412" TargetMode="External"/><Relationship Id="rId80" Type="http://schemas.openxmlformats.org/officeDocument/2006/relationships/hyperlink" Target="https://mapa-turystyczna.pl/?poi=Ko&#347;ci&#243;&#322; &#347;w. Miko&#322;aja w Miko&#322;ajkach %5BWMC-40%5D;;53.8010181,21.5764038" TargetMode="External"/><Relationship Id="rId81" Type="http://schemas.openxmlformats.org/officeDocument/2006/relationships/hyperlink" Target="https://mapa-turystyczna.pl/?poi=Ko&#347;ci&#243;&#322; &#347;w. Miko&#322;aja w Miko&#322;ajkach %5BWMC-40%5D;;53.8010181,21.5764038" TargetMode="External"/><Relationship Id="rId82" Type="http://schemas.openxmlformats.org/officeDocument/2006/relationships/hyperlink" Target="https://mapa-turystyczna.pl/?poi=Most Szytnorcki %5BWMC-41%5D;;54.1367518565547,21.7101746134645" TargetMode="External"/><Relationship Id="rId83" Type="http://schemas.openxmlformats.org/officeDocument/2006/relationships/hyperlink" Target="https://mapa-turystyczna.pl/?poi=Most Szytnorcki %5BWMC-41%5D;;54.1367518565547,21.7101746134645" TargetMode="External"/><Relationship Id="rId84" Type="http://schemas.openxmlformats.org/officeDocument/2006/relationships/hyperlink" Target="https://mapa-turystyczna.pl/?poi=Ko&#347;ci&#243;&#322; &#347;w. Piotra i Paw&#322;a w W&#281;gorzewie %5BWMC-42%5D;;54.213199344681,21.7434198437892" TargetMode="External"/><Relationship Id="rId85" Type="http://schemas.openxmlformats.org/officeDocument/2006/relationships/hyperlink" Target="https://mapa-turystyczna.pl/?poi=Ko&#347;ci&#243;&#322; &#347;w. Piotra i Paw&#322;a w W&#281;gorzewie %5BWMC-42%5D;;54.213199344681,21.7434198437892" TargetMode="External"/><Relationship Id="rId86" Type="http://schemas.openxmlformats.org/officeDocument/2006/relationships/hyperlink" Target="https://mapa-turystyczna.pl/?poi=Most Obrotowy na Kanale &#321;ucza&#324;skim w Gi&#380;ycku %5BWMC-43%5D;;54.0361253732754,21.7606414116099" TargetMode="External"/><Relationship Id="rId87" Type="http://schemas.openxmlformats.org/officeDocument/2006/relationships/hyperlink" Target="https://mapa-turystyczna.pl/?poi=Most Obrotowy na Kanale &#321;ucza&#324;skim w Gi&#380;ycku %5BWMC-43%5D;;54.0361253732754,21.7606414116099" TargetMode="External"/><Relationship Id="rId88" Type="http://schemas.openxmlformats.org/officeDocument/2006/relationships/hyperlink" Target="https://mapa-turystyczna.pl/?poi=Wie&#380;a ci&#347;nie&#324; w Gi&#380;ycku %5BWMC-44%5D;;54.0364438,21.7793793" TargetMode="External"/><Relationship Id="rId89" Type="http://schemas.openxmlformats.org/officeDocument/2006/relationships/hyperlink" Target="https://mapa-turystyczna.pl/?poi=Wie&#380;a ci&#347;nie&#324; w Gi&#380;ycku %5BWMC-44%5D;;54.0364438,21.7793793" TargetMode="External"/><Relationship Id="rId90" Type="http://schemas.openxmlformats.org/officeDocument/2006/relationships/hyperlink" Target="https://mapa-turystyczna.pl/?poi=Wie&#380;a ci&#347;nie&#324; w Piszu %5BWMC-45%5D;;53.6236191,21.7955881" TargetMode="External"/><Relationship Id="rId91" Type="http://schemas.openxmlformats.org/officeDocument/2006/relationships/hyperlink" Target="https://mapa-turystyczna.pl/?poi=Wie&#380;a ci&#347;nie&#324; w Piszu %5BWMC-45%5D;;53.6236191,21.7955881" TargetMode="External"/><Relationship Id="rId92" Type="http://schemas.openxmlformats.org/officeDocument/2006/relationships/hyperlink" Target="https://mapa-turystyczna.pl/?poi=Ruiny wysadzonego mostu kolejowego w Kruklankach %5BWMC-46%5D;;54.0773044766064,21.9267054460033" TargetMode="External"/><Relationship Id="rId93" Type="http://schemas.openxmlformats.org/officeDocument/2006/relationships/hyperlink" Target="https://mapa-turystyczna.pl/?poi=Ruiny wysadzonego mostu kolejowego w Kruklankach %5BWMC-46%5D;;54.0773044766064,21.9267054460033" TargetMode="External"/><Relationship Id="rId94" Type="http://schemas.openxmlformats.org/officeDocument/2006/relationships/hyperlink" Target="https://mapa-turystyczna.pl/?poi=Most Garbaty w Wydminach %5BWMC-47%5D;;53.9879714437922,22.0221059659637" TargetMode="External"/><Relationship Id="rId95" Type="http://schemas.openxmlformats.org/officeDocument/2006/relationships/hyperlink" Target="https://mapa-turystyczna.pl/?poi=Most Garbaty w Wydminach %5BWMC-47%5D;;53.9879714437922,22.0221059659637" TargetMode="External"/><Relationship Id="rId96" Type="http://schemas.openxmlformats.org/officeDocument/2006/relationships/hyperlink" Target="https://mapa-turystyczna.pl/?poi=Cerkiew &#347;w. Miko&#322;aja w Baniach Mazurskich %5BWMC-48%5D;;54.2443375390858,22.0432046981208" TargetMode="External"/><Relationship Id="rId97" Type="http://schemas.openxmlformats.org/officeDocument/2006/relationships/hyperlink" Target="https://mapa-turystyczna.pl/?poi=Cerkiew &#347;w. Miko&#322;aja w Baniach Mazurskich %5BWMC-48%5D;;54.2443375390858,22.0432046981208" TargetMode="External"/><Relationship Id="rId98" Type="http://schemas.openxmlformats.org/officeDocument/2006/relationships/hyperlink" Target="https://mapa-turystyczna.pl/?poi=Fontanny na rynku w Go&#322;dapi %5BWMC-49%5D;;54.3079359216541,22.302178044147" TargetMode="External"/><Relationship Id="rId99" Type="http://schemas.openxmlformats.org/officeDocument/2006/relationships/hyperlink" Target="https://mapa-turystyczna.pl/?poi=Fontanny na rynku w Go&#322;dapi %5BWMC-49%5D;;54.3079359216541,22.302178044147" TargetMode="External"/><Relationship Id="rId100" Type="http://schemas.openxmlformats.org/officeDocument/2006/relationships/hyperlink" Target="https://mapa-turystyczna.pl/?poi=Konkatedra Naj&#347;wi&#281;tszej Maryi Panny Matki Ko&#347;cio&#322;a w Go&#322;dapi %5BWMC-50%5D;;54.3095916426365,22.3035604451719" TargetMode="External"/><Relationship Id="rId101" Type="http://schemas.openxmlformats.org/officeDocument/2006/relationships/hyperlink" Target="https://mapa-turystyczna.pl/?poi=Konkatedra Naj&#347;wi&#281;tszej Maryi Panny Matki Ko&#347;cio&#322;a w Go&#322;dapi %5BWMC-50%5D;;54.3095916426365,22.3035604451719" TargetMode="External"/><Relationship Id="rId102" Type="http://schemas.openxmlformats.org/officeDocument/2006/relationships/hyperlink" Target="https://mapa-turystyczna.pl/?poi=Wie&#380;a ci&#347;nie&#324; w Go&#322;dapi %5BWMC-51%5D;;54.3081196784535,22.3130725423004" TargetMode="External"/><Relationship Id="rId103" Type="http://schemas.openxmlformats.org/officeDocument/2006/relationships/hyperlink" Target="https://mapa-turystyczna.pl/?poi=Wie&#380;a ci&#347;nie&#324; w Go&#322;dapi %5BWMC-51%5D;;54.3081196784535,22.3130725423004" TargetMode="External"/><Relationship Id="rId104" Type="http://schemas.openxmlformats.org/officeDocument/2006/relationships/hyperlink" Target="https://mapa-turystyczna.pl/?poi=Dw&#243;r z pocz. XX wieku w Niemstach %5BWMC-52%5D;;54.0841297,22.3178167" TargetMode="External"/><Relationship Id="rId105" Type="http://schemas.openxmlformats.org/officeDocument/2006/relationships/hyperlink" Target="https://mapa-turystyczna.pl/?poi=Dw&#243;r z pocz. XX wieku w Niemstach %5BWMC-52%5D;;54.0841297,22.3178167" TargetMode="External"/><Relationship Id="rId106" Type="http://schemas.openxmlformats.org/officeDocument/2006/relationships/hyperlink" Target="https://mapa-turystyczna.pl/?poi=Wie&#380;a ci&#347;nie&#324; w E&#322;ku %5BWMC-53%5D;;53.8298624,22.3394265" TargetMode="External"/><Relationship Id="rId107" Type="http://schemas.openxmlformats.org/officeDocument/2006/relationships/hyperlink" Target="https://mapa-turystyczna.pl/?poi=Wie&#380;a ci&#347;nie&#324; w E&#322;ku %5BWMC-53%5D;;53.8298624,22.3394265" TargetMode="External"/><Relationship Id="rId108" Type="http://schemas.openxmlformats.org/officeDocument/2006/relationships/hyperlink" Target="https://mapa-turystyczna.pl/?poi=M&#322;yn wodny w Stradunach %5BWMC-54%5D;;53.8892098684972,22.3418270751137" TargetMode="External"/><Relationship Id="rId109" Type="http://schemas.openxmlformats.org/officeDocument/2006/relationships/hyperlink" Target="https://mapa-turystyczna.pl/?poi=M&#322;yn wodny w Stradunach %5BWMC-54%5D;;53.8892098684972,22.3418270751137" TargetMode="External"/><Relationship Id="rId110" Type="http://schemas.openxmlformats.org/officeDocument/2006/relationships/hyperlink" Target="https://mapa-turystyczna.pl/?poi=Promenada miejska w E&#322;ku %5BWMC-55%5D;;53.8207892181528,22.3446683066903" TargetMode="External"/><Relationship Id="rId111" Type="http://schemas.openxmlformats.org/officeDocument/2006/relationships/hyperlink" Target="https://mapa-turystyczna.pl/?poi=Promenada miejska w E&#322;ku %5BWMC-55%5D;;53.8207892181528,22.3446683066903" TargetMode="External"/><Relationship Id="rId112" Type="http://schemas.openxmlformats.org/officeDocument/2006/relationships/hyperlink" Target="https://mapa-turystyczna.pl/?poi=Mosty kolejowe w Botkunach %5BWMC-56%5D;;54.2995241568467,22.3996915288082" TargetMode="External"/><Relationship Id="rId113" Type="http://schemas.openxmlformats.org/officeDocument/2006/relationships/hyperlink" Target="https://mapa-turystyczna.pl/?poi=Mosty kolejowe w Botkunach %5BWMC-56%5D;;54.2995241568467,22.3996915288082" TargetMode="External"/><Relationship Id="rId114" Type="http://schemas.openxmlformats.org/officeDocument/2006/relationships/hyperlink" Target="https://mapa-turystyczna.pl/?poi=Drewniany ko&#347;ci&#243;&#322; pw. Podwy&#380;szenia Krzy&#380;a &#346;wi&#281;tego w Ostrykole %5BWMC-57%5D;;53.718088579124,22.425541925088" TargetMode="External"/><Relationship Id="rId115" Type="http://schemas.openxmlformats.org/officeDocument/2006/relationships/hyperlink" Target="https://mapa-turystyczna.pl/?poi=Drewniany ko&#347;ci&#243;&#322; pw. Podwy&#380;szenia Krzy&#380;a &#346;wi&#281;tego w Ostrykole %5BWMC-57%5D;;53.718088579124,22.425541925088" TargetMode="External"/><Relationship Id="rId116" Type="http://schemas.openxmlformats.org/officeDocument/2006/relationships/hyperlink" Target="https://mapa-turystyczna.pl/?poi=Pozosta&#322;o&#347;ci Wytw&#243;rni Chemicznej nr 18 w Prostkach %5BWMC-58%5D;;53.7262263,22.4621218" TargetMode="External"/><Relationship Id="rId117" Type="http://schemas.openxmlformats.org/officeDocument/2006/relationships/hyperlink" Target="https://mapa-turystyczna.pl/?poi=Pozosta&#322;o&#347;ci Wytw&#243;rni Chemicznej nr 18 w Prostkach %5BWMC-58%5D;;53.7262263,22.4621218" TargetMode="External"/><Relationship Id="rId118" Type="http://schemas.openxmlformats.org/officeDocument/2006/relationships/hyperlink" Target="https://mapa-turystyczna.pl/?poi=Mosty kolejowe w Kiepojciach %5BWMC-59%5D;;54.2959126758606,22.5828641854362" TargetMode="External"/><Relationship Id="rId119" Type="http://schemas.openxmlformats.org/officeDocument/2006/relationships/hyperlink" Target="https://mapa-turystyczna.pl/?poi=Mosty kolejowe w Kiepojciach %5BWMC-59%5D;;54.2959126758606,22.5828641854362" TargetMode="External"/><Relationship Id="rId120" Type="http://schemas.openxmlformats.org/officeDocument/2006/relationships/hyperlink" Target="https://mapy.cz/turisticka?x=22.6552242&amp;y=54.29707&amp;z=16" TargetMode="External"/><Relationship Id="rId121" Type="http://schemas.openxmlformats.org/officeDocument/2006/relationships/hyperlink" Target="https://mapy.cz/turisticka?x=22.6552242&amp;y=54.29707&amp;z=16" TargetMode="Externa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1:00Z</dcterms:created>
  <dc:creator>Roman Henryk Orlicz</dc:creator>
  <dc:description/>
  <cp:keywords/>
  <dc:language>en-US</dc:language>
  <cp:lastModifiedBy>Roman Henryk Orlicz</cp:lastModifiedBy>
  <dcterms:modified xsi:type="dcterms:W3CDTF">2024-06-25T02:06:00Z</dcterms:modified>
  <cp:revision>63</cp:revision>
  <dc:subject/>
  <dc:title>Odznaka Turystyczna „Niesamowite Warmia i Mazury”</dc:title>
</cp:coreProperties>
</file>