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80" w:after="0"/>
        <w:rPr/>
      </w:pPr>
      <w:r>
        <w:rPr/>
        <w:t>ZASADY ZDOBYWANIA</w:t>
      </w:r>
    </w:p>
    <w:p>
      <w:pPr>
        <w:pStyle w:val="Normal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ZNAKI „UZDROWISKA POLSKIE”</w:t>
      </w:r>
    </w:p>
    <w:p>
      <w:pPr>
        <w:pStyle w:val="Normal"/>
        <w:spacing w:before="1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„Uzdrowiska Polskie” to kolejna propozycja Klubu Turystycznego „Gdzie Buty Poniosą” dla miłośników (nie koniecznie pacjentów…) naszych krajowych miejscowości uzdrowiskowych. Wszystkie piękne, urokliwe i warte zobaczenia!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, że niektóre regiony, jak południowa „górska” Małopolska ma dużo miejscowości uzdrowiskowych blisko siebie, a województwo dolnośląskie ma ich aż 11, przedziały na poszczególne stopnie kształtują się następująco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stopień brązowy – minimum 5 obiektów, co najmniej w 2. województwa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stopień srebrny – minimum 15 obiektów, co najmniej w 3. województwa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stopień złoty – minimum 25 obiektów, co najmniej w 5. województwach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stopień platynowy – powyżej 30. obiektów, co najmniej w 5. województwach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retnych sytuacjach, gdy liczba miejsc uzdrowiskowych będzie właściwa, ale nie będzie zgodności z województwami, to takie sprawy będą rozpatrywane indywidualni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Nie będą zaliczane obiekty obecnie położone poza granicami Polski, jak np. litewskie Druskienniki, czy ukraińskie Truskawiec i Zaleszczyki.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zasady zdobywania i weryfikacji Odznaki Turystycznej „Uzdrowiska Polskie” jak w </w:t>
      </w:r>
      <w:hyperlink r:id="rId6">
        <w:r>
          <w:rPr>
            <w:rStyle w:val="InternetLink"/>
            <w:rFonts w:cs="Arial" w:ascii="Arial" w:hAnsi="Arial"/>
          </w:rPr>
          <w:t>Regulaminie Klubu Turystycznego „Gdzie Buty Poniosą”</w:t>
        </w:r>
      </w:hyperlink>
      <w:r>
        <w:rPr>
          <w:rFonts w:cs="Arial" w:ascii="Arial" w:hAnsi="Arial"/>
        </w:rPr>
        <w:t>, czyli weryfikacja wsteczna, tradycyjna w książeczce potwierdzeń i elektroniczna mailowo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</w:rPr>
        <w:t>WYKAZ OBIEKTÓW OBJĘTYCH PROJEKTEM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ista podstawowa</w:t>
      </w:r>
    </w:p>
    <w:p>
      <w:pPr>
        <w:pStyle w:val="Normal"/>
        <w:numPr>
          <w:ilvl w:val="0"/>
          <w:numId w:val="2"/>
        </w:numPr>
        <w:spacing w:before="6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Augustów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Busko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/>
      </w:pPr>
      <w:r>
        <w:rPr>
          <w:rFonts w:cs="Arial" w:ascii="Arial" w:hAnsi="Arial"/>
        </w:rPr>
        <w:t>Uzdrowisko Ciechocinek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Cieplice Śląskie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Czerniawa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Dąbki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Długopole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Duszniki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Goczałkowice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Gołdap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Horyniec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Inowrocław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Iwonicz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Jedlina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Kamień Pomorski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Kołobrzeg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Konstancin-Jeziorna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Krasnobród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Krynica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Kudowa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Latoszyn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Lądek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Muszyna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/>
      </w:pPr>
      <w:r>
        <w:rPr>
          <w:rFonts w:cs="Arial" w:ascii="Arial" w:hAnsi="Arial"/>
        </w:rPr>
        <w:t>Uzdrowisko Nałęczów (dawniej Nałęczów-Zdrój)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Piwniczna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Polanica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Polańczyk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Połczyn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Przerzeczyn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Rabka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Rymanów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Solec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Sopot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Supraśl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/>
      </w:pPr>
      <w:r>
        <w:rPr>
          <w:rFonts w:cs="Arial" w:ascii="Arial" w:hAnsi="Arial"/>
        </w:rPr>
        <w:t>Uzdrowisko Swoszowice (część miasta Krakowa)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Szczawnica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Szczawno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Świeradów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Świnoujście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Uniejów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Ustka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Ustroń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Wapienne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Wieniec-Zdrój.</w:t>
      </w:r>
    </w:p>
    <w:p>
      <w:pPr>
        <w:pStyle w:val="Normal"/>
        <w:numPr>
          <w:ilvl w:val="0"/>
          <w:numId w:val="2"/>
        </w:numPr>
        <w:spacing w:before="40" w:after="4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Wysowa-Zdrój.</w:t>
      </w:r>
    </w:p>
    <w:p>
      <w:pPr>
        <w:pStyle w:val="Normal"/>
        <w:numPr>
          <w:ilvl w:val="0"/>
          <w:numId w:val="2"/>
        </w:numPr>
        <w:spacing w:before="40" w:after="120"/>
        <w:ind w:left="533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Żegiestów-Zdrój.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 Lista dodatkowa</w:t>
      </w:r>
    </w:p>
    <w:p>
      <w:pPr>
        <w:pStyle w:val="Normal"/>
        <w:numPr>
          <w:ilvl w:val="0"/>
          <w:numId w:val="3"/>
        </w:numPr>
        <w:spacing w:before="6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Brzozów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Jastrzębie-Zdrój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Krzeszowice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</w:rPr>
        <w:t>Uzdrowisko Łomnica-Zdrój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Ojców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Orłowo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Otwock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Szczawa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Zakopane.</w:t>
      </w:r>
    </w:p>
    <w:sectPr>
      <w:footerReference w:type="default" r:id="rId7"/>
      <w:footerReference w:type="first" r:id="rId8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34"/>
        </w:tabs>
        <w:ind w:left="534" w:hanging="17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34"/>
        </w:tabs>
        <w:ind w:left="534" w:hanging="17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Arial" w:hAnsi="Arial" w:cs="Arial"/>
      <w:b w:val="false"/>
    </w:rPr>
  </w:style>
  <w:style w:type="character" w:styleId="WW8Num5z5">
    <w:name w:val="WW8Num5z5"/>
    <w:qFormat/>
    <w:rPr>
      <w:rFonts w:ascii="Arial" w:hAnsi="Arial" w:eastAsia="Times New Roman" w:cs="Arial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w-pttk.org.pl/odznaki/reg_odznak/ktgbp/reg_ktgbp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06:00Z</dcterms:created>
  <dc:creator>Romi</dc:creator>
  <dc:description/>
  <cp:keywords/>
  <dc:language>en-US</dc:language>
  <cp:lastModifiedBy>Roman Henryk Orlicz</cp:lastModifiedBy>
  <cp:lastPrinted>2021-04-19T12:18:00Z</cp:lastPrinted>
  <dcterms:modified xsi:type="dcterms:W3CDTF">2024-04-27T09:10:00Z</dcterms:modified>
  <cp:revision>18</cp:revision>
  <dc:subject/>
  <dc:title>Odznaka Turystyczna „Uzdrowiska Polskie”</dc:title>
</cp:coreProperties>
</file>